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ج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ض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ج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ض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اض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75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مْر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رْ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نْت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َيّ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ذ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َأْل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وَي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ْي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ض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ن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لِ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ص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و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خ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ْل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خِ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وط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ذ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ي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مَ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ق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ك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ل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لت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ِن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4:00Z</dcterms:created>
  <dc:creator>الشيخ سعد بن عبد الله العجمة الغامدي</dc:creator>
  <dc:description/>
  <dc:language>en-US</dc:language>
  <cp:lastModifiedBy>ahmed</cp:lastModifiedBy>
  <cp:lastPrinted>2011-04-02T16:45:00Z</cp:lastPrinted>
  <dcterms:modified xsi:type="dcterms:W3CDTF">2014-03-26T08:27:00Z</dcterms:modified>
  <cp:revision>3</cp:revision>
  <dc:subject>1/ الحث على تدبر القرآن 2/ قصة إجلاء بني النضير 3/ الآيات التي نزلت في القصة 4/ التشابه بين صفات المنافقين في الماضي والحاضر </dc:subject>
  <dc:title>إجلاء بني النضير </dc:title>
</cp:coreProperties>
</file>