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إجازة أهل الجد والهم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غ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غف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فض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ضياع</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الشراف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Style11"/>
        <w:shd w:fill="FFFFFF" w:val="clear"/>
        <w:bidi w:val="1"/>
        <w:spacing w:before="0" w:after="24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lang w:bidi="ar-EG"/>
        </w:rPr>
        <w:t>الخطبة الأولى</w:t>
      </w:r>
      <w:r>
        <w:rPr>
          <w:rFonts w:cs="Traditional Arabic" w:ascii="Traditional Arabic" w:hAnsi="Traditional Arabic"/>
          <w:color w:val="000000"/>
          <w:sz w:val="36"/>
          <w:szCs w:val="36"/>
          <w:rtl w:val="true"/>
          <w:lang w:bidi="ar-EG"/>
        </w:rPr>
        <w:t>:</w:t>
      </w:r>
    </w:p>
    <w:p>
      <w:pPr>
        <w:pStyle w:val="Style11"/>
        <w:shd w:fill="FFFFFF" w:val="clear"/>
        <w:bidi w:val="1"/>
        <w:spacing w:before="0" w:after="240"/>
        <w:jc w:val="both"/>
        <w:rPr>
          <w:rFonts w:ascii="Traditional Arabic" w:hAnsi="Traditional Arabic" w:cs="Traditional Arabic"/>
          <w:color w:val="000000"/>
          <w:sz w:val="36"/>
          <w:szCs w:val="36"/>
          <w:lang w:bidi="ar-EG"/>
        </w:rPr>
      </w:pPr>
      <w:r>
        <w:rPr>
          <w:rFonts w:cs="Traditional Arabic" w:ascii="Traditional Arabic" w:hAnsi="Traditional Arabic"/>
          <w:color w:val="000000"/>
          <w:sz w:val="36"/>
          <w:szCs w:val="36"/>
          <w:rtl w:val="true"/>
          <w:lang w:bidi="ar-EG"/>
        </w:rPr>
      </w:r>
    </w:p>
    <w:p>
      <w:pPr>
        <w:pStyle w:val="Style11"/>
        <w:shd w:fill="FFFFFF" w:val="clear"/>
        <w:bidi w:val="1"/>
        <w:spacing w:before="0" w:after="240"/>
        <w:jc w:val="both"/>
        <w:rPr>
          <w:rFonts w:ascii="Traditional Arabic" w:hAnsi="Traditional Arabic" w:cs="Traditional Arabic"/>
          <w:color w:val="000000"/>
          <w:sz w:val="36"/>
          <w:szCs w:val="36"/>
          <w:lang w:bidi="ar-EG"/>
        </w:rPr>
      </w:pPr>
      <w:r>
        <w:rPr>
          <w:rFonts w:ascii="Traditional Arabic" w:hAnsi="Traditional Arabic" w:cs="Traditional Arabic"/>
          <w:color w:val="000000"/>
          <w:sz w:val="36"/>
          <w:sz w:val="36"/>
          <w:szCs w:val="36"/>
          <w:rtl w:val="true"/>
        </w:rPr>
        <w:t>الْحَمْدُ للهِ ذِي الْعِزِّ وَالسُّلْطَانِ، أَنْزَلَ الْقُرْآنَ هُدًىً لِلنَّاسِ وَبَيِّنَاتٍ مِنَ الْهُدَى وَالْفُرْقَان، أَحْمَدُهُ سُبْحَانَهُ عَلَى عَظِيمِ الْإِحْسَانِ، وَأَشْهَدُ أَنْ لا إِلَهَ إِلَّا اللهُ وَحْدَهُ عَظِيمُ الشَّأن، وَأَشْهَدُ أَنَّ نَبِيَّنَا مُحَمَّداً عَبْدُهُ وَرَسُولُهُ، بَعَثَهُ اللهُ إِلَى الْإِنْسِ وَالْجَانّ، صَلَّى اللَّهُ وَسَلِّمَ وَبَارِكَ عَلَيْهِ وَعَلَى آلِهِ وَصَحْبِهِ أُولِي الْفَضْلِ وَالإِيمَان</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Style w:val="StrongEmphasis"/>
          <w:b w:val="false"/>
          <w:b w:val="false"/>
          <w:bCs w:val="false"/>
        </w:rPr>
      </w:pPr>
      <w:r>
        <w:rPr>
          <w:rFonts w:cs="Traditional Arabic" w:ascii="Traditional Arabic" w:hAnsi="Traditional Arabic"/>
          <w:color w:val="000000"/>
          <w:sz w:val="36"/>
          <w:szCs w:val="36"/>
          <w:rtl w:val="true"/>
          <w:lang w:bidi="ar-EG"/>
        </w:rPr>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مَّا بَعْدُ</w:t>
      </w:r>
      <w:r>
        <w:rPr>
          <w:rStyle w:val="StrongEmphasis"/>
          <w:rFonts w:cs="Traditional Arabic" w:ascii="Traditional Arabic" w:hAnsi="Traditional Arabic"/>
          <w:b w:val="false"/>
          <w:bCs w:val="false"/>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اتَّقُوا اللهَ وَاعْلَمُوا أَنَّكُمْ مَسْؤُولُونَ عَنْ أَوْقَاتِكُمْ بَيْنَ يَدَيْ رَبِّكُمْ عَمَّا عَمِلْتُمْ فِيهَ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قِفُوهُمْ إِنَّهُمْ مَسْئُولُ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صافا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وَلَمْ نُعَمِّرْكُمْ مَا يَتَذَكَّرُ فِيهِ مَنْ تَذَكَّرَ وَجَاءَكُمُ النَّذِي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7</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 xml:space="preserve">وَعَنْ ا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تَزُولُ قَدَمُ ابْنِ آدَمَ يَوْمَ القِيَامَةِ مِنْ عِنْدِ رَبِّهِ حَتَّى يُسْأَلَ عَنْ خَمْسٍ، عَنْ عُمُرِهِ فِيمَ أَفْنَاهُ، وَعَنْ شَبَابِهِ فِيمَ أَبْلَاهُ، وَمَالِهِ مِنْ أَيْنَ اكْتَسَبَهُ وَفِيمَ أَنْفَقَهُ، وَمَاذَا عَمِلَ فِيمَا عَلِ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حَسَّنَهُ الأَلْبَانِيُّ</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Style w:val="StrongEmphasis"/>
          <w:b w:val="false"/>
          <w:b w:val="false"/>
          <w:bCs w:val="false"/>
          <w:lang w:bidi="ar-YE"/>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يُّهَا الْمُسْلِمُونَ</w:t>
      </w:r>
      <w:r>
        <w:rPr>
          <w:rStyle w:val="StrongEmphasis"/>
          <w:rFonts w:cs="Traditional Arabic" w:ascii="Traditional Arabic" w:hAnsi="Traditional Arabic"/>
          <w:b w:val="false"/>
          <w:bCs w:val="false"/>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مَّا تُصْرَفُ فِيهِ الْأَعْمَارُ وَتُقْضَى فِيهِ الْأَوْقَاتُ، وَخَاصَّةً الْإِجَازَ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لَبُّ الْعِلْمِ الشَّرْعِيِّ، فَبِإِمْكَانِكَ أَيُّهَا الْمُسْلِمُ أَنْ تَقْضِي إِجَازَتَكَ وَتَقُومُ بِحَقِّ أَهْلِكَ فَتَصْحَبَهُمْ مَعَكَ فِي مَكَّةَ أَوِ الْمَدِينَةِ، وَتَحْضُرَ بَعْضَ مَا يُقَامُ هُنَاكَ مِنْ دُرُوسٍ عِلْمِيَّةٍ وَدَوْرَاتٍ شَرْعِيَّةٍ، فَتَتَعَلَّمَ وَيَتَعَلَّمَ أَهْلُكَ فِي الأَمَاكِنِ الْمُخَصَّصَةِ لِلنِّسَاءِ</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وَمِمَّا يُؤْسَفُ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كَثِيرَاً مِنَ النَّاسِ غَفَلَ أَوْ تَغَافَلَ عَنِ الْعِلْمِ الشَّرْعِيِّ وَجَهَلَ شَرَفَهُ وَغَابَ عَنْهُمْ فَضْلُهُ، وَلِذَلِكَ تَكَاسَلُوا عَنْ طَلَبِ الْعِلْمِ الذِي شَرَفُهُ لا يُقَدَّرُ وَفَضْلُهُ لا يُنَالُ فِي غَيْرِ طَرِيقِهِ،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رْفَعِ اللَّهُ الَّذِينَ آمَنُوا مِنْكُمْ وَالَّذِينَ أُوتُوا الْعِلْمَ دَرَجَاتٍ</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جادل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 xml:space="preserve">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لَمَاءُ فَوْقَ الْمُؤْمِنِينَ مِائَةَ دَرَجَةٍ، وَمَا بَيْنَ الدَّرَجَتَيْنِ مِائَةُ عَ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لُ سُبْحَانَهُ</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قُلْ هَلْ يَسْتَوِي الَّذِينَ يَعْلَمُونَ وَالَّذِينَ لَا يَعْلَمُونَ إِنَّمَا يَتَذَكَّرُ أُولُو الْأَلْبَابِ</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 تَبَارَكَ وَ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مَا يَخْشَى اللَّهَ مِنْ عِبَادِهِ الْعُلَمَاءُ</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ط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كَانَ بِاللهِ أَعْرَفَ كَانَ مِنَ اللهِ أَخْوَفَ، وَيَقُولُ 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 xml:space="preserve">قَالَ ابْنُ جَمَاعَ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دَأَ سُبْحَانَهُ بِنَفْسِهِ، وَثَنَّى بِمَلائِكَتِهِ، وَثَلَّثَ بِأَهْلِ الْعِ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فَاهُمْ ذَلِكَ شَرَفَا وَفَضْلَاً وَجَلَالَةً وَنُبْ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لُ عَزَّ وَجَ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بَلْ هُوَ آيَاتٌ بَيِّنَاتٌ فِي صُدُورِ الَّذِينَ أُوتُوا الْعِلْمَ وَمَا يَجْحَدُ بِآيَاتِنَا إِلَّا الظَّا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عنكبوت</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9</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لِلأُمَّةِ</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فَاسْأَلُوا أَهْلَ الذِّكْرِ إِنْ كُنْتُمْ لَا تَعْلَمُونَ</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بي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عُلَمَاءُ هُمْ قَادَةُ الأُمَّةِ وَمُوَجِّهُوهَا بِالْعِلْمِ وَالْبَيَانِ كَمَا أَنَّ الأُمَرَاءَ هُمْ قَادَةُ الأُمَّةِ بِالسَّيْفِ وَالسِّنَانِ</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Style w:val="StrongEmphasis"/>
          <w:b w:val="false"/>
          <w:b w:val="false"/>
          <w:bCs w:val="false"/>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تَكَاثَرَتْ دَلائِلُ السُّنَّةِ النَّبَوِيِّةِ فِي فَضْلِ الْعِلْمِ وَالْحَثِّ عَلَيْهِ، فعن مُعَا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يبًا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يُرِدِ اللَّهُ بِهِ خَيْرًا يُفَقِّهْهُ فِي الدِّينِ، وَإِنَّمَا أَنَا قَاسِمٌ وَاللَّهُ يُعْطِي، وَلَنْ تَزَالَ هَذِهِ الأُمَّةُ قَائِمَةً عَلَى أَمْرِ اللَّهِ، لاَ يَضُرُّهُمْ مَنْ خَالَفَهُمْ، حَتَّى يَأْتِيَ أَمْرُ ال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عَبْدِ اللَّهِ بْنَ مَسْعُ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لاَ حَسَدَ إِلَّا فِي اثْنَتَيْنِ</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رَجُلٌ آتَاهُ اللَّهُ مَالًا فَسُلِّطَ عَلَى هَلَكَتِهِ فِي الحَقِّ، وَرَجُلٌ آتَاهُ اللَّهُ الحِكْمَةَ فَهُوَ يَقْضِي بِهَا وَيُعَلِّمُهَ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حَسَدُ هُنَا 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بْ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نْ يَتَمَنَّى مِثْلَهُ</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أَيُّ شَرَفٍ؟ وَأَيُّ فَضْل هَذَا؟ </w:t>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فَوَا أَسَفَاهُ عَلَى شَبَابٍ أَضَاعُوا أَوْقَاتَهُمْ فِي غَيْرِ فَائِ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رِضِينَ عَنِ الْعِلْمِ وَعَنْ مَجَالِسِ الإِيمَانِ</w:t>
      </w:r>
      <w:r>
        <w:rPr>
          <w:rFonts w:cs="Traditional Arabic" w:ascii="Traditional Arabic" w:hAnsi="Traditional Arabic"/>
          <w:color w:val="000000"/>
          <w:sz w:val="36"/>
          <w:szCs w:val="36"/>
          <w:rtl w:val="true"/>
          <w:lang w:bidi="ar-YE"/>
        </w:rPr>
        <w:t>.</w:t>
      </w:r>
    </w:p>
    <w:p>
      <w:pPr>
        <w:pStyle w:val="Style11"/>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أَبِي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ضا 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ذَا مَاتَ الْإِنْسَانُ انْقَطَعَ عَنْهُ عَمَلُهُ إِلَّا مِنْ ثَلَاثَةٍ</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لَّا مِنْ صَدَقَةٍ جَارِيَةٍ، أَوْ عِلْمٍ يُنْتَفَعُ بِهِ، أَوْ وَلَدٍ صَالِحٍ يَدْعُو لَ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عَالَوْا اسْتَمِعُوا إِلَى هَذِهِ الْقِصَّةِ الْقَصِيرَةِ عَنِ الخْرُوجِ فِي سَبِيلِ اللهِ لِطَلَبِ الْعِلْمِ لِعَلَّنَا نتَحَرَّكُ فِي ذَلِكَ، عَنْ قَيْسِ بْنِ كَثِ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حَدُ التَّابِعِي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دِمَ رَجُلٌ مِنَ المَدِينَةِ عَلَى أَبِي الدَّرْدَ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بِدِمَشْقَ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أَقْدَمَكَ يَا أَخِي؟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دِيثٌ بَلَغَنِي أَنَّكَ تُحَدِّثُهُ عَ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جِئْتَ لِحَاجَ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ا قَدِمْتَ لِتِجَارَةٍ؟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جِئْتُ إِلَّا فِي طَلَبِ هَذَا الحَدِيثِ؟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ي 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تِّرْمِذِيُّ وَصَحَّحَهُ الْأَلْبَا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Style w:val="StrongEmphasis"/>
          <w:b w:val="false"/>
          <w:b w:val="false"/>
          <w:bCs w:val="false"/>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يُّهَا الْمُسْلِمُونَ</w:t>
      </w:r>
      <w:r>
        <w:rPr>
          <w:rStyle w:val="StrongEmphasis"/>
          <w:rFonts w:cs="Traditional Arabic" w:ascii="Traditional Arabic" w:hAnsi="Traditional Arabic"/>
          <w:b w:val="false"/>
          <w:bCs w:val="false"/>
          <w:color w:val="000000"/>
          <w:sz w:val="36"/>
          <w:szCs w:val="36"/>
          <w:rtl w:val="true"/>
        </w:rPr>
        <w:t xml:space="preserve">: </w:t>
      </w:r>
      <w:r>
        <w:rPr>
          <w:rFonts w:ascii="Traditional Arabic" w:hAnsi="Traditional Arabic" w:cs="Traditional Arabic"/>
          <w:color w:val="000000"/>
          <w:sz w:val="36"/>
          <w:sz w:val="36"/>
          <w:szCs w:val="36"/>
          <w:rtl w:val="true"/>
        </w:rPr>
        <w:t xml:space="preserve">إِنَّنَا إِذَا تَرَكْنَا طَلَبَ الْعِلْمِ ضَاعَ دِينُنَا وَتَوَلَّى الْجُهَّالُ عَلَى النَّاسِ فَقَادُوهُمْ بِالْجَهْلِ وَهَلَكُوا وَأَهْلَكُوا غَيْرَهُمْ، حَتَّى لَوْ كَانَتْ نِيَّاتُهُمْ حَسَنَةً، فَإِنَّهَا لا تَكْفِي، فَعَلَيْنَا إِنْ أَرَدْنَا نُصْرَةَ دِينِنِا عَلَى الْوَجْهِ الصَّحِيحِ أَنْ نَتَوَجَّهَ لِطَلَبِ الْعِلْمِ وَنَحُثَ غَيْرَنَا عَلَيْهِ، فَعَنْ عَبْدِ اللَّهِ بْنِ عَمْرِو بْنِ العَاصِ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مِعْتُ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إِنَّ اللَّهَ لاَ يَقْبِضُ العِلْمَ انْتِزَاعًا يَنْتَزِعُهُ مِنَ العِبَادِ، وَلَكِنْ يَقْبِضُ العِلْمَ بِقَبْضِ العُلَمَاءِ، حَتَّى إِذَا لَمْ يُبْقِ عَالِمًا اتَّخَذَ النَّاسُ رُءُوسًا جُهَّالًا، فَسُئِلُوا فَأَفْتَوْا بِغَيْرِ عِلْمٍ، فَضَلُّوا وَأَضَلُّو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تَسْمَعُونَ، وَأَسْتَغْفُرُ اللهَ الْعَظِيمَ لِي وَلَكُمْ فَاسْتَغْفِرُوهُ إِنَّهُ هُوَ الْغَفُورُ الرَّحِيم</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 </w:t>
      </w:r>
    </w:p>
    <w:p>
      <w:pPr>
        <w:pStyle w:val="Style11"/>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r>
        <w:br w:type="page"/>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مَّا بَعْدُ</w:t>
      </w:r>
      <w:r>
        <w:rPr>
          <w:rStyle w:val="StrongEmphasis"/>
          <w:rFonts w:cs="Traditional Arabic" w:ascii="Traditional Arabic" w:hAnsi="Traditional Arabic"/>
          <w:b w:val="false"/>
          <w:bCs w:val="false"/>
          <w:color w:val="000000"/>
          <w:sz w:val="36"/>
          <w:szCs w:val="36"/>
          <w:rtl w:val="true"/>
        </w:rPr>
        <w:t xml:space="preserve">: </w:t>
      </w:r>
      <w:r>
        <w:rPr>
          <w:rFonts w:ascii="Traditional Arabic" w:hAnsi="Traditional Arabic" w:cs="Traditional Arabic"/>
          <w:color w:val="000000"/>
          <w:sz w:val="36"/>
          <w:sz w:val="36"/>
          <w:szCs w:val="36"/>
          <w:rtl w:val="true"/>
        </w:rPr>
        <w:t xml:space="preserve">فَتَعَالَوْا بِنَا نَسْمَعُ بَعْضَ الآثَارِ السَّلَفِيَّةِ فِي الْحَثِّ عَلَى طَلَبِ الْعِلْمِ، عَنِ ابْنِ عُ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جْلِسُ فِقْهٍ خَيْرٌ مِنْ عِبَادَةِ سِتِّينَ سَنَةً</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عَ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ى بِالْعِلْمِ شَرَفاً أَنْ يَدَّعِيَهُ مَنْ لا يُحْسِنُهُ، ويَفْرَحُ إِذَا نُسِبَ إِلَيْهِ، وَكَفَى بِالْجَهْلِ ذَمًّا أَنْ يَتَبَرَّأَ مِنْهُ مَنْ هُوَ فِيهِ</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أَبِي ذَ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ابٌ مِنَ الْعِلْمِ نَتَعَلَّمُهُ أَحَبُّ إِلَيْنَا مِنْ أَلْفِ رَكْعَةٍ تَطَوَّع</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أَبُو هُرَيْ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ئِنْ أَعْلَمَ بَاباً مِنَ الْعِلْمِ فِي أَمْرٍ وَنَهْيٍ أَحَبُّ إِلَيَّ مِنْ سَبْعِينَ غَزْوَةٍ فِي سَبِيلِ اللهِ</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نْ مُعَاذِ بْنِ جَبَ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أَحَدُ عُلَمَاءِ الصَّحَابَةِ وَفُضَلائِهِمْ، وَكَانَ إِلَيْهِ الْمُنْتَهَى فِي الْعِلْمِ بِالأَحْكَامِ وَالْقُرْآ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عَلَّمُوا الْعِلْمَ فِإِنَّ تَعَلُّمَهَ للهِ خَشْيَةٌ وَطَلَبَهُ عِبَادَةٌ، وَمُذَاكَرَتَهُ تَسْبِيحٌ وَالْبَحْثَ عَنْهُ جِهَادٌ، وَبَذْلَهُ قُرْبَةٌ وَتَعْلِيمَهُ مَنْ لا يَعْلَمُهُ صَدَ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وَهْبُ بْنُ مُنَبِّهٍ الْحَافِظُ عَالِمُ أَهْلِ الْيَمَ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تَشَعَّبُ مِنَ الْعِلْمِ الشَّرَفُ وَإِنْ كَانَ صَاحِبُهُ دَنِيًّا، وَالْعِزُّ وَإِنْ كَانَ مَهِيناً، وَالْقُرْبُ وَإِنْ كَانَ قَصِيَّاً، واَلغْنِىَ وَإِنْ كَانَ فَقِيراً، وَالْمَهَابَةُ وَإِنْ كَانَ وَضِيعاً</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الإِمَامُ أَ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شَيْءَ يَعْدِلُ الْعِلْمَ لِمَنْ صَحَّتْ نِيَّتُهُ،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 تَصِحُّ نِيَّتُ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نْوِي بِهِ رَفْعَ الْجَهْلِ عَنْ نَفْسِهِ وَرَفْعَ الْجَهْلَ عَنْ غَيْرِهِ</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مُسْلِمٍ الْخَوْل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عُلَمَاءِ فِي الَأْرِض مَثَلُ النُّجُومِ فِي السَّمَاءِ إِذَا بَدَتْ لِلنَّاسِ اهْتَدَوْا بِهَا، وَإِذَا خَفِيَتْ عَلَيْهِمْ تَحَيَّرُوا</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lang w:bidi="ar-YE"/>
        </w:rPr>
      </w:pPr>
      <w:r>
        <w:rPr>
          <w:rFonts w:ascii="Traditional Arabic" w:hAnsi="Traditional Arabic" w:cs="Traditional Arabic"/>
          <w:color w:val="000000"/>
          <w:sz w:val="36"/>
          <w:sz w:val="36"/>
          <w:szCs w:val="36"/>
          <w:rtl w:val="true"/>
        </w:rPr>
        <w:t xml:space="preserve">وَقَالَ الشَّافِعِ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لَبُ الْعِلْمِ أَفْضَلُ مِنْ صَلاةِ النَّافِلَ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بَعْدَ الْفَرَائِضِ أَفْضَلُ مِنْ طَلَبِ الْعِ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لا يُحِبُّ الْعِلْمَ فَلا خَيْرَ فِيهِ فَلا يَكُنْ بَيْنَكَ وَبَيْنَهُ مَعْرِفَةٌ وَلا صَدَاقَ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لْمُ مُرُوءَةُ مَنْ لا مُرُوءَةَ لَهُ</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pPr>
      <w:r>
        <w:rPr>
          <w:rStyle w:val="StrongEmphasis"/>
          <w:rFonts w:ascii="Traditional Arabic" w:hAnsi="Traditional Arabic" w:cs="Traditional Arabic"/>
          <w:b w:val="false"/>
          <w:b w:val="false"/>
          <w:bCs w:val="false"/>
          <w:color w:val="000000"/>
          <w:sz w:val="36"/>
          <w:sz w:val="36"/>
          <w:szCs w:val="36"/>
          <w:rtl w:val="true"/>
        </w:rPr>
        <w:t>أَيُّهَا الإِخْوَةُ</w:t>
      </w:r>
      <w:r>
        <w:rPr>
          <w:rStyle w:val="StrongEmphasis"/>
          <w:rFonts w:cs="Traditional Arabic" w:ascii="Traditional Arabic" w:hAnsi="Traditional Arabic"/>
          <w:b w:val="false"/>
          <w:bCs w:val="false"/>
          <w:color w:val="000000"/>
          <w:sz w:val="36"/>
          <w:szCs w:val="36"/>
          <w:rtl w:val="true"/>
        </w:rPr>
        <w:t xml:space="preserve">: </w:t>
      </w:r>
      <w:r>
        <w:rPr>
          <w:rFonts w:ascii="Traditional Arabic" w:hAnsi="Traditional Arabic" w:cs="Traditional Arabic"/>
          <w:color w:val="000000"/>
          <w:sz w:val="36"/>
          <w:sz w:val="36"/>
          <w:szCs w:val="36"/>
          <w:rtl w:val="true"/>
        </w:rPr>
        <w:t>نَحْنُ الآنَ فِي إِجَازَةٍ طَوِيلَةٍ فَلْنَسْتَغِلَّهَا وَلْنَبْدَأْ مَرْحَلَةً جَدِيدَةً مِنْ أَعْمَارِنَا وَلَنَحُثَّ أَوْلادَنَا وَأَقَارِبَنَا عَلَى طَلَبِ الْعِلْمِ وَحِفْظِ الْقُرْآنِ وَالسُّنَّةِ</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lang w:bidi="ar-YE"/>
        </w:rPr>
      </w:pPr>
      <w:r>
        <w:rPr>
          <w:rFonts w:cs="Traditional Arabic" w:ascii="Traditional Arabic" w:hAnsi="Traditional Arabic"/>
          <w:color w:val="000000"/>
          <w:sz w:val="36"/>
          <w:szCs w:val="36"/>
          <w:rtl w:val="true"/>
          <w:lang w:bidi="ar-Y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عِلْماً نَافِعَاً وَعَمَلاً صَالِحاً</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نَّا عَلَى ذِكْرِكَ وَشُكْرِكَ وَحُسْنِ عِبَادَتِكَ</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أعطنا ولا تحرم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 أكرمنا ولا تُهنا، اللَّهُمَّ أَعِنَّا وَلا تُعِنْ عَليْنَا، اللَّهُمَّ انْصُرْنَا عَلَى مَنْ بَغَى عَلَيْنَا</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 إِنَّا نَسْأَلُكَ عَيْشَ السُّعَدَاءِ، وَمَوْتَ الشُّهَدَاءِ، وَالحَشْرَ مَعَ الأَتْقِيَاءِ، وَمُرَافَقَةَ الأَنْبِيَاءِ</w:t>
      </w:r>
      <w:r>
        <w:rPr>
          <w:rFonts w:cs="Traditional Arabic" w:ascii="Traditional Arabic" w:hAnsi="Traditional Arabic"/>
          <w:color w:val="000000"/>
          <w:sz w:val="36"/>
          <w:szCs w:val="36"/>
          <w:rtl w:val="true"/>
        </w:rPr>
        <w:t>.</w:t>
      </w:r>
    </w:p>
    <w:p>
      <w:pPr>
        <w:pStyle w:val="Style11"/>
        <w:shd w:fill="FFFFFF" w:val="clear"/>
        <w:bidi w:val="1"/>
        <w:spacing w:before="0" w:after="240"/>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Style11"/>
        <w:shd w:fill="FFFFFF" w:val="clear"/>
        <w:bidi w:val="1"/>
        <w:spacing w:before="0" w:after="240"/>
        <w:jc w:val="both"/>
        <w:rPr/>
      </w:pPr>
      <w:r>
        <w:rPr>
          <w:rFonts w:ascii="Traditional Arabic" w:hAnsi="Traditional Arabic" w:cs="Traditional Arabic"/>
          <w:color w:val="000000"/>
          <w:sz w:val="36"/>
          <w:sz w:val="36"/>
          <w:szCs w:val="36"/>
          <w:rtl w:val="true"/>
        </w:rPr>
        <w:t>اللَّهُمَّ صَلِّ وَسَلِّمْ عَلَى عَبْدِكَ وَرَسُولِكَ نَبِيِّنَا مُحَمَّدٍ وَعَلَى آلِهِ وِأَصْحَابِهِ أَجْمَعِينَ، اللَّهُمَّ ارْضَ عَنْ صَحَابَتِهِ، وَعَنِ التَّابِعِينَ وَتَابِعيِهِم إِلَى يَوْمِ الدِّينِ، وَعَنَّا مَعَهُم بِعَفْوِكَ وَمَنِّكَ وَكَرَمِكَ يَا أَرْحَمَ الرَّاحِمِينَ</w:t>
      </w:r>
      <w:r>
        <w:rPr>
          <w:rFonts w:cs="Traditional Arabic" w:ascii="Traditional Arabic" w:hAnsi="Traditional Arabic"/>
          <w:color w:val="000000"/>
          <w:sz w:val="36"/>
          <w:szCs w:val="36"/>
          <w:rtl w:val="true"/>
          <w:lang w:bidi="ar-YE"/>
        </w:rPr>
        <w:t>.</w:t>
      </w:r>
    </w:p>
    <w:p>
      <w:pPr>
        <w:pStyle w:val="Normal"/>
        <w:jc w:val="both"/>
        <w:rPr>
          <w:rFonts w:ascii="Adwaa Elsalaf;Times New Roman" w:hAnsi="Adwaa Elsalaf;Times New Roman" w:eastAsia="Courier New" w:cs="Traditional Arabic"/>
          <w:color w:val="000000"/>
          <w:sz w:val="36"/>
          <w:szCs w:val="36"/>
          <w:lang w:eastAsia="ar-SA" w:bidi="ar-EG"/>
        </w:rPr>
      </w:pPr>
      <w:r>
        <w:rPr>
          <w:rFonts w:eastAsia="Courier New" w:cs="Traditional Arabic" w:ascii="Adwaa Elsalaf;Times New Roman" w:hAnsi="Adwaa Elsalaf;Times New Roman"/>
          <w:color w:val="000000"/>
          <w:sz w:val="36"/>
          <w:szCs w:val="36"/>
          <w:rtl w:val="true"/>
          <w:lang w:eastAsia="ar-SA"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23:49:00Z</dcterms:created>
  <dc:creator>الشيخ محمد الشرافي</dc:creator>
  <dc:description/>
  <dc:language>en-US</dc:language>
  <cp:lastModifiedBy>abo malak</cp:lastModifiedBy>
  <cp:lastPrinted>2018-02-22T14:05:00Z</cp:lastPrinted>
  <dcterms:modified xsi:type="dcterms:W3CDTF">2019-06-23T23:50:00Z</dcterms:modified>
  <cp:revision>3</cp:revision>
  <dc:subject>1/أهم ما يستغل به الوقت طلب العلم الشرعي وغفلة الناس عن ذلك 2/منزلة العلم الشرعي وفضله 3/ضياع الدين بضياع العلم 4/بعض أقوال السلف في طلب العلم والحث عليه</dc:subject>
  <dc:title>إجازة أهل الجد والهمة</dc:title>
</cp:coreProperties>
</file>