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rPr>
              <w:t>إبراهيم</w:t>
            </w:r>
            <w:r>
              <w:rPr>
                <w:b/>
                <w:b/>
                <w:bCs/>
                <w:rtl w:val="true"/>
              </w:rPr>
              <w:t xml:space="preserve"> </w:t>
            </w:r>
            <w:r>
              <w:rPr>
                <w:rFonts w:cs="Traditional Arabic"/>
                <w:b/>
                <w:b/>
                <w:bCs/>
                <w:rtl w:val="true"/>
              </w:rPr>
              <w:t>والبلاء</w:t>
            </w:r>
            <w:r>
              <w:rPr>
                <w:b/>
                <w:b/>
                <w:bCs/>
                <w:rtl w:val="true"/>
              </w:rPr>
              <w:t xml:space="preserve"> </w:t>
            </w:r>
            <w:r>
              <w:rPr>
                <w:rFonts w:cs="Traditional Arabic"/>
                <w:b/>
                <w:b/>
                <w:bCs/>
                <w:rtl w:val="true"/>
              </w:rPr>
              <w:t>المبي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شاه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عرضها</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لابنه</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حقيقته</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ومعاني</w:t>
            </w:r>
            <w:r>
              <w:rPr>
                <w:b/>
                <w:b/>
                <w:bCs/>
                <w:rtl w:val="true"/>
              </w:rPr>
              <w:t xml:space="preserve"> </w:t>
            </w:r>
            <w:r>
              <w:rPr>
                <w:rFonts w:cs="Traditional Arabic"/>
                <w:b/>
                <w:b/>
                <w:bCs/>
                <w:rtl w:val="true"/>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_Hlk298879277"/>
            <w:bookmarkStart w:id="17" w:name="OLE_LINK78"/>
            <w:bookmarkStart w:id="18" w:name="OLE_LINK77"/>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لاء إذا نزل بالعبد فإنه لا يعرف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لا ك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لا تو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إذ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ون في النفس أم في المال أم في العيال؟ لا يعرف الإنسان قدره، هو كله من عند الله، وبحكمة منه وعدل، وما للعبد إلا أن يسأل الله السلامة والعافية، ما دام سليما معافى، فإذا وقع البلاء وجب عليه الثبات والصبر، وهو مدخلنا إلى إمام من أئمة الصابرين، وهو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ام العشر والأضحى أيام معلومات تعيد ذكرى ثبات وصبر إبراهيم الخليل، وابنه العزيز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من مشهد عرضه له القرآن من هاذين النبيين الكريمين؛ كأنما نراهما رأي العين، وارتسمت في أذهاننا منذ الصغر، ونحن نقرأ القرآن مشاهد خالدة، فيها من العبر والمواعظ ما يثبت الإيمان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ه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بنيان الكعبة، وما يحمله مشهد البناء من الجهد والمشقة المصحوبة بلذة العبادة، لذة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ه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ان الله أن يتقبل منهما ذلك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عوانه أن يثبتهما ع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بتة على الدين، وأن يتوب عليهما، وأن يريهما مناسك الحج والعمرة، وشرائع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هد رائع من مشاهد الإيمان، جمع أصدق المشاعر والأقوال والأمنيات، لا يغيب عنا حتى آخ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هد جسد عدة مشاهد في آيت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توحيد، مشهد الاستسلام، مشهد الجهد، مشهد التوكل، مشهد طلب العلم، ومشهد الدعاء الحميم، ومشهد التوبة الصادقة، ومشهد الإشفاق على ال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رباني، كامل معجز، فوق الو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د الآخر لهذين النبيين الكريمين هو شاهدنا اليو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ابتلاء المبين، وما نتج عن هذا المشهد من آثار إيمانية عظيمة، توارثتها الأجيال جيلا تلو جيل، الأجيال الموحدة، قال سبحانه وتعالى في رزقه نبيه الخليل ابن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جْزِي الْمُحْسِنِي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عِبَادِنَا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في العموم نعمة، الأبناء في العموم فرحة، فكيف إذا زينوا بصفات جميلة، وأي صفات تلك التي جملت الا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خير، وصدق الوعد، والصبر وال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قارب البلوغ، والأبناء في سن البلوغ في غالب أمرهم ذوي حماسة غير مستديمة، في غالب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ليم منهم نادر؛ لأن الحلم هو الأناة، والعقل وضبط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وجد في صفات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م، وصبر، وصدق، وحب للخير، فاعلم أنه نعمة من الله على أبيه وأمه، بل وعلى 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رحة وبشرى، وقرة عين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 عمر إسماعيل ثلاث عشر سنة، وأصبح عونا لأبيه في شؤونه كلها، وأصبح ما بين خدمة وبر وخلق؛ قد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لي خليله أن يمحص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قدره سبحانه أن يكون تمحيص إيمان إبراهيم في ابنه، وليس ذلك فحسب، بل في قمة محبته لابنه البار العزيز، وحاجت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ه الرؤيا ليلة من اللي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ؤيا الأنبياء 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أى أنه يذبح ابنه ذبحا بيده، فما كان منه إلا أن استسلم للوحي، وخضع لحكم الله، ولو كان في أعز من يملك، ولكن إبراهيم أواه رحيم، رقيق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لَحَلِيمٌ أَوَّاهٌ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عرف عنه، رحمته لم تقف عند القريبين من أحبابه، بل وصلت حتى للبعيدين، لا بل حتى أبعد من ذلك، فبالرغم من كونه إمام الموحدين كان يشفق حتى على الكفار إشفاقا عجيبا كما في قوله تعالى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رَبِّ اجْعَلْ هَذَا الْبَلَدَ آمِنًا وَاجْنُبْنِي وَبَنِيَّ أَن نَّعْبُدَ الأَصْ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صَانِي فَإِنَّكَ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و عليهم، أي رقة هي رقته؟ وأي رحمة جمعها قلبه عليه السلام؟ فكيف إذا اجتمع إلى ذلك كله حنان الأ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عرف مقدار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قول الله عند إبراهيم فوق كل قول، وأمره قبل كل أمر فبادر إلى اب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ناديه بكل رحمة ورأفة، هذا ما رأيته في المنام أمر شاق لكنه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أمل في الذي تقابل به هذا الأمر؟وهنا يطرح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عرض إبراهيم هذا على التخيير كما في ظاهره؟ يعني هل ستستجيب يا إسماعيل أم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ان إبراهيم حريصا على أن يرتقي ابنه مرتبة عالية بالرضا ببذل نفسه طواعية بلا إجبار من أحد؟ فهو يعلم من ابنه الامتثال التا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كان يرجو لابنه الخير ويريد أن يأتي الرضا من عند نفسه، حتى ينال تلك المرتبة، مرتبة الرضا، مرتبة الصبر ينالها إسماعيل لنفسه، فيرجو له الخي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هو دأب إسماعيل في الاستجابة والتسليم، وعلى قدر ظن أبيه فيه 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غر سنه في هذا الموقف العصيب يجسد روعة الخضوع والتسليم، بل إنك لتجد روح النصيحة في ر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بحني، وإنما ذكر ال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إسماعيل ينصح أباه بعدم التردد في تنفيذ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ب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ويحفزه ويشجعه بطمأنته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ف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استثناء لم ينس أن ي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زا صبر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ى نفسه، وأرجع الفضل كله لله، فأي تجرد؟ وأي أدب رفيع مع الله هذا ال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القلوب بيد الرحمن؟ أليس الإنسان على نفسه بصيرة؟ أليس التواضع رحمة والكبر نقمة؟ أطرح هذه التساؤلات حين أرى الفرق بين موقف ابنين من أبناء الأنبياء من أولي 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إبراهيم، واب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فترق موقف إسماعيل الحر الكريم عن موقف ابن نبي الله نوح، عندما قال له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والله يفترقان كافتراق الأرض عن جو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قول ها هنا أمام هذين الموقفين المتفرقين إ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في كت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لإس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له بالتوحيد، والانقياد له بالطاعة، والخلوص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تعريف شامل جمع بين المعنى اللغوي والشرعي، كما جمع بين العبادة القلبية والحسية، ابتدأ بالاستسلام لله، ثم الانقياد له ب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علومات النظرية سهلة الحفظ، وسهلة القراءة، ولكن عند تطبيقها يتفاوت الأداء؛ فمن الناس من يتقدم ومنهم من ي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يقة الإسلام بمعنى التسليم إنما تظهر بالمحك، عندما يأتيك الأمر من ربك ومولاك بما لا تهواه نفسك، فهل سيستجيب قلبك؟ وهل ستؤثر رضاه على هواك أم هواك على رضاه؟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سئلة لا مكان لها عند هذين النبيين الكر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ألة التسليم لأمر الله عندهم مسألة محسومة، مسألة التسليم لأمر الله انتهت عندهم من زمان، لا مجال فيها للنقاش، ونحن نستلهم منهم الأسوة في فريضة التسل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رعه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إسماعيل على جبينه ليذبحه، وقد انكب جبينه على الأرض والتصق بالأرض لئلا ينظر وقت الذبح إ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وقف العصيب، هنا يكتمل البلاء، السكين في يده وابنه تحته ساكن في الأرض، مستسلم، لا يتحرك، ينتظر الذبح، والأب هام ليذبحه، بلا تر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لحظة الحاسمة يجئ النداء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فعلت ما رأيت في النوم أنك تفعل، فعلت ما أمرت به، ووطنت نفسك على ذلك، وفعلت كل سبب، ولم يبق إلا إمرار السكين على حلق اب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صَدَّقْتَ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اء الواضح الذي تبين به صفاء إبراهيم وكمال محبته لربه وخلته، فإن إبراهيم لما وهبه الله إسماعيل أحب ابنه حبا شديداً، وإبراهيم هو خليل الرحمن، والخلة أعلى أنواع المحبة، وهي منزلة لا تقبل المش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ة من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جميع أجزاء القلب متعلقة بالمحب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علقت شعبة من شعب قلبه بابنه إسماعيل أرا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في وده، ويختبر خلته، فأمره أن يذبح من زاحم حبه حب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دم إبراهيم حب ربه وآثره على هواه، وعزم على ذبح ابنه الحبيب طاعة لمحبوبه الأعظم، وصفى القلب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ا، وزال منه كل مزاحم، بقي الذبح لا فائد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لا يريد أن يعذب عباده بالابتلاء، وإنما يريد أن يظهروا صدق الطاعة والمحبة له وحده، وبذلك يرتفع قدرهم، وتعلو مكانتهم عنده، ولهذا قال سبحانه مؤكدا قوة البلاء وثبات خليله، وصبره وصدق محبته وأحقيته في أن يكشف عنه البلاء، ويفدى اب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 بدله ذبح من الغنم عظيم، ذبحه إبراهيم، فكان ذبحا عظيما من جهة كان فداءا لإسماعيل، ومن جهة أنه من جملة العبادات الجليلة، ومن جملة أنه أصبح قربانا وسنة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فاستغفروه، إنه هو الغفور الرح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نا نذبح الأضحية حبا لله، إظهارا لإخلاصنا، في محبتنا، وإجلالا بمعاني قصة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ذكر أصول هذه المناس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ذكر هذا إنها لحظة الصدق النقية الص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سلم، هذا هو الإسلام في حقيقته، قد يندفع المجاهد وهو يعلم أنه قد لا يعود، ولكن هذا شيء، والذي يصنعه إبراهيم وإسماعيل هنا 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نا دم ثائر، ولا حماسة دافعة، ولا اندفاع أمام الأعداء، ولا عجلة تخفي وراءها الخوف من الضعف والنكوص في ميدان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هو الاستسلام الواعي المتعقل، القاصد المريد، العارف لما يفعل بدون حماسة زائدة، المطمئن لم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ويحفه الرضا الهادئ المستبشر المتذوق للطاعة، وطعمها الجميل بلا أدنى حظ للنفس وأهو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في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وطاعة، وطمأنينة، ورضا و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العظيم، نسأله تعالى أن يثبتنا على طاعته، وصدق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9:00Z</dcterms:created>
  <dc:creator>الشيخ / عبدالعزيز بن عبدالله السويدان</dc:creator>
  <dc:description/>
  <dc:language>en-US</dc:language>
  <cp:lastModifiedBy>ahmed</cp:lastModifiedBy>
  <cp:lastPrinted>2011-04-02T16:45:00Z</cp:lastPrinted>
  <dcterms:modified xsi:type="dcterms:W3CDTF">2013-11-18T07:15:00Z</dcterms:modified>
  <cp:revision>3</cp:revision>
  <dc:subject>1/ابتلاء الله لعباده المؤمنين 2/بعض المشاهد التي عرضها القرآن عن إبراهيم وإسماعيل 3/قصة ذبح إبراهيم لابنه إسماعيل وما فيها من الدروس والعبر 4/المقصود بالإسلام وحقيقته 5/من مقاصد ومعاني الأضحية</dc:subject>
  <dc:title>إبراهيم والبلاء المبين</dc:title>
</cp:coreProperties>
</file>