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براهيم</w:t>
            </w:r>
            <w:r>
              <w:rPr>
                <w:b/>
                <w:b/>
                <w:bCs/>
                <w:rtl w:val="true"/>
                <w:lang w:bidi="ar-EG"/>
              </w:rPr>
              <w:t xml:space="preserve"> </w:t>
            </w:r>
            <w:r>
              <w:rPr>
                <w:rFonts w:cs="Traditional Arabic"/>
                <w:b/>
                <w:b/>
                <w:bCs/>
                <w:rtl w:val="true"/>
                <w:lang w:bidi="ar-EG"/>
              </w:rPr>
              <w:t>والبلاء</w:t>
            </w:r>
            <w:r>
              <w:rPr>
                <w:b/>
                <w:b/>
                <w:bCs/>
                <w:rtl w:val="true"/>
                <w:lang w:bidi="ar-EG"/>
              </w:rPr>
              <w:t xml:space="preserve"> </w:t>
            </w:r>
            <w:r>
              <w:rPr>
                <w:rFonts w:cs="Traditional Arabic"/>
                <w:b/>
                <w:b/>
                <w:bCs/>
                <w:rtl w:val="true"/>
                <w:lang w:bidi="ar-EG"/>
              </w:rPr>
              <w:t>المبين</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عبر</w:t>
            </w:r>
            <w:r>
              <w:rPr>
                <w:b/>
                <w:b/>
                <w:bCs/>
                <w:rtl w:val="true"/>
                <w:lang w:bidi="ar-EG"/>
              </w:rPr>
              <w:t xml:space="preserve"> </w:t>
            </w:r>
            <w:r>
              <w:rPr>
                <w:rFonts w:cs="Traditional Arabic"/>
                <w:b/>
                <w:b/>
                <w:bCs/>
                <w:rtl w:val="true"/>
                <w:lang w:bidi="ar-EG"/>
              </w:rPr>
              <w:t>ودروس</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إبراهيم</w:t>
            </w:r>
            <w:r>
              <w:rPr>
                <w:b/>
                <w:b/>
                <w:bCs/>
                <w:rtl w:val="true"/>
              </w:rPr>
              <w:t xml:space="preserve"> </w:t>
            </w:r>
            <w:r>
              <w:rPr>
                <w:rFonts w:cs="Traditional Arabic"/>
                <w:b/>
                <w:b/>
                <w:bCs/>
                <w:rtl w:val="true"/>
              </w:rPr>
              <w:t>وإسماعيل</w:t>
            </w:r>
            <w:r>
              <w:rPr>
                <w:b/>
                <w:b/>
                <w:bCs/>
                <w:rtl w:val="true"/>
              </w:rPr>
              <w:t xml:space="preserve"> </w:t>
            </w:r>
            <w:r>
              <w:rPr>
                <w:rFonts w:cs="Traditional Arabic"/>
                <w:b/>
                <w:bCs/>
                <w:rtl w:val="true"/>
              </w:rPr>
              <w:t>-</w:t>
            </w:r>
            <w:r>
              <w:rPr>
                <w:rFonts w:cs="Traditional Arabic"/>
                <w:b/>
                <w:b/>
                <w:bCs/>
                <w:rtl w:val="true"/>
              </w:rPr>
              <w:t>عليهما</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إبراهيم</w:t>
            </w:r>
            <w:r>
              <w:rPr>
                <w:b/>
                <w:b/>
                <w:bCs/>
                <w:rtl w:val="true"/>
              </w:rPr>
              <w:t xml:space="preserve"> </w:t>
            </w:r>
            <w:r>
              <w:rPr>
                <w:rFonts w:cs="Traditional Arabic"/>
                <w:b/>
                <w:b/>
                <w:bCs/>
                <w:rtl w:val="true"/>
              </w:rPr>
              <w:t>وإسماعيل</w:t>
            </w:r>
            <w:r>
              <w:rPr>
                <w:b/>
                <w:b/>
                <w:bCs/>
                <w:rtl w:val="true"/>
              </w:rPr>
              <w:t xml:space="preserve"> </w:t>
            </w:r>
            <w:r>
              <w:rPr>
                <w:rFonts w:cs="Traditional Arabic"/>
                <w:b/>
                <w:bCs/>
                <w:rtl w:val="true"/>
              </w:rPr>
              <w:t>-</w:t>
            </w:r>
            <w:r>
              <w:rPr>
                <w:rFonts w:cs="Traditional Arabic"/>
                <w:b/>
                <w:b/>
                <w:bCs/>
                <w:rtl w:val="true"/>
              </w:rPr>
              <w:t>عليهما</w:t>
            </w:r>
            <w:r>
              <w:rPr>
                <w:b/>
                <w:b/>
                <w:bCs/>
                <w:rtl w:val="true"/>
              </w:rPr>
              <w:t xml:space="preserve"> </w:t>
            </w:r>
            <w:r>
              <w:rPr>
                <w:rFonts w:cs="Traditional Arabic"/>
                <w:b/>
                <w:b/>
                <w:bCs/>
                <w:rtl w:val="true"/>
              </w:rPr>
              <w:t>السل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3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إلى يوم الدي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 و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من تقرب إلى الله بالأضحية صادقاً محتسباً، وذلك برهان الإيمان والطاعة والانقياد، وشاهد الاستجابة والتسليم لرب العباد؛ تأسياً بسيرة أبي الأنبياء إبراهيمَ الخليل و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م جاءهما الابتلاء الشديد بما لا تُطيقه الأنفس ولا تحتمله، حيث أُمر الأب الحليم بوحي في المنام، أن يذبح وليده الوحيدَ الصابر، فكانت الاستجابة منهما معا بمطلق الطاعة والتسليم ل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عرض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وقف لتحديات عظيمة، تظهر ناصعة في قمة إيمانه بتصديق الرؤيا التي تَحْمل أمر الله له بذبح ابنه، وليس هذا فقط بل يتولى هو بنفسه تلك المهمة أن يذبح ابنه بيده، فأي اختبار هذا الذي وُضع فيه أبو الأنبي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و مات ابنه ميتة غير هذه، لكان ذلك هينا على النفس بعض ال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إبراهيم لم يسأل ربه، ولم يعترض أو يتلكأ في الأمر، بل لبى الأمرَ بمطلق الطاعة والتسليم والر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نقاد لأمر الله ولم يخالجه إلا شعورُ الطاعة، ولم يخطر له إلا خاطرُ التسليم والاستجابة للأمر الر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ظهر قمة الروعة في الرضا والتسليم والاستجابة للأمر الإلهي إخبار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ه اسماعيل بهذه الرؤيا، فسلك في عرضه الأمرَ الإلهيَّ على ابنه أسلوب المشاورة، حتى ينقادَ هو الآخر لأمر الله، فينالَ أجرَ الطاعة، ويتذوقَ حلاوةَ التسليم، ويظفر بالخير الذي يرى أنه أبقى من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بَلَغَ مَعَهُ السَّعْيَ قَالَ يَا بُنَيَّ إِنِّي أَرَى فِي الْمَنَامِ أَنِّي أَذْبَحُكَ فَانظُرْ مَاذَا 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تتجلى القصة العجيبة بكل معانيها وأبعادها، ويتجلى المنهج التربوي الإلهي الدقيق الذي أراد الله أن يُعلِّمه للناس ويُربيهم عليه، والذي نحن بأمس الحاجة إليه في عصرنا هذا الذي أصبحت فيه العلاقة بين الآباء والأولاد تقوم على التعصب وإصدار الأوامر دون نقاش، مما أدى إلى توتر العلاقات بين الأب والولد بسبب انعدام الحوار والثقة بين الط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إِنِّي أَرَى فِي الْمَنَامِ أَنِّي أَذْبَحُكَ فَانظُرْ مَاذَا 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جواب الابن برداً وسلاماً على فؤاد والده المطمئ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 واحت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مَا تُؤْ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لك ولا ليَ خيار من أمر الله، طاعةٌ واستسلام برضى و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جِدُنِي إِنْ شَاءَ اللَّهُ مِنَ الصَّا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نتقل البلاء من الهم والقول إلى الفعل والتنفيذ، ولم يبق بعد ذلك إلا أن يراق الدم الزكي، إذ لا مناص من إنفاذ أمر الله،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سْلَمَا وَتَلَّهُ لِلْجَ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لما أسلما أمرهما لله، وفوضاه إليه، ورضيا بقضائه، طلب إسماعيل من والده أن يَكبه على جبينه مستقبلاً الأرض بوجهه، لئلا يرى والدُه تقاسيمَ وجهه وهو يعالج سكرات الموت عند ذبحه، فيؤذيَه ذلك المنظر أو ربما يتراجع عن تنفيذ أمر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نا يكون الابتلاء قد تم، ويكون الاختبار قد وقع، وتكون النتيجة قد ظهرت ويكون إبراهيم و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اوزا الابتلاء والاختبار الذي ابتلاهما به العزيز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ظهرت العبودية لله، وظهر الاستسلام لأمر الل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يد من عباده إلا العبودية والاستسلام والإذعان، حتى لا يُقدَّمُ العبد في نفسه شيئًا على الله ولا على أمره ولا على نواهيه ولا على حدو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لحظة الحاسمة التي تجلت فيها معاني الطاعة والصبر بأجل المعاني، يأتي أمر الله، فكان الجزاء والفداء من رب حليم كريم، ونودي إبراهيم بالف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صَدَّقْتَ الرُّؤْيَا إِنَّا 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جزيناك بطاعتنا يا إبراهيم، كذلك نجزي الذين أحسنوا وقدموا طاعة الله على طاعة النفس وشهواتها، فيناله الجزاءُ الأوفى، ونصرفُ عنه المكارهَ والشدائد، ونجعلُ له من أمره فرجا و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دَيْنَاهُ بِذِبْحٍ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نَا عَلَيْهِ فِي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شهادة من الله لخليله بالصدق والنجاح في الامتحان والبلاء المبين، فأكرمه كرامةً بفداء ابنه بكبش عظيم، فأصبح عبادةً من أجل العبادات، وسنةً دائمةً إلى يوم الدين، وأفاض عليه خِلعة الذكر الجميل بين الخلائق، فكان أبا الأنبياء، والأمة القانت، وأبا المسلمين، وصار ذكره خالدا ولزاما على كل مصلٍّ في تح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لام على إبراهيمَ الأواهِ المنيب الحليم الذي وفى، والذي علم الدنيا حقيقة التضحية، وعظمة الفداء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د عليه الرب بالسلامة المطلقة من كل ما يسوء في الدنيا والآخرة،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لَامٌ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ذلك جزاء من حقق مقام الإحسان من المؤمنين في سرائه وضر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ةٌ، وعوض، وذكرٌ حسنٌ خالد، وسلامةٌ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هي الدروس والعبر التي نستنتجها من قصة بلاء إبراهيم، فمن الدروس العظيمة الملحة التي كثيرا ما نحتاج إلى تمثلها في حياتنا وفي واق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س التضحية، التضحية التي قدمها إبراهيمُ و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وعلى نبينا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طلب منك مثلُ ما أُمر به إبراهيم، لم يُطلب منك أن تذبح ولدك، ولا أن تفارق زوجك، ولا أن تلقيهم في الصح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وب منك العمل والتحرك من أجل هذا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ا نراه من واقع الأمة يحتاج لنفس تضحي بفضل وقتها ومالها وجهدها وكلماتها المخلصة وتتحرك لدين الله وتنقله للناس خطاباً معتدلاً وسط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كلها أمور متاحة للكثيرين، لكن الركون للدنيا وطول الأمل، والاهتمام بتوافه الأمور يُعيق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هل الكفر وأهل الباطل يتحركون بكل قوة وجرأة ويضحون بكل ما أوتوا من وسائل مادية ومعنوية ليشيعوا باطلهم الذين هم عليه، أهل الباطل ينتعشوا ويتحركوا في الوقت الذي يتقاعس فيه أهل الحق ويتكاسلوا ويركنوا إلى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ل الباطل يصدعون بالباطل ويتكلمون بكل حرية وكأنهم هم أهل الحق وأهل الحق يكتمون ما أنزل الله من الحق والنور المبين وكأنهم أهل 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الله ما انتفش الباطل وأهلَه إلا يوم أن تخلى عن الحق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 العظيمة التي نستخلصه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جابة والاستسلام لأمر الله، فذلك من أهم العبادات التي يثيب الله عليها عباده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لغ عظة وعبرة نستلهمها من بلاء الخليل هي الاستسلام لأمر الله بطاعة وصبر ورضى وثقة، لا نتألّى على الله، ولا نقَدَّمُ بين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نا أن ندرك أن الله لا يريد أن يعذبنا بالابتلاء ولا أن يؤذينا به، إنما يريد أن نأتيه طائعين مستسلمين، حتى إذا عرف منا الصدق في هذا أعفانا من التضحيات والآلام، واحتسبها لنا وفاءً وأداءً، وقَبِل منا وأكرمنا كما أكرم أبا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جعل من قصة بلاءِ إبراهيمَ وابنِه إسماعيلَ مولداً جديداً لنا مع الله، نحيي بها القلوب، وتنشط العزائم، ونقبل على ربنا طائعين مست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16:00Z</dcterms:created>
  <dc:creator>الشيخ/ الرهواني محمد</dc:creator>
  <dc:description/>
  <dc:language>en-US</dc:language>
  <cp:lastModifiedBy>Admin</cp:lastModifiedBy>
  <cp:lastPrinted>2011-04-02T16:45:00Z</cp:lastPrinted>
  <dcterms:modified xsi:type="dcterms:W3CDTF">2017-01-22T12:20:00Z</dcterms:modified>
  <cp:revision>4</cp:revision>
  <dc:subject>1/ قصة ابتلاء الله لإبراهيم وإسماعيل -عليهما السلام- 2/ بعض الدروس والعبر المستفادة من قصة ابتلاء الله لإبراهيم وإسماعيل -عليهما السلام-</dc:subject>
  <dc:title>إبراهيم والبلاء المبين .. عبر ودروس</dc:title>
</cp:coreProperties>
</file>