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أسرته</w:t>
            </w:r>
            <w:r>
              <w:rPr>
                <w:sz w:val="36"/>
                <w:sz w:val="36"/>
                <w:szCs w:val="36"/>
                <w:rtl w:val="true"/>
                <w:lang w:bidi="ar-EG"/>
              </w:rPr>
              <w:t xml:space="preserve"> </w:t>
            </w:r>
            <w:r>
              <w:rPr>
                <w:rFonts w:cs="Traditional Arabic"/>
                <w:sz w:val="36"/>
                <w:sz w:val="36"/>
                <w:szCs w:val="36"/>
                <w:rtl w:val="true"/>
                <w:lang w:bidi="ar-EG"/>
              </w:rPr>
              <w:t>الكر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دعوته</w:t>
            </w:r>
            <w:r>
              <w:rPr>
                <w:sz w:val="36"/>
                <w:sz w:val="36"/>
                <w:szCs w:val="36"/>
                <w:rtl w:val="true"/>
                <w:lang w:bidi="ar-EG"/>
              </w:rPr>
              <w:t xml:space="preserve"> </w:t>
            </w:r>
            <w:r>
              <w:rPr>
                <w:rFonts w:cs="Traditional Arabic"/>
                <w:sz w:val="36"/>
                <w:sz w:val="36"/>
                <w:szCs w:val="36"/>
                <w:rtl w:val="true"/>
                <w:lang w:bidi="ar-EG"/>
              </w:rPr>
              <w:t>لأبيه</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ها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لرضي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للابن</w:t>
            </w:r>
            <w:r>
              <w:rPr>
                <w:sz w:val="36"/>
                <w:sz w:val="36"/>
                <w:szCs w:val="36"/>
                <w:rtl w:val="true"/>
                <w:lang w:bidi="ar-EG"/>
              </w:rPr>
              <w:t xml:space="preserve"> </w:t>
            </w:r>
            <w:r>
              <w:rPr>
                <w:rFonts w:cs="Traditional Arabic"/>
                <w:sz w:val="36"/>
                <w:sz w:val="36"/>
                <w:szCs w:val="36"/>
                <w:rtl w:val="true"/>
                <w:lang w:bidi="ar-EG"/>
              </w:rPr>
              <w:t>البار</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الصَّالِحِينَ مَوَا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أَ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دْعُو النَّاسَ إِلَى سُلُوكِ 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وَالِاقْتِبَاسِ مِنْ أَنْوَارِهِمْ، وَتُرْشِدُهُمْ إِلَى الْغَايَاتِ الصَّحِيحَةِ الَّتِي يَنْبَغِي أَنْ يَصِلُوا إِلَيْهَا، وَيَتَجَنَّبُو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عِدُهُمْ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تِلْكَ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قِفُ التَّرْبَوِيَّةُ الْأُسَرِيَّةُ الَّتِي تَهْدِي إِلَى سُبُلٍ تَرْبَوِيَّةٍ بَدِ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مْتِدَادِ تَارِيخِهَا الطَّوِيلِ 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أَسَّى بِهَا الْمُؤْمِنُونَ، وَيَتَّبِعُ خُطَاهَا الْمُسْتَرْشِدُونَ؛ فَمِنْ أُولَئِكَ الْكِرَامِ؛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سْمَاعِيلُ وَهَا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ضَرَبَتْ أَرْوَعَ الْأَمْثِلَةِ فِي الْعَمَلِ لِدِينِ اللَّهِ؛ وَلَعَلَّنَا فِي هَذَا الْمَقَامِ نَقِفُ مَعَ بَعْضِ الرَّسَائِلِ التَّرْبَوِيَّةِ مِنْ حَيَاةِ هَذِهِ الْأُسْرَةِ الْكَرِيمَةِ حَتَّى تَسْتَلْهِمَ أُسَرُنَا مِنْهَا دُرُوسًا تُحَوِّلُهَا إِلَى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هُ يَعْبُدُ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ضِعًا خَوْفَهُ وَرَجَاءَهُ وَجَبْهَ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دَيْ صَ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ضُرُّ وَلَا يَنْفَعُ؛ فَأَنْكَرَ عَلَيْ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تَّخِذُ أَصْنَامًا آلِهَةً إِنِّي أَرَاكَ وَقَوْمَ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زَلْ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صِحُ أَبَاهُ فِي دَعْوَتِهِ لِلتَّوْحِيدِ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دَبٍ وَلُطْفٍ يَلِيقُ بِمَقَامِ الْأُبُ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جَفَاءِ وَالِدِهِ وَقَسْ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دِمًا مَعَهُ الْأَسَالِيبَ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يَّةَ الْحَكِيمَةَ؛ حَيْثُ 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هِ فِي الْخِطَابِ مَعَ شِرْكِ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وَلَ إِقْنَ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قْنَاعًا عَقْلِيًّا، وَلَكِنَّ الْأَبَ الضَّالَّ رَفَضَ هَذِهِ الدَّعْوَةَ الْكَرِيمَةَ مِنَ ابْنِهِ الْبَارِّ وَتَ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 بِ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فِي الْكِتَابِ إِبْرَاهِيمَ إِنَّهُ كَانَ صِدِّيقًا نَ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 قَالَ لِأَبِيهِ يَا أَبَتِ لِمَ تَعْبُدُ مَا لَا يَسْمَعُ وَلَا يُبْصِرُ وَلَا يُغْنِي عَنْكَ شَيْئً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بَتِ إِنِّي قَدْ جَاءَنِي مِنَ الْعِلْمِ مَا لَمْ يَأْتِكَ فَاتَّبِعْنِي أَهْدِكَ صِرَاطًا سَوِ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بَتِ لَا تَعْبُدِ الشَّيْطَانَ إِنَّ الشَّيْطَانَ كَانَ لِلرَّحْمَنِ عَصِ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بَتِ إِنِّي أَخَافُ أَنْ يَمَسَّكَ عَذَابٌ مِنَ الرَّحْمَنِ فَتَكُونَ لِلشَّيْطَانِ وَ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أَرَاغِبٌ أَنْتَ عَنْ آلِهَتِي يَا إِبْرَاهِيمُ لَئِنْ لَمْ تَنْتَهِ لَأَرْجُمَنَّكَ وَاهْجُرْنِي مَ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رَّفْضِ الْقَاطِعِ مِنْ أَبِيهِ لِدَعْوَةِ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تْرُكْهُ، بَلْ سَعَى فِي الِاسْتِغْفَارِ 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امٌ عَلَيْكَ سَأَسْتَغْفِرُ لَكَ رَبِّي إِنَّهُ كَانَ بِي حَ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مِرُّ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أَبِيهِ مَا هُوَ عَلَيْهِ مِنَ الضَّلَالِ، وَيَسْتَغْفِرُ لَهُ؛ حَتَّى مَاتَ آ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رْكِهِ، ثُمَّ تَرَكَ الْخَلِيلُ اسْتِغْفَارَهُ لَهُ بَعْدَ أَنْ تَبَيَّنَ 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هْلِ الشِّ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سْتَغْفِرُ لِأَبَوَيْهِ وَهُمَا مُشْرِ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تَغْفِرُ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وَيْهِ وَهُمَا مُشْرِكَ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يهِ؟ 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لِلنَّبِيِّ وَالَّذِينَ آمَنُوا أَنْ يَسْتَغْفِرُوا لِلْمُشْرِكِينَ وَلَوْ كَانُوا أُولِي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بَرَّأَ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بْرَاهِي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هَا رِسَالَةٌ تَرْبَوِيَّةٌ لِكُ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ى أَبَاهُ عَلَى انْحِرَ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ارِعَ إِلَى دَعْوَتِهِ إِلَى الْحَقِّ بِلُطْفٍ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جَفَ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دْعُوَ لَهُ بِ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فَعَلَهُ أَبُو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مِّهِ وَ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تَكُونَ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ينِ اللَّهِ، تَسْتَنْهِضُ هِمَمَهَا، وَتُوَظِّفُ طَاقَاتِهَا الْمُخْتَلِفَةَ فِي خِدْمَةِ الْإِسْلَامِ وَأَهْلِهِ، وَهَكَذَا كَانَتْ 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فَإِبْرَاهِيمُ يُفَارِقُ الْ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جِرُ مِنَ الْعِرَاقِ إِلَى الشَّامِ، ثُمَّ إِلَى مَكَّةَ فَيَضَعُ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وَادٍ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زَرْعٍ 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رِ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مَرْأَةِ الصَّالِحَةِ الَّتِي يَتْرُكُهَا زَوْجُهَا مَعَ طِفْلِهَا الرَّضِيعِ فِي ذَلِكَ الْمَكَانِ الْخَ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فَضَتْ ذَلِكَ، أَمْ أَنَّهَا أَعَانَتْهُ عَلَى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لَاهُ؛ فَ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اءَ بِهَا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بْنِهَا إِسْمَاعِيلَ وَهِيَ تُرْضِعُهُ، حَتَّى وَضَعَهَا عِنْدَ الْبَيْتِ عِنْدَ دَوْحَةٍ فَوْقَ زَمْزَمَ فِي أَعْلَى الْمَسْجِدِ، وَلَيْسَ بِمَكَّةَ يَوْمَئِذٍ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بِهَا 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وَضَعَهُمَا هُنَالِكَ وَ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جِرَابًا فِيهِ تَ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سِقَاءً فِيهِ مَاءٌ، ثُمَّ قَفَّى إِبْرَاهِيمُ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 ذَلِكَ مِرَارًا، وَ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تَلَ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 ثُمَّ 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إِلَى هَذِهِ الطَّاعَةِ وَهَذِهِ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مَرْأَةِ الصَّالِحَةِ؛ إِنَّهَا رِسَالَةٌ تَرْبَوِيَّةٌ لِكُلِّ امْرَأَةٍ أَنْ تَكُونَ عَوْنًا لِزَوْجِهَا فِي خِدْمَةِ دِينِهِ وَطَاعَةِ رَبِّهِ، وَتَحَمُّلِ الْمَشَقَّةِ وَتَرْكِ رَغَ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غَ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ضَاةِ اللَّهِ؛ وَمَا أَحْوَجَ الْ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تَّعَاوُنِ عَلَى الْبِرِّ وَالتَّقْوَى لِتَ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وْزِ بِرِضَ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وَإِيَّاكُمْ عَلَى هَذَا الْعَمَ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هَذِهِ الْأُسْرَةِ الْكَرِيمَةِ نَشَأَ الِابْنُ الْبَارُّ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ثَالًا فَرِيدًا فِي بِرِّ أَبِيهِ، وَمِنْ شَوَاهِ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ؤْيَا الَّتِي رَآهَا إِبْرَاهِيمُ فِي مَنَامِهِ أَنَّهُ يَذْبَحُ وَلَدَهُ إِسْمَاعِيلَ؛ فَتَصَ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 فِي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نِّ الطُّفُولَةِ أَبَاهُ الْمُحِبَّ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ي أَنْ أَذْبَ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 يَتَلَكَّأْ إِسْمَاعِيلُ وَلَا 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طَ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طَّاعَةَ لِلَّهِ مِنْ إِبْرَاهِيمَ بِذَبْحِ إِسْمَاعِيلَ وَهُوَ فِي تِلْكَ السِّنِّ، وَقَدْ رُزِقَ بِهِ بَعْدَ طُولِ انْتِظَارٍ، وَاسْتِعْدَادِ إِسْمَاعِيلَ لِذَلِكَ؛ </w:t>
      </w:r>
      <w:r>
        <w:rPr>
          <w:rFonts w:ascii="Traditional Arabic" w:hAnsi="Traditional Arabic" w:cs="Traditional Arabic"/>
          <w:sz w:val="36"/>
          <w:sz w:val="36"/>
          <w:szCs w:val="36"/>
          <w:rtl w:val="true"/>
        </w:rPr>
        <w:t>لَيُرِينَا</w:t>
      </w:r>
      <w:r>
        <w:rPr>
          <w:rFonts w:ascii="Traditional Arabic" w:hAnsi="Traditional Arabic" w:cs="Traditional Arabic"/>
          <w:sz w:val="36"/>
          <w:sz w:val="36"/>
          <w:szCs w:val="36"/>
          <w:rtl w:val="true"/>
        </w:rPr>
        <w:t xml:space="preserve"> الْعُمْ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 وَالتَّأْصِ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طَّاعَةِ وَالتَّسْلِيمِ لِأَوَامِرِ اللَّهِ بِلَا تَرَدُّدٍ، مَهْمَا خَالَفَتْ شَهَوَاتِ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تُرِينَا</w:t>
      </w:r>
      <w:r>
        <w:rPr>
          <w:rFonts w:ascii="Traditional Arabic" w:hAnsi="Traditional Arabic" w:cs="Traditional Arabic"/>
          <w:sz w:val="36"/>
          <w:sz w:val="36"/>
          <w:szCs w:val="36"/>
          <w:rtl w:val="true"/>
        </w:rPr>
        <w:t xml:space="preserve"> هَذِهِ الْحَادِثَةُ كَيْفَ أَنَّهُ يَجِبُ تَقْدِيمُ حُبِّ اللَّهِ عَلَى كُلِّ مَحْبُوبٍ، وَهَذَا مِنْ دَلَائِلِ إِيمَانِ الْعَبْدِ،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أَنْ يَكُونَ اللَّهُ وَرَسُولُهُ أَحَبَّ إِلَيْهِ مِمَّا سِوَ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ءِ الْبَيْتِ، حَيْثُ كَانَ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هِ الْ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 فِي هَذِهِ الْمُهِمَّةِ،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اءَ بَعْدَ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سْمَاعِيلُ ‌يَبْرِي ‌نَبْلًا لَهُ تَحْتَ دَوْحَةٍ قَرِيبًا مِنْ زَمْزَمَ، فَلَمَّا رَآهُ قَامَ إِلَيْهِ، فَصَنَعَا كَمَا يَصْنَعُ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دُ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دِ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دُ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دِ، ثُمَّ قَالَ يَا إِسْمَاعِيلُ، إِنَّ اللَّهَ أَمَرَنِي بِ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 هُنَا بَيْتًا، وَأَشَارَ إِلَى أَكَمَةٍ مُرْتَفِعَةٍ عَلَى مَا حَوْ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رَفَعَ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عِدَ مِ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تِ، فَجَعَلَ إِسْمَاعِيلُ يَأْتِي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ارَةِ وَإِبْرَاهِيمُ يَبْنِي، حَتَّى إِذَا ارْتَفَعَ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نَاءُ، جَاءَ بِهَ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رِ فَوَضَعَهُ لَهُ فَقَامَ عَلَيْهِ، وَهُوَ يَبْنِي وَإِسْمَاعِيلُ يُنَاوِلُ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ارَةَ، وَهُمَا يَقُولَانِ</w:t>
      </w:r>
      <w:r>
        <w:rPr>
          <w:rFonts w:cs="Traditional Arabic" w:ascii="Traditional Arabic" w:hAnsi="Traditional Arabic"/>
          <w:sz w:val="36"/>
          <w:szCs w:val="36"/>
          <w:rtl w:val="true"/>
        </w:rPr>
        <w:t>: (</w:t>
      </w:r>
      <w:bookmarkStart w:id="20" w:name="_Hlk15043400"/>
      <w:r>
        <w:rPr>
          <w:rFonts w:ascii="Traditional Arabic" w:hAnsi="Traditional Arabic" w:cs="Traditional Arabic"/>
          <w:b/>
          <w:b/>
          <w:bCs/>
          <w:sz w:val="36"/>
          <w:sz w:val="36"/>
          <w:szCs w:val="36"/>
          <w:rtl w:val="true"/>
        </w:rPr>
        <w:t>رَبَّنَا تَقَبَّلْ مِنَّا إِنَّكَ أَنْتَ السَّمِيعُ الْعَلِيمُ</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وْقِ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 لِأَبِيهِ عِنْدَمَا أَمَرَهُ بِطَلَاقِ زَوْجَتِهِ الَّتِي شَكَتْ مِنْ سُوءِ الْحَالِ، وَإِمْسَاكِ زَوْجَتِهِ الْأُخْرَى الَّتِي أَثْنَتْ عَلَى اللَّهِ بِحُسْنِ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شَاهِدُ تَرْبَوِيَّةٌ يَنْبَغِي عَلَى أَبْنَائِنَا الِاقْ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أَسِّي بِهَا؛ طَاعَةً لِلَّهِ أَوَّلًا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آبَاءِ ثَانِيً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تَ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دُرُوسًا تَرْبَوِيَّ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نَا الدِّينِيَّةَ وَالدُّنْيَوِيَّةَ؛ فَال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حِّي مِنْ أَجْلِ هَذَا الدِّينِ، وَقُدْ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وْجَةُ الصَّالِحَةُ تَكُونُ عَوْنًا لِزَوْجِهَا فِي هَذِهِ الْمُهِمَّةِ الشَّرِيفَةِ، وَفِي هَ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وَالِ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قَصِّرُ فِي التَّعَاوُنِ مَعَ وَالِدِهِ فِي رِسَالَتِهِ، وَلَهُ فِي إِسْمَاعِيلَ 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عَامِلِينَ لِدِينِهِ، السَّاعِينَ فِي نَشْرِهِ وَتَحْبِيبِهِ إِلَى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7:00Z</dcterms:created>
  <dc:creator>ملتقى الخطباء – الفريق العلمي</dc:creator>
  <dc:description/>
  <cp:keywords/>
  <dc:language>en-US</dc:language>
  <cp:lastModifiedBy>احمد</cp:lastModifiedBy>
  <cp:lastPrinted>2021-12-29T11:58:00Z</cp:lastPrinted>
  <dcterms:modified xsi:type="dcterms:W3CDTF">2021-12-29T09:58:00Z</dcterms:modified>
  <cp:revision>4</cp:revision>
  <dc:subject>1/إبراهيم عليه السلام ودعوته لأبيه2/موقف هاجر في ترك إبراهيم لها ولرضيعها في مكة 3/مواقف تربوية للابن البار إسماعيل عليه السلام.</dc:subject>
  <dc:title>إبراهيم عليه السلام وأسرته الكريمة</dc:title>
</cp:coreProperties>
</file>