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إبداء</w:t>
            </w:r>
            <w:r>
              <w:rPr>
                <w:b/>
                <w:b/>
                <w:bCs/>
                <w:rtl w:val="true"/>
              </w:rPr>
              <w:t xml:space="preserve"> </w:t>
            </w:r>
            <w:r>
              <w:rPr>
                <w:rFonts w:cs="Traditional Arabic"/>
                <w:b/>
                <w:b/>
                <w:bCs/>
                <w:rtl w:val="true"/>
              </w:rPr>
              <w:t>الكر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ضيل</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أزم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تقاء</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حباب</w:t>
            </w:r>
            <w:r>
              <w:rPr>
                <w:b/>
                <w:b/>
                <w:bCs/>
                <w:rtl w:val="true"/>
              </w:rPr>
              <w:t xml:space="preserve"> </w:t>
            </w:r>
            <w:r>
              <w:rPr>
                <w:rFonts w:cs="Traditional Arabic"/>
                <w:b/>
                <w:b/>
                <w:bCs/>
                <w:rtl w:val="true"/>
              </w:rPr>
              <w:t>وتخصيص</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بالصي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ايل</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رمات</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الشهو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للاعتم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للحج</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62</w:t>
            </w:r>
          </w:p>
        </w:tc>
      </w:tr>
    </w:tbl>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العلي الأكرم، أحمده على النعم الجديدة منها والأقدم، وأشهد أن لا إله إلا الله، بيّن الأشهر الحرم، وخصها لما لها من القدر المعظم، وأشهد أن محمدًا عبده ورسوله المكرم، وعلى آله وأصحابه أهل التقى والكر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 فاتقوا لله، فإنها العز والكرم، وبها المنازل والنعم، والسلامة من النار والأم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ألا إنما التقوى هي العز والكرم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حبك للدنيا هو الذل والسقم</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ليس على عبدٍ تقي نقيص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ا حقق التقوى وإن حاك أو حجم</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يا رب</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جعلنا في هذه اللحظات من أهل البر والخيرات، وكفر عنا السيئات، وارفع لنا الدرجات، وأصلح لنا الأزواج والأولاد والذريات</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قلب الليل والنهار لحكم وأسرا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قَلِّبُ اللَّهُ اللَّيْلَ وَالنَّهَارَ إِنَّ فِي ذَلِكَ لَعِبْرَةً لِّأُوْلِي الأَبْصَا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ور</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4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فاوت بين الشهور والأيام، وأودعها الأسرار والأحكام، والسنة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كونة من اثني عشر شهرًا، ابتداء بالمحرم، وختمًا بحج بيت الله المحر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كل شهر خصائصه ومزاياه، وما فيه من عبر الدنيا ووقائع الدهر، وعبادات منها الفرض والنفل، وتقلبات الدهر واختلاف الأيام، وتحول الشهور والأعوام، مؤذن بانقطاع الأعمار والأيام، فأول الدروس العلم الجازم، الصادق الحازم، أن الله هو الحكيم العليم، وأن الله هو الذي يدبر الأمور، ويسير الدهور، وهو الحكيم الغفو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 الأكار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حن في هذه الأيام، وعبر الشهور الثلاثة القادمة، والأيام المتتالية، نعيش في أحضان أشهر عظيمة، وأيام جليلة، عمها وخصها بالفضل سبحانه، فمن النصوص العامة لهذه الأشهر الحرم القادمة، وهي الأربعة المشهور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ذو القعدة، وذو الحجة، ومحرم، ورجب، منها ما أشار إلي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ي كتابه، ونوه بها في محكم بيان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 عِدَّةَ الشُّهُورِ عِندَ اللَّهِ اثْنَا عَشَرَ شَهْراً فِي كِتَابِ اللَّهِ يَوْمَ خَلَقَ السَّمَوَاتِ وَالأَرْضَ مِنْهَا أَرْبَعَةٌ حُرُمٌ ذَلِكَ الدِّينُ الْقَ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6</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بينت السنة هذه الأشهر وعينتها، فروى الإمام أحمد والبخاري ومسلم، عن أبي بكرة، أن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خطب في حجة الوداع، ف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لا إن الزمان قد استدار كهيئته يوم خلق السموات والأرض، السنة اثنا عشر شهرًا، منها أربعة حرم، ثلاثة متوالي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ذو القعدة، وذو الحجة، ومحرم، ورجب مضر، الذي بين جمادى وشعبا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لماذا سميت حرمًا؟ سميت لزيادة حرمتها، وتحريم القتال فيها، ولأن الله حرم فيها القتال بين الناس، فهي حرم، أي حرام، فيجب احترامها وتقديرها، وتعظيمها من تعظيم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ذَلِكَ وَمَن يُعَظِّمْ شَعَائِرَ اللَّهِ فَإِنَّهَا مِن تَقْوَى الْقُلُوبِ</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ج</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2</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ثم نهى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عن محرم نزه نفسه المقدسة عنه، وهو الظل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ا أَنَا بِظَلاَّمٍ لِّلْعَبِيدِ</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ق</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9</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نهى عن الظلم فيها،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لاَ تَظْلِمُواْ فِيهِنَّ أَنفُسَكُ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6</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ي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مراد جميع شهور السنة، لا تظلموا فيها أحدًا، ولا تظلموا أنفسك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ي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مراد الأشهر الحرم الأربعة</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به قال ابن عباس ورجحه جمعٌ، فلا تظلموا أنفسكم بفعل المعصية، وترك الطاعة، ولا تظلموا غيركم، فالظلم ظلمات يوم القيامة، وهو محرم في كل زمان ومكان، وعلى كل إنسان، لكن في هذه الأشهر أشد تحريمًا، وأكبر تغليظً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ا عظم شيئًا وحرمه من جهة واحدة، كان له حرمة واحدة، وإذا عظمه من جهتين أو جهات، صارت حرمته متعددة الجهات، فيضاعف فيه العقاب السيئ، كما يضاعف الثواب بالعمل الصالح، فلنحذر من الظلم عمومًا، لاسيما في هذه الأزمنة القادمة، وهذه الأشهر المحرمة، لعظم حق المخلوقين، وظلم الفقراء والمساكين، واليتامى والعاجزين، وظلم العمال وتأخير رواتبهم، وظلم الزوجات وعضل البنات، وظلم الأولاد وسوء تربيتهم، ألا فليتقِ الله سفاك الدماء، وتشريد الناس ونهبه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أكد حرمة بعضها كذي القعدة في قوله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شَّهْرُ الْحَرَامُ بِالشَّهْرِ الْحَرَا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9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الآية نزلت في حبس قريش للمسلمين عام الحديبية، عن البيت في شهر ذي القعدة الحرام، فاعتمر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صحابه في السنة القادمة التالية في شهر ذي القعد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مما خصه شهر ذي الحجة، كما في خطبة حجة الوداع،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أي شهر هذا؟</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ال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 ورسوله أع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شهر الحرام، فإن الله حرم عليكم دماءكم، وأموالكم، وأعراضكم، كحرمة يومكم هذا، في شهركم هذا، في بلدكم هذ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رواه البخار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هذه الأشهر الحر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ذو القعدة، وذو الحجة، ومحرم، ورجب، حرمها العرب في الجاهلية، وسبب تحريمهم لذي القعدة وذي الحجة ومحرم، هو أداء شعيرة الحج، فكانوا يحرمون قبله شهرًا ليتمكنوا من السير إلى الحج، ويسمونه القعدة لقعدوهم عن القتال فيه، ثم يحرمون ذي الحجة، وفيها مناسكهم وأسواقهم، ثم يحرمون بعده شهرًا، ليعدوا إلى ديارهم وهو محرم، وأما تحريم رجب في وسط الحول؛ لأجل زيارة البيت والاعتمار، فيأمل قاصد البيت فيه، ومن زيارت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أوجه تحريم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القتال فيها ابتداء، فقي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ا يجوز، وهو محر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م ينسخ لقوله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اَ تُحِلُّواْ شَعَائِرَ اللَّهِ وَلاَ الشَّهْرَ الْحَرَا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ائد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الشهر الحرام بالشهر الحرام؛ ولأن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م يكن يغزو بالشهر الحرام إلا أن يُغزى أو يغزَّى، فإذا حضر أقام ذلك حتى ينسلخ</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قي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قتال فيها منسوخ</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دليل قو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قَاتِلُواْ الْمُشْرِكِينَ كَآفَّةً كَمَا يُقَاتِلُونَكُمْ كَآفَّ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6</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لعل هذا الأقرب والأشهر، فقد حاصر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ذي القعدة أهل الطائف كما في الصحيحين</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أما دفع العدو وقتاله إذا قاتلنا في الشهر الحرام، فاتفق العلماء على جواز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مما ينبغي علم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ه لم يصح في استحباب وتخصيص الأشهر الحرم بالصيام كاملة سوى محر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ذا وقد احتال أهل الجاهلية حيلة اليهودية والنصرانية، على الوقوع فيما حرمه بقصد الحيلة، وهو النسيء المذكور في قوله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مَا النَّسِيءُ زِيَادَةٌ فِي الْكُفْرِ يُضَلُّ بِهِ الَّذِينَ كَفَرُواْ يُحِلِّونَهُ عَاماً وَيُحَرِّمُونَهُ عَاماً لِّيُوَاطِؤُواْ عِدَّةَ مَا حَرَّمَ اللَّهُ فَيُحِلُّواْ مَا حَرَّمَ اللَّهُ زُيِّنَ لَهُمْ سُوءُ أَعْمَالِهِمْ وَاللَّهُ لاَ يَهْدِي الْقَوْمَ الْكَافِرِ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7</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النسيء هو تأخير حرمة شهر من الشهور الحرام إلى غيره من الشهور، وسبب النسيء أن العرب كان يشق عليهم أن يمكثوا ثلاثة أشهر لا يغيرون فيها، فكانوا ينسؤون المحرم ليقاتلوا فيه، وكانوا يلعنون ذلك في أيام الحج إذا اجتمعت العرب للموسم، ليكون ذلك بلاغًا لكل العرب</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كانوا إذا أحلوا شهرًا من الحرام حرموا مقابله شهر في الحلال ليوافقوا العدد الذي جعله الله حرامًا،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حِلِّونَهُ عَاماً وَيُحَرِّمُونَهُ عَاماً لِّيُوَاطِؤُواْ عِدَّةَ مَا حَرَّمَ اللَّهُ فَيُحِلُّواْ مَا حَرَّمَ اللَّهُ</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استقامت الشهور وانضبطت واتصلت وترتبت في حجة الوداع، حيث قال عليه الصلاة والسلا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لا إن الزمان قد استدار كهيئته يوم خلق الله السموات والأرض، السنة اثنا عشر شهرًا، منها أربعة حرم، ثلاثة متوالي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ذو القعدة، وذو الحجة، والمحرم، ورجب مضر، الذي بين جمادى وشعبا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كان من جملة بدعهم الباطلة، وأهدافهم الضالة، ما رأوا بآرائهم الفاسدة، والتحايل على حرمات الله الكاسد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في فعلهم عدة محاذير، 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هم ابتدعوه من تلقاء أنفسهم، وجعلوه بمنزلة شرع الله ودي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له ورسوله بريئان من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هم قلبوا الدِ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جعلوا الحلال حرامًا، والحرام حلالً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هم موهوا على الله بزعمهم وعلى عباده، ولبسوا عليهم دينهم، واستعملوا الخداع والحيلة في دين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العوائد المخالفة للشرع مع الاستمرار عليها يزول قبحها عن النفوس</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ربما ظُن أنها عوائد حسنة، فحصل من الغلط والضلال ما حص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السميع العليم، خص الشهور بما شاء وهو العليم الحكيم، وأشهد أن لا إله إلا الله اللطيف الخبير، وأشهد أن محمدًا عبده ورسوله، بالمؤمنين رؤوف رحيم، صلى الله عليه وعلى آله وأصحابه وأتباعه، وكل مؤمن كري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مضى في الخطبة الأولى ما للأشهر الحرم جميعًا من الأحكام، وقد خصها القدوس السلام بخصائص ومميزات من بين سائر الأيا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أولها ذو القعد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حل عُمَرِ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صلاة والسلا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قد اعتمر أربع عمر كلها في ذي القعدة، وذو القعدة استحب بعضهم العمرة فيه تأسيًا برسول الله في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لَقَدْ كَانَ لَكُمْ فِي رَسُولِ اللَّهِ أُسْوَةٌ حَسَنَ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حزاب</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أفضل الشهور بعد رمضان العمرة فيه ذو القعدة، وذو القعدة من أشهر الحج الذي يصح فيها الإحرام بالحج وينعقد، فـ</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حَجُّ أَشْهُرٌ مَّعْلُومَا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97</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شوال، وذو القعدة، وعشر ذي الحجة، ولم يرد في ذي القعدة إلا انعقاد الحج وفعل العمرة، وما عداه فتخصيصه بدعة</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أما شهر ذي الحج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ثبتني الله وإياكم على المحج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هو يوم الحج الأكبر، وفيه يوم عرفة، والهدايا والأضحية، وصوم يوم عرفة لغير أهل عرفة، وفيه فرض الحج ونافلته، وفيه ثاني العيدين للمسلمين، وهما عيد الأضحى وعيد الفطر، وفي شهر ذي الحجة أفضل الأيام وأشرفها، وهي عشر ذي الحجة، كما في البخاري</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ا من أيام العمل الصالح أحب إلى الله من هذه العش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بادر، ومنها حج بيت الله الحرام، فهذا وقته، وهذا زمانه، وهذه أيامه، فبادر إلى الحج وإلى إكمال فرضك، وإتمام شعائر دينك، فهي فرصة عمرك، فلعك لا تدركه مرة ثانية، وأزمنة قادم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ا تَدْرِي نَفْسٌ مَّاذَا تَكْسِبُ غَد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قمان</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4</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ثير من الناس يفرط ويهمل، ويتساهل ويكسل، ويتعذر بأعذار واهية، وحجج باردة شيطانية، فيتقدم به العمر وهو لم يؤدِ فرضه، بل ربما مات وقد فرط في أداء حجه، بيد أنه في أمور دنياه قد أداها كما تحبه نفسه وتهو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أنتم –أيها الآباء</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ونوا عونًا بحج أبنائكم، وترغيبهم في أداء فرضهم، وتشجيعهم، والنفقة عليهم، فالنفقة في سبيل الخير مخلوفة، أعينوهم، ساعدوهم، ذكروهم، رغبوهم بأداء هذا الحج العظيم، وهذا الركن الجسي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أما شهر الله المحر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ثبت صيامه، فـ</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أفضل الصيام بعد رمضان شهر الله المحر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فيه يومان فاضلا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هما تاسوعاء وعاشوراء، يسن صيامهما ولم يثبت فيه سوى الصيام، وأنه شهر حرا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أما رجب</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آخرها، ولم يرد فيه نص، وتخصيصه بالعبادة واتخاذه طاعة وقربة، بدعة ما عدا أنه من الأشهر الحرم، وفيه وقع الإسراء والمعراج على قول لأهل العلم الكرام، فليس لتخصيصه مزية، بعمرة، أو دعوة، أو ذبيحة، أو صدقة، أو صيام، أو صلة، فتخصيصه بالصيام لا دليل عليه، وأخباره وأحاديثه موضوعة لا تصح، قال ابن تيمي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أما تخصيص رجب وشعبان جميعًا بالصيام، فلم يرد فيه عن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شيء ولا عن أصحابه، ولا أئمة المسلم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نته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بل صح عن عمر، أنه كان يضرب من يصوم في رجب، و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كلوا، فإنما هو شهر كان يعظمه أهل الجاهلي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رواه عبد الرزاق</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بيض صحيفتك السوداء في رجب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صالح العمل المنجي من اللهب</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شهر حرام أتى من أشهر حرمٍ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ا دعا الله داعٍ فيه لم يخب</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طوبى لعبد زكى فيه له عمل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كف فيه عن الفحشاء والريب</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عظموا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ا عظم الله، وراقبوا ربكم، واحذروا الظلم والمعاصي، ونشر الفساد بين الناس،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اتَّقُواْ يَوْماً تُرْجَعُونَ فِيهِ إِلَى اللَّهِ ثُمَّ تُوَفَّى كُلُّ نَفْسٍ مَّا كَسَبَتْ وَهُمْ لاَ يُظْلَمُ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8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له أعلم</w:t>
      </w:r>
      <w:r>
        <w:rPr>
          <w:rFonts w:eastAsia="Courier New" w:cs="Traditional Arabic" w:ascii="Traditional Arabic" w:hAnsi="Traditional Arabic"/>
          <w:sz w:val="36"/>
          <w:szCs w:val="36"/>
          <w:rtl w:val="true"/>
          <w:lang w:bidi="ar-DZ"/>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07:00Z</dcterms:created>
  <dc:creator>الشيخ/ خالد أبا الخيل</dc:creator>
  <dc:description/>
  <dc:language>en-US</dc:language>
  <cp:lastModifiedBy>Admin</cp:lastModifiedBy>
  <cp:lastPrinted>2011-04-02T16:45:00Z</cp:lastPrinted>
  <dcterms:modified xsi:type="dcterms:W3CDTF">2016-08-17T17:08:00Z</dcterms:modified>
  <cp:revision>3</cp:revision>
  <dc:subject>1/ تفضيل الشرع بعض الأزمان على بعض 2/ فضائل الأشهر الحرم 3/ وجوب اتقاء الظلم في الأشهر الحرم 4/ استحباب وتخصيص الأشهر الحرم بالصيام 5/ تحايل المشركين على حرمات الله 6/ أفضل الشهور بعد رمضان للاعتمار 7/ الحث على المبادرة للحج.</dc:subject>
  <dc:title>إبداء الكرم في الأشهر الحرم</dc:title>
</cp:coreProperties>
</file>