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ن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يئ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با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ه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ـ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بلِّ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ف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شَجَ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ل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ابِ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ْع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كُ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ضْر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ث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ذَكَّر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٤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٥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ِ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َ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لَا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بِيّ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١٧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تُ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ؤْ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َد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رّ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ك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ضْ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ب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عْب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فْضَل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دْ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مَاط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ك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ن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ر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م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ر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ر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ر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ق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ضع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ْ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عا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ضع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ه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جار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لاح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هو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مار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ه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ش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ط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س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ث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ّ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قِ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ِّ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د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ق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عُ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ي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قص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ق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ِّ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خْل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و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ل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وْ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لِق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أ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َدّ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خْل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و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ل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وْب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ِ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خْل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و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ل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وْب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ا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ضع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ه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ِ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ب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ل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ِ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ب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يّ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زِي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هْتَد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َّ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ه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ْغِ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ه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ِّ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ِّ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ِّ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ِّ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DecoType Naskh Extensions" w:ascii="DecoType Naskh Extensions" w:hAnsi="DecoType Naskh Extensions"/>
          <w:sz w:val="36"/>
          <w:szCs w:val="36"/>
          <w:rtl w:val="true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DecoType Naskh Extension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1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0-28T04:52:00Z</dcterms:modified>
  <cp:revision>3</cp:revision>
  <dc:subject>1/منزلة الإيمان ومكانته 2/الإيمان أصول وفروع 3/الإيمان يقوم على أعمال قلبية وعملية وقولية 4/الإيمان يزيد بالطاعات وينقص بالسيئات 5/التقوى زينة الإيمان ولباسه 6/العناية بالإيمان وتعاهده والمحافظة عليه</dc:subject>
  <dc:title>أَثر الإِيمان</dc:title>
</cp:coreProperties>
</file>