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أي</w:t>
            </w:r>
            <w:r>
              <w:rPr>
                <w:b/>
                <w:b/>
                <w:bCs/>
                <w:rtl w:val="true"/>
              </w:rPr>
              <w:t xml:space="preserve"> </w:t>
            </w:r>
            <w:r>
              <w:rPr>
                <w:rFonts w:cs="Traditional Arabic"/>
                <w:b/>
                <w:b/>
                <w:bCs/>
                <w:rtl w:val="true"/>
              </w:rPr>
              <w:t>بنية</w:t>
            </w:r>
            <w:r>
              <w:rPr>
                <w:rFonts w:cs="Traditional Arabic"/>
                <w:b/>
                <w:bCs/>
                <w:rtl w:val="true"/>
              </w:rPr>
              <w:t xml:space="preserve">! </w:t>
            </w:r>
            <w:r>
              <w:rPr>
                <w:rFonts w:cs="Traditional Arabic"/>
                <w:b/>
                <w:b/>
                <w:bCs/>
                <w:rtl w:val="true"/>
              </w:rPr>
              <w:t>احذري</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المري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الطي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ا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ضوع</w:t>
            </w:r>
            <w:r>
              <w:rPr>
                <w:b/>
                <w:b/>
                <w:bCs/>
                <w:rtl w:val="true"/>
              </w:rPr>
              <w:t xml:space="preserve"> </w:t>
            </w:r>
            <w:r>
              <w:rPr>
                <w:rFonts w:cs="Traditional Arabic"/>
                <w:b/>
                <w:b/>
                <w:bCs/>
                <w:rtl w:val="true"/>
              </w:rPr>
              <w:t>بالقول</w:t>
            </w:r>
            <w:r>
              <w:rPr>
                <w:b/>
                <w:b/>
                <w:bCs/>
                <w:rtl w:val="true"/>
              </w:rPr>
              <w:t xml:space="preserve"> </w:t>
            </w:r>
            <w:r>
              <w:rPr>
                <w:rFonts w:cs="Traditional Arabic"/>
                <w:b/>
                <w:b/>
                <w:bCs/>
                <w:rtl w:val="true"/>
              </w:rPr>
              <w:t>للرجال</w:t>
            </w:r>
            <w:r>
              <w:rPr>
                <w:b/>
                <w:b/>
                <w:bCs/>
                <w:rtl w:val="true"/>
              </w:rPr>
              <w:t xml:space="preserve"> </w:t>
            </w:r>
            <w:r>
              <w:rPr>
                <w:rFonts w:cs="Traditional Arabic"/>
                <w:b/>
                <w:b/>
                <w:bCs/>
                <w:rtl w:val="true"/>
              </w:rPr>
              <w:t>الأجان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لين</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جنب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به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قوله</w:t>
            </w:r>
            <w:r>
              <w:rPr>
                <w:b/>
                <w:b/>
                <w:bCs/>
                <w:rtl w:val="true"/>
              </w:rPr>
              <w:t xml:space="preserve"> </w:t>
            </w:r>
            <w:r>
              <w:rPr>
                <w:rFonts w:cs="Traditional Arabic"/>
                <w:b/>
                <w:b/>
                <w:bCs/>
                <w:rtl w:val="true"/>
              </w:rPr>
              <w:t>تعالى</w:t>
            </w:r>
            <w:r>
              <w:rPr>
                <w:rFonts w:cs="Traditional Arabic"/>
                <w:b/>
                <w:bCs/>
                <w:rtl w:val="true"/>
              </w:rPr>
              <w:t>: (</w:t>
            </w:r>
            <w:r>
              <w:rPr>
                <w:rFonts w:cs="Traditional Arabic"/>
                <w:b/>
                <w:b/>
                <w:bCs/>
                <w:rtl w:val="true"/>
              </w:rPr>
              <w:t>فاسألوه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راء</w:t>
            </w:r>
            <w:r>
              <w:rPr>
                <w:b/>
                <w:b/>
                <w:bCs/>
                <w:rtl w:val="true"/>
              </w:rPr>
              <w:t xml:space="preserve"> </w:t>
            </w:r>
            <w:r>
              <w:rPr>
                <w:rFonts w:cs="Traditional Arabic"/>
                <w:b/>
                <w:b/>
                <w:bCs/>
                <w:rtl w:val="true"/>
              </w:rPr>
              <w:t>حجاب</w:t>
            </w:r>
            <w:r>
              <w:rPr>
                <w:rFonts w:cs="Traditional Arabic"/>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r>
              <w:rPr>
                <w:rFonts w:cs="Traditional Arabic"/>
                <w:b/>
                <w:bCs/>
              </w:rPr>
              <w:t>5</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بمراقبة</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2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ن القول والكلمة الطيبة الحسنة الممزوجة بالعاطفة والمحبة والإخلاص لها أثر كبير في قلب السامع، ومن هذا المنطل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لمة لها تأثير في القلوب حباً أو كراهية، فكلما لانت الكلمة وطابت جذبت قلبَ السامع للمتكلِّم، وأصغى إليه القول، ومن هذا المنطلق قال تعالى لسيدنا موسى ولأخيه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ولَا لَهُ قَوْلًا لَّيِّنًا لَّعَلَّهُ يَتَذَكَّرُ أَوْ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لمة الطيبة الممزوجة باللطف والحنان لها تأثير كبير في نفس السامع بحيث يتمكَّن المتكلم من السامع، ويوجِّهه حيث يشاء، ومن هذا المنطلق خاط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زواج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اَّتِي تَخَافُونَ نُشُوزَهُنَّ فَعِظُ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عظة لا شك أنها كلمة لطف وطيب وحنان تؤثر في قلب السامع؛ لذلك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نت كلمته وجبت محبته، والمحب أسير لمحبو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منطلق يجب على وليِّ الفتاة قبل أن يُزوِّج ابنته وبعد زواجها أن يذكِّرها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ضوع بالقول هو لين الكلام مع الرجل الأجنبي، ق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ه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تهاماً لك، إنما هو خشية عليك من أصحاب القلوب المريضة، وأنت لا تعلمين المخاطَب هل هو مريض القلب أم 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توجي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الإنس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إِنسَانَ وَنَعْلَمُ مَا تُوَسْوِسُ بِهِ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ذي يعلم ما في الصدور إنم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ذلك يجب عليكِ أن تأخذي بالأحوط لدينك عند الحديث مع الرجال الأجا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ن القول يكون من الرجل للرجال، ومن الرجل لمحارمه، ومن الرجل لزوجته، كما يكون من المرأة للنساء، ومن المرأة لمحارمها، ومن المرأة لزو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لين القول من الرجل للمرأة الأجنبية، ومن المرأة للرجل الأجنبي فهو مفسدة لدين الرجال و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ن القول من الرجل للمرأة الأجنبية عنه قد يُفسِد عليها حياتها الزوجية، ويؤدي الأمر إلى طلاقه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خَبَّبَ امْرَأَةً عَلَى زَوْ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بو داو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رجل لان بقوله مع المرأة الأجنبية، فأفسد عليها حياتها الزوجية، فوقعت إمَّا في خيانة زوجية، وإمَّا في الطلاق ثم تزوَّجها هذا ال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امرأة لانت بقولها مع الرجل الأجنبي فاستدرجها؛ لأنه كان صاحب قلب مريض فوقعت في شباكه وخدعها؛ فإن كانت متزوِّجة خانت زوجها، وإن كانت بكراً جرَّت العار ل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يجب علينا أن نعلِّم أبناءنا بأن لين القول يجب أن يكون من الرجل إلى محارمه ونسائه لا مع النساء الأجنبيا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ذا أردنا طهارة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منطلق كان الإسلام حريصاً على سلامة البيوت، وكان حريصاً على سلامة الحياة الزوجية، وكان بالمرصاد لأصحاب القلوب المريضة؛ فحذَّر المرأة من الخضوع بالقول مع الرجل الأجن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يض القلب لا ي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ريض القلب لا يرعي حرمات الناس، مريض القلب لا يبالي بالنتائج مهما كانت، مريض القلب لا يتقي الله في نساء المؤمنين، مريض القلب همه شهوته ووطره، مريض القلب فاسد ومفسد في المجتم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حرَّم الإسلام على المرأة الخضوع بالقول مع الرجال الأجانب خشية عليها من أصحاب القلوب المريضة، الذين يمزقون الحياة الأسرية، وما أكثر الحوادث من هذا الن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مرأة طُلِّقت من زوجها بهذا السبب؟ كم من طفل عاش بعيداً عن أمه بهذا السبب؟ كم من امرأة قُتِلت بهذا السب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يجب علينا أن نحذِّر بناتنا من الخضوع بالقول مع الرجال الأجانب؛ من أجل سلامتها وسلامة أسرتها، وسلامة شرفها، وخاصة في زمن ركَّزت فيه أجهزة الإعلام المسموعة والمرئية على خضوع القول من المرأة مع الرجال الأجا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هزة الإعلام تركِّز على خضوع القول من المرأة مع الرجل الأجنبي، والفظاظةِ والغلاظةِ مع زوجها ومحارمها، كما تُعلِّم الرجلَ لينَ القول مع المرأة الأجنبية، والفظاظةَ والغلاظةَ مع زوجته ومحارمه، فهل تنبَّه الناس إلى هذا؟ هل عرف الناس ماذا تريد أجهزة الإعلام من الأسرة المسل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يريدون أن تعيش الأسرة المسلمة كما تعيش الأسرة الغربية حيث التحلُّل من القيم والأخلاق وفساد الضمائر والقلوب وفساد الحياة الزوج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أن نعلم ونُعلِّم أبناءنا بأن هذا التشريع من أوامر ونواهٍ إنما هو تشريعُ الذي يعلم السر وأخفى، تشريع ر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شريعه لنا هو سرُّ سعاد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يريد سعادة الدنيا والآخرة لنفسه ولزوجه ولمحا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زِمْ أهلك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ز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بأن هذه الأحكام من أجل سلامة المرأة من كيد أصحاب القلوب المريضة، ومن أجل طهارة قلوب الرجال و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ن يغالط الناس بهذه الآيات الكريمة، فيقول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آيات خاصة ب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عامة لكلِّ المس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باءٌ ما بعده غباء إذا صدَّق أحد هذا القول؛ لأن صاحب هذا القول 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رج من لين القول من المرأة للرجل الأجنبي، ولو طمع فيها صاحب القلب المريض، ولا حرج من سؤال المرأة الأجنبية بدون حج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بعاً صاحب هذا القول لا يريد طهارة القلوب، ولا يريد سلامة البيوت، بل يريد قضاء الوطر من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ضوع بالقول مع الرجل الأجنبي حتى لا يطمع فيهنَّ صاحب القلب المريض، مع أنهنَّ أمهات المؤمنين؛ فهل من المعقول أن يُباح خضوع القول من عامة نساء المؤمنين مع الرجال الأجانب، وخاصة في زمن كثر فيه أصحاب القلوب المريض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 الرجال من سؤال أمهات المؤمنين إلا من وراء حجاب؛ لأن ذلك أطهر لقلوب الفريقين؛ فهل من المعقول أن يباح هذا لغير أصحاب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امة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جنون يقول هذا ال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مغالطات، فقدوتنا أصحاب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وة نسائنا أمهات المؤمنين، اللهم اجعلنا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وا بناتكم بالآية الكريمة التي وُجِّهت ل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ها كيف يكون أسلوب الكلام مع الرجل الأجنبيِّ؛ لا لين فيه ولا خضوع، ولا هذر ولا هزل ولا مزاح، ولا كلام ل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مها كيف يكون الموضوع، يجب أن يكون موضوع الحديث موضوعاً شرعياً يجيزه الشرع ولا ينكره، وعلِّمها سيرة بنت سيدنا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اءتْهُ إِحْدَاهُمَا تَمْشِي عَلَى اسْتِ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يتها على است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سْتِحْيَاء قَالَتْ إِنَّ أَبِي يَدْعُوكَ لِيَجْزِيَكَ أَجْرَ مَا سَقَيْتَ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ية المرأة المسلمة على استحياء، وحديثها مع الرجل الأجنبي على استحياء، وباختصار، ومنضبط بضوابط شرعية، حيث لا يمكن لعقل وفكر المخاطب أن يشرد يمنةً أو ي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ي يَدْعُوكَ لِيَجْزِيَكَ أَجْرَ مَا سَقَيْتَ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 إلى البيت ليجزيك والدي أجر ما سقيت لنا، قطعت الخاطر على الرجل الأجنبي من بدايته، وبأسلوب مختصر مأخوذ بكل وسائل الحيطة من أجل سلامة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ينا أن نتدرب على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ندرِّب أبناءنا على ذلك، وأن نذكِّرهم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مَعَكُمَا أَسْمَعُ وَأَ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ذكِّره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عْلَمْ بِأَنَّ اللَّهَ يَ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ذكِّرهم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مَعَكُمْ أَيْنَ مَا كُ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ذكِّره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خ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ي هذه الآيات وراق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ات، فإذا قلَّ حياء المرأة وخضعت بالقول معك تذكَّرْ بأن الله رقيب عليك وعليها، فقلَّة حيائها لا يبيح لك قلَّة الحياء، وعدم خشيته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بيح لك قلة الخش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حذر ا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ذِّرُكُمُ اللّهُ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حياة زوجية سعيدة لبناتنا، فلنذكِّرْهُنَّ ب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 وَقُلْنَ قَوْلً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لين القول، وكلمةُ اللطف والحنان، والحبِّ منها؛ لزوجها لا للرجل الأجنبي عنها، حتى لا يطمع فيها فيفسد عليها دنياها وآخرتها، وأن لا تكون كلمتها قاسية جافَّة لزو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م يا معش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ن كلمة اللين وكلمة اللطف والحنان والحبِّ منكم لنسائكم لا لمرأة أجنبية، لا أن تكون الكلمة القاسية الجافَّة لنس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جعلوا كلامكم الليِّن الحسن في الحلال، ولا تجعلوه في الحرام إذا أردتم سعادة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كذلك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عظيم لي ولكم فيا فوز المستغف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6:25:00Z</dcterms:created>
  <dc:creator>الشيخ أحمد شريف النعسان</dc:creator>
  <dc:description/>
  <dc:language>en-US</dc:language>
  <cp:lastModifiedBy>Admin</cp:lastModifiedBy>
  <cp:lastPrinted>2011-04-02T16:45:00Z</cp:lastPrinted>
  <dcterms:modified xsi:type="dcterms:W3CDTF">2017-10-29T16:27:00Z</dcterms:modified>
  <cp:revision>3</cp:revision>
  <dc:subject>1/ أثر الكلمة الطيبة على السامع 2/ تحذير النساء من الخضوع بالقول للرجال الأجانب 3/ الحكمة من تحريم لين الكلام للمرأة مع الأجنبي 4/ شبهة حول قوله تعالى: (فاسألوهن من وراء حجاب) والرد عليها5/ تذكير النساء بمراقبة الله</dc:subject>
  <dc:title>أي بنية! احذري صاحب القلب المريض</dc:title>
</cp:coreProperties>
</file>