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ره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صدون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ع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غ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صدونه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ّ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5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ط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ْصُر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س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خْرِج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هْل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ُسْك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هْل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ُسْك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ه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ّ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ر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ع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َاهِ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زَّر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ح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عد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ر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ك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ولي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ص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ُ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اِ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ًحَد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15:00Z</dcterms:created>
  <dc:creator>الفريق العلمي - ملتقى الخطباء</dc:creator>
  <dc:description/>
  <cp:keywords/>
  <dc:language>en-US</dc:language>
  <cp:lastModifiedBy>أبو ملك</cp:lastModifiedBy>
  <cp:lastPrinted>2011-04-02T16:45:00Z</cp:lastPrinted>
  <dcterms:modified xsi:type="dcterms:W3CDTF">2015-04-23T07:41:00Z</dcterms:modified>
  <cp:revision>6</cp:revision>
  <dc:subject>1/ إعلان الحرب على الإرهاب.   2/أي إرهاب أعلنوا الحرب عليه   3/بغيهم وتعديهم في الحرب على الإرهاب  4/صور من الإرهاب الذي يقصدونه؟  5/دعوة للتمسك بالدين الصحيح القيّم</dc:subject>
  <dc:title>أي إرهاب يقصدون؟</dc:title>
</cp:coreProperties>
</file>