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ه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ق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ض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تّ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وال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م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قوى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تع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قض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وال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هد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و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يْ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سيّ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لا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جْريْ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ل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و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حصِيْ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قسّ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ز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عْطِيْ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تَنظ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غ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مَل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َّ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َّ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ر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ي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ي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ه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ث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ث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ْ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ء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تهد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تمام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َّقو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ع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لَّ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اء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ع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َد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ُسُك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حْيَا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مَا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الَمِ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ِر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َ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ّ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سْلِم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قو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صائم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لذَّذ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أكّ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بي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ّ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ج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د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ط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ذ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ي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ط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ف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ض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ا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رأ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تاب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مس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ي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ٍيِّ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ت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َّس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لزم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ت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تُ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ت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َد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َرِيض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ف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ِدّ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يقُو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دْي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ع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سْكِي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طَوّ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صُوم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لَم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8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ظ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ِّ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ْتَغ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َّ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ّ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أ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ت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م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ّ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لي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يام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س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ي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ء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وراء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ط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ئ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ه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ل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ئ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طو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ط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دي عش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تاب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فرق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 عش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ِغ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لغ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اث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ط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يه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ض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ب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درُّ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 عش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ئم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ط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و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هدف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َّر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تسبا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ض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ان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ف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ج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ائد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قو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ِ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ي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د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ب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َر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9:49:00Z</dcterms:created>
  <dc:creator>الشيخ أ.د: عبدالله الطيار</dc:creator>
  <dc:description/>
  <dc:language>en-US</dc:language>
  <cp:lastModifiedBy>c.expert</cp:lastModifiedBy>
  <cp:lastPrinted>2021-07-04T11:49:00Z</cp:lastPrinted>
  <dcterms:modified xsi:type="dcterms:W3CDTF">2021-07-04T09:49:00Z</dcterms:modified>
  <cp:revision>2</cp:revision>
  <dc:subject>1/الاستمرار في الطاعة من التقوى2/أحكام تتعلق بقضاء الصوم وصيام الست من شوالِ 3/استهداف الأعداء لبلاد الحرمين</dc:subject>
  <dc:title>أيهما يقدم صيام القضاء أم ستٍّ من شوال؟</dc:title>
</cp:coreProperties>
</file>