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هما</w:t>
            </w:r>
            <w:r>
              <w:rPr>
                <w:b/>
                <w:b/>
                <w:bCs/>
                <w:rtl w:val="true"/>
              </w:rPr>
              <w:t xml:space="preserve"> </w:t>
            </w:r>
            <w:r>
              <w:rPr>
                <w:rFonts w:cs="Traditional Arabic"/>
                <w:b/>
                <w:b/>
                <w:bCs/>
                <w:rtl w:val="true"/>
              </w:rPr>
              <w:t>آمن؟</w:t>
            </w:r>
            <w:r>
              <w:rPr>
                <w:rFonts w:cs="Traditional Arabic"/>
                <w:b/>
                <w:bCs/>
                <w:rtl w:val="true"/>
              </w:rPr>
              <w:t>!</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روائع</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نبو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نويع</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التوج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ودروس</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1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كلام حول أحاديث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زكى الأوقات عندما تعطر بذكر شيء من هديه، أو بسرد قصة من القصص التي رواها لنا، فلقد كان من هديه تنويع أساليب الدعوة والتوجيه، فمرة بموعظة، وأخرى بقصة، وأحيانًا بذكر مَثل، أو غيرها من الأساليب دفعًا للسأم وشدًا لذهن السامع، وتوجيهًا للدعاة والمربين بضرورة تنويع أساليب الدعوة إلى الله وتربية النش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إلى قصة من تلك القصص نستلهم منها العظة والع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روى البخاريُ في صحيحه والإمامُ أحمدُ في مسند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ذَكَرَ رَجُلًا مِنْ بَنِي إِسْرَائِيلَ، سَأَلَ بَعْضَ بَنِي إِسْرَائِيلَ أَنْ يُسْلِفَهُ أَلْفَ دِي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جلاً من بني إسرائيل كان يُسلف الناس إذا أتاه الرجل بك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من أ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الشُّهَدَاءِ أُشْهِدُ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ئْتِنِي بِالكَفِ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الله نعم، فَدَفَعَهَا إِلَيْهِ إِلَى أَجَلٍ مُسَمًّى، فَ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حْرِ فَقَضَى حَاجَتَهُ، ثُمَّ التَمَسَ مَرْكَبًا يَرْكَ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فينة ليقطع عليها البحر لمن أق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قْدَمُ عَلَيْهِ لِلْأَجَلِ الَّذِي أَجَّلَهُ، فَلَمْ يَجِدْ مَرْكَ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هيجان البحر وشدة الم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 خَشَبَةً فَنَقَ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فر فيها ح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دْخَلَ فِيهَا أَلْفَ دِينَارٍ وَصَحِيفَةً مِنْهُ إِلَى 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رقة كتب فيها رسالة إلى صاحبه يخبره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زَجَّجَ مَوْضِ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صلح موضعها من الخش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ى بِهَا إِلَى البَ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ي كُنْتُ تَسَلَّفْتُ فُلاَنًا أَلْفَ دِينَارٍ، فَسَأَلَنِي كَفِي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فَرَضِيَ بِكَ، وَسَأَلَنِي شَهِيدً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ى بِاللَّهِ شَهِيدًا، فَرَضِيَ بِكَ، وَأَنِّي جَهَدْتُ أَنْ أَجِدَ مَرْكَبًا أَبْعَثُ إِلَيْهِ الَّذِي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ذلت جُهدي واستطاع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أَقْدِرْ، وَإِنِّي أَسْتَوْدِعُكَ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علتها عندك وديعةً و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د حمال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مَى بِهَا فِي البَحْرِ حَتَّى وَلَجَتْ فِيهِ، ثُمَّ انْ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أنه واعد صاحب القرض بهذا الوقت ولم يرد تأخ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فِي ذَلِكَ يَلْتَمِسُ مَرْكَبًا يَخْرُجُ إِلَى بَلَدِهِ، فَخَرَجَ الرَّجُلُ الَّذِي كَانَ أَسْلَفَهُ، يَنْظُرُ لَعَلَّ مَرْكَبًا قَدْ جَاءَ بِ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لوعد بينهما ولم يحضر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بِالخَشَبَةِ الَّتِي فِيهَا المَالُ، فَأَخَذَ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احب الق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هِ حَطَ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غدا رب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احل يسأل ع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لف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أعطيت لك، فَلَمَّا نَشَ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خش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 المَالَ وَال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رأها و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دِمَ الَّذِي كَانَ أَسْلَفَهُ، فَأَتَى بِالأَلْفِ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الذي وضع بالخش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زِلْتُ جَاهِدًا فِي طَلَبِ مَرْكَبٍ لِآتِيَكَ بِمَالِكَ، فَمَا وَجَدْتُ مَرْكَبًا قَبْلَ الَّذِي أَتَيْتُ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ين له سبب التأخير وإلا فهو جاد في الس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ق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 بَعَثْتَ إِلَيَّ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كَ أَنِّي لَمْ أَجِدْ مَرْكَبًا قَبْلَ الَّذِي جِئْتُ فِيهِ، قَالَ –المق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أَدَّى عَنْكَ الَّذِي بَعَثْتَ فِي الخَشَبَةِ، فَانْصَرِفْ بِالأَلْفِ الدِّينَارِ رَا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اد أبو سلم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رأيت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راؤنا ولغ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آ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فذة، ومعانٍ رائعة اشتمل عليها هذا الحديث، وجميل أن نقف معه بعض ال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قرض؛ القرض شرعه الله تعالى، وحثّ عليه رسوله توطيدًا لأواصر الأخوة بين المؤمنين، وتحقيقًا لمبدأ التعاون بينهم، ونفع بعضهم بعضًا؛ يقول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الناس إلى الله تعالى أنفعهم للناس، وأحبُ الأعمال إلى الله سرورٌ يدخله على المسلم، أو يكشف عنه كربة، أو يقضي عنه دينًا، أو يطرد عنه جوعًا، ولأن أمشى مع أخ لي في حاجة أحبُّ إليَّ من أن اعتكف في هذا المسجد ش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المسجد 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طبراني وحسنه الألباني </w:t>
      </w:r>
      <w:r>
        <w:rPr>
          <w:rFonts w:cs="Traditional Arabic" w:ascii="Traditional Arabic" w:hAnsi="Traditional Arabic"/>
          <w:sz w:val="36"/>
          <w:szCs w:val="36"/>
        </w:rPr>
        <w:t>9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سِبَ رَجُلٌ مِمَّنْ كَانَ قَبْلَكُمْ، فَلَمْ يُوجَدْ لَهُ مِنَ الْخَيْرِ شَيْءٌ، إِلَّا أَنَّهُ كَانَ يُخَالِطُ النَّاسَ، وَكَانَ مُوسِرًا، فَكَانَ يَأْمُرُ غِلْمَانَهُ أَنْ يَتَجَاوَزُوا عَنِ الْمُ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حَقُّ بِذَلِكَ مِنْهُ، تَجَاوَزُ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Pr>
        <w:t>15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و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طغت فيه المادة على تعامل بعض الناس، ولم يعد للمعرف في حسبانهم مكان، وخبت في نفوسهم الأخوة، ونسوا أو تناسوا في خِضمِ الحرصِ على المادةِ، والجريِ خلفها طلبَ الآخرةِ، وغفلوا عن فضلِ تنفيس الكرب،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وا مع إخوانكم ونفسوا عنهم، واحموهم من الحرام، من بيع العينة والربا، وجشع بعض مكاتب التقس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قترض؛ فلقد ضرب هذا المقترض المثل الأعلى بالحرص على أداء الدين ورد المال إلى صاحبه في وقته المحدد، بل دفعه حرصه إلى المغامرة في مقاييس الماديين من الناس، فقد وضع المال في خشبة ورمها في اليم، فعل ذلك توكلاً على الله وحرصًا على أداء الحق في وقته، وفي هذا أعظم درسٍ لمن ألقى السمع و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ذا من فئام من الناس أخذوا أموال إخوانهم المسلمين، وأعطوا العهود والمواثيق على الأداء، لكنهم أضمروا في نفوسهم الخبيثة المطل والخديعة والكذب، واختلقوا المعاذير للتملص عن الأداء وهم كثير لا كثرهم الله، واسألوا المحاكم الشرعية والحقوق المدنية عن قضايا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تخذ بعض الناس المطل مطية لأكل أموال الناس بالباطل، ووسيلة سهلة للتكسب، يأخذ أموال الناس وقد عقد العزم على عدم ردها، وأصبح أهل الأموال لا يثقون بأحد فأمسكوا أيديهم عن إقراض من تقدّم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غفل هؤلاء الجاحدون عَ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ءَهَا أَدَّى اللَّهُ عَنْهُ، وَمَنْ أَخَذَهَا يُرِيدُ إِتْلَافَهَا أَتْلَفَ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فلوا عَ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رَجُلٍ يَدِينُ دَيْنًا وَهُوَ مُجْمِعٌ أَنْ لَا يُوَفِّيَهُ إِيَّاهُ لَقِيَ اللَّهَ سَا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عن صُهَيْبُ الْخَيْرِ، وهو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بغي للإنسان أن يستدين إلا لحاجة، فقد نهى النبي عن الدين فيما رواه عُقْبَةُ بْنُ عَامِرٍ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يفُوا أَنْفُسَكُمْ بَعْدَ أَ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حاكم وصححه،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توكّل على الله فهو حسبه، يقو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صاحب الخشبة فضل التوكل على الله، وأن من صح توكله تكفّل الله بنصره وع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قرض دفع المال دون شهيد أو كفيل من البشر، فحقق التوكل عندما رضي بالله شهيدًا وكفيلاً، فرد الله ماله في الخشبة التي أخذها حطبًا ل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قترض فقد حقّق التوكل على الله عندما ذهب لكي يرد الأمانة ويقضي الدين، ولكنه لم يجد مركباً فتحير ماذا يفعل، ثم هداه الله بصدقه إلى أن يضع الألف دينار في الخشبة، ويدفع بها إلى البحر وسط الأمواج المتلاطمة والرياح الشديدة، متوكلاً على ربه محسنًا الظن به، وجعل المال الذي في الخشبة وديعة عند الل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ي كنت تسَلَّفْتُ فلاناً ألفَ دينار، فَسَأَلَنِي كَفِيْ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فرضي بك، وسألني شهيد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فرضي بك، وإني جَهِدْتُ أن أجد مركباً أبعث إليه الذي له فلم أقدر، وإني أسْـتَوْدَعْـتُكَها، اللهم أدِّ حما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ى بها في البحر حتى ولجت فيه، ثم ان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 توكل مث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ة ثقة بالله مثل هذه، وأي حسن للظن بالله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حسن هذا الرجل التوكل على الله وصدق معه، لذلك تكفّل الله بعونه ورد عنه سبحانه المال إلى صاحبه، ولم يَتْلَفِ المالُ أو يُفْ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بكتابه الكريم وبهدي سيد المرسل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تنا الخام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أيتنا عند رسول الله يكثر مراؤنا ولغ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آ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هما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ان كل واحد منهما أجمل من الآخر، موقف الرجل المقترض الذي خرج في موعد السداد لقضاء دينه، فأتى البحر وانتظر وطال به الانتظار لعل مركبًا يأتي، ولكن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شتدت الريح وتلاطمت الأمواج وصار الإبحار في مثل هذا الجو انتحار، ومع ذلك لما أعيته الحيلة لم يقف عن السعي إلى السداد، فأرسل المال عبر الخشبة متوكلاً على الله، ومع ذلك لم يعتبر ذلك سدادًا لما عليه، فركب البحر عندما هدأ، والتمس صاحبه ليوفيه حقّه، فلمّا قابله لم يخبره الخبر، بل بادر بسداد ما عليه ولم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صلت الخشبة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جد مركبًا قبل الذي جئت فيه ثم دفع له الألف دي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قرض الذي لم يسكت ويقبل ما ليس له، بل رد عليه ما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أدى عنك الذي بعثت بالخش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إمكانه أن يأخذ الألف مرة ثانية ولا يخبره، ولكن هذا الرجل يعلم علم اليقين اطلاع الله عليه، فأين هذان الرجلان من أناس جعلوا الحلال ما حل باليد، والمباح ما استطاعوا أخذه، لا يبالون في الأموال من أين جاءت أمن حلال أم من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وا أو تناسوا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ضِيبًا مِنْ أَ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وإن كان مسوا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بمنه وكرمه أن يجعلنا ممن يؤدي الحقوق إلى أهلها، وأن يعيذنا من الظلم والمطل وأن يجعلنا من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3:00Z</dcterms:created>
  <dc:creator>الشيخ/ عبد الله الطريف</dc:creator>
  <dc:description/>
  <dc:language>en-US</dc:language>
  <cp:lastModifiedBy>ahmed</cp:lastModifiedBy>
  <cp:lastPrinted>2011-04-02T16:45:00Z</cp:lastPrinted>
  <dcterms:modified xsi:type="dcterms:W3CDTF">2014-02-10T08:45:00Z</dcterms:modified>
  <cp:revision>3</cp:revision>
  <dc:subject>1/ تنويع أساليب الدعوة والتوجيه 2/ قصة تربوية من السنة النبوية 3/ وقفات ودروس تربوية من القصة</dc:subject>
  <dc:title>أيهما آمن؟! من روائع القصص النبوي</dc:title>
</cp:coreProperties>
</file>