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أيها الناس ادخلوا في السلم كا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أماني</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تطبيق</w:t>
            </w:r>
            <w:r>
              <w:rPr>
                <w:sz w:val="36"/>
                <w:sz w:val="36"/>
                <w:szCs w:val="36"/>
                <w:rtl w:val="true"/>
                <w:lang w:bidi="ar-EG"/>
              </w:rPr>
              <w:t xml:space="preserve"> </w:t>
            </w:r>
            <w:r>
              <w:rPr>
                <w:rFonts w:cs="Traditional Arabic"/>
                <w:sz w:val="36"/>
                <w:sz w:val="36"/>
                <w:szCs w:val="36"/>
                <w:rtl w:val="true"/>
                <w:lang w:bidi="ar-EG"/>
              </w:rPr>
              <w:t>كامل</w:t>
            </w:r>
            <w:r>
              <w:rPr>
                <w:sz w:val="36"/>
                <w:sz w:val="36"/>
                <w:szCs w:val="36"/>
                <w:rtl w:val="true"/>
                <w:lang w:bidi="ar-EG"/>
              </w:rPr>
              <w:t xml:space="preserve"> </w:t>
            </w:r>
            <w:r>
              <w:rPr>
                <w:rFonts w:cs="Traditional Arabic"/>
                <w:sz w:val="36"/>
                <w:sz w:val="36"/>
                <w:szCs w:val="36"/>
                <w:rtl w:val="true"/>
                <w:lang w:bidi="ar-EG"/>
              </w:rPr>
              <w:t>وتسليم</w:t>
            </w:r>
            <w:r>
              <w:rPr>
                <w:sz w:val="36"/>
                <w:sz w:val="36"/>
                <w:szCs w:val="36"/>
                <w:rtl w:val="true"/>
                <w:lang w:bidi="ar-EG"/>
              </w:rPr>
              <w:t xml:space="preserve"> </w:t>
            </w:r>
            <w:r>
              <w:rPr>
                <w:rFonts w:cs="Traditional Arabic"/>
                <w:sz w:val="36"/>
                <w:sz w:val="36"/>
                <w:szCs w:val="36"/>
                <w:rtl w:val="true"/>
                <w:lang w:bidi="ar-EG"/>
              </w:rPr>
              <w:t>شام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وحش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شريعة</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والعلاج</w:t>
            </w:r>
            <w:r>
              <w:rPr>
                <w:sz w:val="36"/>
                <w:sz w:val="36"/>
                <w:szCs w:val="36"/>
                <w:rtl w:val="true"/>
                <w:lang w:bidi="ar-EG"/>
              </w:rPr>
              <w:t xml:space="preserve"> </w:t>
            </w:r>
            <w:r>
              <w:rPr>
                <w:rFonts w:cs="Traditional Arabic"/>
                <w:sz w:val="36"/>
                <w:sz w:val="36"/>
                <w:szCs w:val="36"/>
                <w:rtl w:val="true"/>
                <w:lang w:bidi="ar-EG"/>
              </w:rPr>
              <w:t>لزومها</w:t>
            </w:r>
            <w:r>
              <w:rPr>
                <w:sz w:val="36"/>
                <w:sz w:val="36"/>
                <w:szCs w:val="36"/>
                <w:rtl w:val="true"/>
                <w:lang w:bidi="ar-EG"/>
              </w:rPr>
              <w:t xml:space="preserve"> </w:t>
            </w:r>
            <w:r>
              <w:rPr>
                <w:rFonts w:cs="Traditional Arabic"/>
                <w:sz w:val="36"/>
                <w:sz w:val="36"/>
                <w:szCs w:val="36"/>
                <w:rtl w:val="true"/>
                <w:lang w:bidi="ar-EG"/>
              </w:rPr>
              <w:t>وتطبيق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لحال</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أخذ</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لتشهي</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الاختيا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أو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بعد فيا 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خلق الله الخليقة فأبدع خلقها، ورسم لها قدرا تسير عليه، وسن لها شرائع تعمل بها، وأمرهم جميعا بعبادته وحده لا شريك له، وأرسل لهم الرسل، وبين لهم الس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عذر لأحد في مخالفة أم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دين الله ليس بالتشهي ولا بالأماني، هو دستور رباني، يجب العمل به، وعدم تقديم العقول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اعتراض ولا نقد، لأنه من لدن عليم خبير، وكل ما خالف عقلك من شرع الله، فاعلم أن الخلل في عقلك وفهمك، والشرع منه بري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ذا يجب علينا جميعا الدخول في شرع الله كله، وأن لا نكون كأهل الكتاب الذين يؤمنون ببعض ويكفرون ببعض، بل نكون كما قا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أَيُّهَا ٱلَّذِينَ ءَامَنُواْ ٱدۡخُلُواْ فِي ٱلسِّلۡمِ ‌كَآ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اعملوا بجميع الأعمال ووجوه الب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عم عكرمة أنها نزلت في نفر ممن أسلم من اليهود وغيرهم، استأذنوا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ن يسبتوا، وأن يقوموا بالتوراة لي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مرهم الله بإقامة شعائر الإسلام والاشتغال بها عما عدا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ـ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إيمان ليس هو مجرد دعوى يقولها الإنسان بلسانه، دون أن يكون لها رصيد من الواقع، وحظ من العمل والتطبيق والامتث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ا الوص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شعر بنوع علة أو تعليل، حيث يستدعي ذلك ما ذكر من الاستجا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هل الإيمان هم الذين ينقادون في كل صغير وكبير، مما خاطبهم الشارع به، والإيمان بضع وسبع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بضع وست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فضلها 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وأدناها إماطة الأذى عن الطريق، والحياء شعبة من 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ذلك من إيمانهم الذي دخلوا ف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يس لهم أن يتخلوا عن شيء من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دْخُلُوا فِي السِّلْمِ كَا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هذا يقتضي الاستسلام الكا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كَانَ قَوْلَ الْمُؤْمِنِينَ إِذَا دُعُوا إِلَى اللَّهِ وَرَسُولِهِ لِيَحْكُمَ بَيْنَهُمْ أَنْ يَقُولُوا سَمِعْنَا وَأَطَعْ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نور</w:t>
      </w:r>
      <w:r>
        <w:rPr>
          <w:rFonts w:cs="Traditional Arabic" w:ascii="Traditional Arabic" w:hAnsi="Traditional Arabic"/>
          <w:sz w:val="32"/>
          <w:szCs w:val="32"/>
          <w:rtl w:val="true"/>
        </w:rPr>
        <w:t>:</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كَانَ لِمُؤْمِنٍ وَلا مُؤْمِنَةٍ إِذَا قَضَى اللَّهُ وَرَسُولُهُ أَمْرًا أَنْ يَكُونَ لَهُمُ الْخِيَرَةُ مِنْ أَمْ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أحزاب</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يكون له اختيار، فكيف يعترض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حر آخذ ما أريد، وأترك ما أ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لا يتفق مع الإيم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دْخُلُوا فِي السِّلْمِ كَا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ينتظم أعمال القلوب كلها، وأعمال الجوارح كلها، وما يتعلق باللس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سلم القلوب، والجوارح، واللس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كون العبد مسلمًا حقًا، وهذه حقيقة دين الإسلام، وهو الاستسلام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طاعة، أن يستسلم لربه ومليكه ومول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نأى عن الشرك، ويكون موحدًا مؤمنًا، ويكون عبدًا مطيعًا لربه ومول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ا هو الواجب على العب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كون مطبقًا وممتثلاً ومستجيبًا ومؤتمرًا بأمر الله، أما الذي يتمرد على شرع الله فليس مستسلمًا، فحينما يُؤمر بتقوى الله تأخذه العزة بالإثم، كما في الآيات السابقة، فهذا لا يصح بحال من الأحو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تحق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دْخُلُوا فِي السِّلْمِ كَا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تحققت حقيقة دين الإسلام، وانتفت الآفات والشرور عن ال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 النفس تشقى حيث يُنتقص الإيمان وشرائع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ه النفس لا يمكن لها أن تطمئن وتستقر، ويحصل لها الراحة إلا بأن تكون على وفق ما شرَّع الله، وأراده 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ا الذي يحصل به نعيمها وصلاحها وفلاحها في الدنيا، وهو الذي يحصل به النعيم في الآخرة، وإلا فالنفس إذا ابتعدت عن هذا يحصل لها من اللأواء والشقاء والمعاناة بقدر هذا ال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سأل سائل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يجد الإنسان في قلبه وحشة؟ ولماذا يجد ألمًا؟ ولماذا يجد غمًا؟ ولماذا يشقى؟ ولماذا يجد حزنًا متطاولاً </w:t>
      </w:r>
      <w:r>
        <w:rPr>
          <w:rFonts w:ascii="Traditional Arabic" w:hAnsi="Traditional Arabic" w:cs="Traditional Arabic"/>
          <w:sz w:val="32"/>
          <w:sz w:val="32"/>
          <w:szCs w:val="32"/>
          <w:rtl w:val="true"/>
        </w:rPr>
        <w:t>يصاحبه</w:t>
      </w:r>
      <w:r>
        <w:rPr>
          <w:rFonts w:ascii="Traditional Arabic" w:hAnsi="Traditional Arabic" w:cs="Traditional Arabic"/>
          <w:sz w:val="32"/>
          <w:sz w:val="32"/>
          <w:szCs w:val="32"/>
          <w:rtl w:val="true"/>
        </w:rPr>
        <w:t xml:space="preserve"> حيث حل؟ وذلك مع ما يتعاطاه من ألوان اللذات من المطعوم والمشروب والمنكوح، ومع ما يشاهده من الصور حيث يذهب هنا وهناك، فهو يُمتِّع ناظره، يطلب متعة لنفسه وقلبه، ولكنه لا يجده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ما يحصل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أ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زوم الإيمان بشرائعه وشمو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نقص ذلك نقصت طمأنينة العبد وراحته وسعادته، ولو كان يغرق في اللذات الجسمانية والشهوات، ولو كان معافىً في بدنه، بخلاف من كان متحققًا ب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و كان فقيرًا لا يجد إلا بلغة من الطعام والشراب، ولو كان علي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ه يجد في قلبه من الراحة والنعيم، كما كان شيخ الإسلام حيث وصفه الحافظ ابن القيم، مع كان فيه من المعاناة والشدة، 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ي الدنيا جنة من لم يدخلها لم يدخل جنة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ذة الطاع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ا لذة الإيمان وحلاوة الطاعة يارب العالمين، أقول قولي هذ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ث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ا أيها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سبيل لسعادة الأمة ولا لقيادتها بدون الأخذ بالدين ك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هذا هو السبيل إلى استقامة أمورها، وصلاح أحوالها، بحيث تبقى مجتمعة قوية متماسكة، أما أن يأخذ بعض الدين طائفة، ويأخذ بعض الدين طائفة، ثم بعد ذلك يتنازع الناس أمرهم بي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حِزْبٍ بِمَا لَدَيْهِمْ فَرِحُ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5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ذا سبب للبلاء كبير، وهو موجود في طوائف الأمة منذ القدم، وهو أن يُؤخذ بعض الدين، وهؤلاء يأخذون بعض ال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حصل بسبب ذلك التفرق والاختلاف، فلا بد أن يُؤخذ الدين بكامله، كما جاء ع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بارك وتعالى، وكما س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ﷺ</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س لك أن تأخذ من الدين ما سهل عليك، ثم ما اشتهت نفسك من المحرمات وقعت فيه ثم قلت إن الله غفور رحيم، فأنت تسمع الله ينادي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أَيُّهَا ٱلَّذِينَ ءَامَنُواْ ٱدۡخُلُواْ فِي ٱلسِّلۡمِ ‌كَآ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عاشر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سف إن كثيرا منا يأخذ الدين على طريق التشه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فعل من الدين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ق له، ثم يخالف كثيرا من تعالي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ه صفة من صفات اليهود الذين أنكر الله عليهم، أنهم يأخذون بعض الدين ويتركون بعضه، والبعض يقوم ببعض طقوس وشعار ديانات ومذاهب باطلة، لأنها راقت له، وربما طبق أعيادهم، وابتعد عن دين الله وشرائعه، فلا يكون منهجا لمسلم، ولهذا قال الله لنب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أمر للأمة من بع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ٱسۡتَقِمۡ كَمَآ أُمِرۡتَ ‌وَمَن ‌تَابَ ‌مَعَ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يس كما اشتهيت ورغب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اعنا على ذكرك وشكرك وحسن عبادتك</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Arial"/>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43:00Z</dcterms:created>
  <dc:creator>الشيخ: خالد الشايع</dc:creator>
  <dc:description/>
  <cp:keywords/>
  <dc:language>en-US</dc:language>
  <cp:lastModifiedBy>احمد</cp:lastModifiedBy>
  <cp:lastPrinted>2022-11-15T16:44:00Z</cp:lastPrinted>
  <dcterms:modified xsi:type="dcterms:W3CDTF">2022-11-15T14:45:00Z</dcterms:modified>
  <cp:revision>4</cp:revision>
  <dc:subject>1/الإيمان ليس أماني بل تطبيق كامل وتسليم شامل 2/وجود الوحشة في قلب العبد دليل بعده عن شريعة ربه والعلاج لزومها وتطبيقها 3/لا صلاح لحال الأمة إلا بأخذ الدين كله وترك التشهي منه والاختيار.</dc:subject>
  <dc:title>أيها الناس ادخلوا في السلم كافة</dc:title>
</cp:coreProperties>
</file>