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يها</w:t>
            </w:r>
            <w:r>
              <w:rPr>
                <w:b/>
                <w:b/>
                <w:bCs/>
                <w:rtl w:val="true"/>
                <w:lang w:bidi="ar-EG"/>
              </w:rPr>
              <w:t xml:space="preserve"> </w:t>
            </w:r>
            <w:r>
              <w:rPr>
                <w:rFonts w:cs="Traditional Arabic"/>
                <w:b/>
                <w:b/>
                <w:bCs/>
                <w:rtl w:val="true"/>
                <w:lang w:bidi="ar-EG"/>
              </w:rPr>
              <w:t>المنصتون</w:t>
            </w:r>
            <w:r>
              <w:rPr>
                <w:rFonts w:cs="Traditional Arabic"/>
                <w:b/>
                <w:bCs/>
                <w:rtl w:val="true"/>
                <w:lang w:bidi="ar-EG"/>
              </w:rPr>
              <w:t xml:space="preserve">.. </w:t>
            </w:r>
            <w:r>
              <w:rPr>
                <w:rFonts w:cs="Traditional Arabic"/>
                <w:b/>
                <w:b/>
                <w:bCs/>
                <w:rtl w:val="true"/>
                <w:lang w:bidi="ar-EG"/>
              </w:rPr>
              <w:t>أين</w:t>
            </w:r>
            <w:r>
              <w:rPr>
                <w:b/>
                <w:b/>
                <w:bCs/>
                <w:rtl w:val="true"/>
                <w:lang w:bidi="ar-EG"/>
              </w:rPr>
              <w:t xml:space="preserve"> </w:t>
            </w:r>
            <w:r>
              <w:rPr>
                <w:rFonts w:cs="Traditional Arabic"/>
                <w:b/>
                <w:b/>
                <w:bCs/>
                <w:rtl w:val="true"/>
                <w:lang w:bidi="ar-EG"/>
              </w:rPr>
              <w:t>الأماك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عي</w:t>
            </w:r>
            <w:r>
              <w:rPr>
                <w:b/>
                <w:b/>
                <w:bCs/>
                <w:rtl w:val="true"/>
              </w:rPr>
              <w:t xml:space="preserve"> </w:t>
            </w:r>
            <w:r>
              <w:rPr>
                <w:rFonts w:cs="Traditional Arabic"/>
                <w:b/>
                <w:b/>
                <w:bCs/>
                <w:rtl w:val="true"/>
              </w:rPr>
              <w:t>لتحصيل</w:t>
            </w:r>
            <w:r>
              <w:rPr>
                <w:b/>
                <w:b/>
                <w:bCs/>
                <w:rtl w:val="true"/>
              </w:rPr>
              <w:t xml:space="preserve"> </w:t>
            </w:r>
            <w:r>
              <w:rPr>
                <w:rFonts w:cs="Traditional Arabic"/>
                <w:b/>
                <w:b/>
                <w:bCs/>
                <w:rtl w:val="true"/>
              </w:rPr>
              <w:t>الهدا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هيئة</w:t>
            </w:r>
            <w:r>
              <w:rPr>
                <w:b/>
                <w:b/>
                <w:bCs/>
                <w:rtl w:val="true"/>
              </w:rPr>
              <w:t xml:space="preserve"> </w:t>
            </w:r>
            <w:r>
              <w:rPr>
                <w:rFonts w:cs="Traditional Arabic"/>
                <w:b/>
                <w:b/>
                <w:bCs/>
                <w:rtl w:val="true"/>
              </w:rPr>
              <w:t>الأماك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نفسنا</w:t>
            </w:r>
            <w:r>
              <w:rPr>
                <w:b/>
                <w:b/>
                <w:bCs/>
                <w:rtl w:val="true"/>
              </w:rPr>
              <w:t xml:space="preserve"> </w:t>
            </w:r>
            <w:r>
              <w:rPr>
                <w:rFonts w:cs="Traditional Arabic"/>
                <w:b/>
                <w:b/>
                <w:bCs/>
                <w:rtl w:val="true"/>
              </w:rPr>
              <w:t>لاستقبال</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وتقبُّ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94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دنيا لا ثمرة فيها، ولا خير يرجى منها، إذا لم يكن سعي العبد في مرضاة الله، وعمله في مراد الإله؛ لأن الإنسان، ما خلق في هذه الدنيا للعب والعبث، إنما خلق للعبادة، ولكن هذه المتع، التي تحف به من كل جانب، والمصالح التي يقضي بها أمر معاشه، ولوازم بقائه، إنما هي مقومات للعبادة، ومساند لإقامة الدين، لكن المقصد العظيم من الخلق، هو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يطرح نفسه عليكم؛ فلتتأملوه، وتدر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وفق أناس لعبادة الله، ويخذل آخرون؟ أوليسوا كلهم بشراً؟ أوليسوا كل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اء بسلمان الفارسي، يدك مجالد الأرض، ويطوي أصقاعها، من بلاد فارس، يتقلب من دليل إلى دليل، ومن راهب إلى راهب، سلبت حريته، وبيع بثمن بخس دراهم معدودة، وهو لا يلويه عن مآتيه شيء، ولا يثنيه عن مراده مراد، حتى استقر به الأمر، وآل به المآل، إلى بستان من بساتين المدينة، فجاء البشير بقدوم البشير، وهو في فرع نخلة يخرفها لسيده، فانسلخ منها وخرج، قال له س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لم تركت النخ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يت لقطف الثمار، ولا لخرف النخيل، إنما للقاء الخليل، أتيت لألقى محمدا، وأدخل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مة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صبر على معافرة الأسف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ة الهداية، رحلة عظيمة، إن الهداية التي يسعى الناس إليها، ليست ناموسا يتنزل عليهم من السماء، وليست طباعة تطبع على قلوبهم، ولا منحة تمنح إياهم، إلا أن يسعوا لها سعيها، فلو كانت كذلك لكان أبو طالب وغيره، من 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ق بهذه المنح، لكنها رحلة لا يوفق لها إلا من سعى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يدخل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بى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شيئة الله، ولا يمكن لعبد أن يهتدي إلا أن يشاء الل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مقاليد أمور العبد الاختيارية بيده، وأزمتها في عصم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هدي المدْبِر ولا يهدي الكافر، ولا يهدي الظالم، ولا يهدي الكاذب، حتى يعود مقبلا، بسجايا تقابل سجايا الإدب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هْدِي اللَّهُ قَوْماً كَفَرُوا بَعْدَ إِيمَانِهِمْ وَشَهِدُوا أَنَّ الرَّسُولَ حَقٌّ وَجَاءَهُمُ الْبَيِّنَاتُ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كَاذِبٌ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عراض عن ذكر الله، والإدبار عن هدي الله، و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ن موجبات ختم القلوب، وامتناع محل الهداية والصلاح؛ لذا 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ننتظر غيث الهداية أن يمطر علينا، دون أن نرفع أكف الاستغاثة والاستهداء، وكثيرا ما نعلق أمر تقصيرنا في التربية على عدم حينونة الهداية، وأن الهداية بيد الل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صرف الهداية عنا، وأفاضها على آخرين، وهذا الكلام صحيح في مجمله، ولكن الهداية صرفت عمن صرفت عنه بسبب تقصيره في طلبها، ووفق إليها من سعى واجتهد في طلبها، فأين سعينا في تحقيق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كان له ولد، هذا الولد، قد عج فيما عج فيه كثير من الناس، في فترة مضت، فصاحَب أصحاب الغفلة والأغاني والسهر، وتضييع حقوق الله، فناصحه والده فلم يجب، وكرر عليه فلم يستجب، فتركه حتى كان يأتي هو وأصحابه في بيت والده، ويسهرون على غيهم وغفلتهم، فقال أحد الأقارب لوالده ناص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كنت طاردا هذا الولد من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تجاوز حد الإساءة إليك، وأرهقك من أمرك ع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و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الحكمة أن أطرد ولدي من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خرجه من البيت الذي نشأ في بنائه، وترعرع في فنائه؟ أنا لن أطرد ولدي من بيتي وإن فعل 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طردته؛ فمن الذي سيؤويه؟ وإن أبعدته؛ فمن الذي سيدنيه؟ سأصبر عليه، وسيجعل الله بعد 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قر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فاق الأمل تفوق آفاق الحقيقة أمام ناظ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الآن أسلك طريقا لا يفلس مَن سلكه، وأمسك حبلا لا يهوي بمن أمس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تصنع؟ قال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لتي الآن، إذا جاء الثلث الأخير من الليل، اجتهدت له بالدعاء أن الله يصلحه وي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حال الولد؟ إنه الآن إمام مسجد، ومن خيرة الدعاة، ودبر كل صلاة يدعو لوالده بالرحمة والمغفرة، فنسأل الله لنا وله 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سوق هذه القصة من واقعنا، لنعلم أن الأمر، أمر صبر وحكمة، وليس حماقة وصرعة، إن بذل الوسائل الحسية والمعنوية، وطَرق أبواب السماء، لمن وسائل صناعة أماكن الهداية والصلاح، فمن أين تكون البداية؟ وما هي سبل الهداية؟ وكيف يكون التوفيق لها؟ وكيف يكو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أمل ذلك جيدا، بقلوب بصيرة، وأعين مبصرة، وأن لا نخطئ في تقديرنا وحساباتنا، ولا نتهاون في إعدادنا لأنفسنا، وأن نكون واقعيين في تعاملنا مع قضايانا الخاصة والعامة، وأن نكون أولي شفافية مطلقة، وصدق منقطع النظير، فالقضية قضية مصير، إما إلى جنة أو إلى سعير، نعوذ بالله من النار وسوء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طيع أحدنا أن يعيش هو وأسرته، دون أن يكون لهم بيت يأوون إليه، ومسكن يترددون عليه؟ أوليس أحدنا يتجشم الديون، والاستلاف والأقساط، والعنت والمشقة، من أجل أن يبني له بيتا يؤويه وأسرته؟ أيستطيع أحدنا أن يبيع ويشتري، دون أن يكون له دكان ومكان يضع فيه بضاعته؟ هل يستطيع أحدنا أن يضع شيئا ما، دون أن يكون لهذا الشيء مكان ما؟ فهذه الأماكن التي لا يمكن للأشياء الحسية إلا أن تستقر إلا فيها، إنما هي عامة في كل شيء، في الأمور الحسية والمعنوية، فهي تحتاج إلى أماكن تسكن فيها، وتستقر دا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أمر شخصين، طفلا صغيرا وشابا ناضجا، بأمر، فإن الشاب يستوعب الأمر، وأما الطفل، فلا يستوعب ذلك، وذلك لأن محل قبول الأمر متوفر لدى الشاب دون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صحت شخصين بنصيحة واحدة، فاستنصح أحدهما ولم يستنصح الآخر، فإن ذلك دليل على أن لدى أحدهما محلا لقبول النصيحة دون الآخر،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كرت، هل للتوفيق والخذلان سبب، أم هما بمجرد المشيئة لا سبب لهما؟ فإذا سببهما أهلية المحل وعدمه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 المحال متفاوتة في الاستعداد والقبول أعظم تفا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ور المعنوية، شأنها شأن الأمور الحسية، لا بد لدخولها واستقرارها وبقائها، من محل تبقى فيه، ومكان تسكن إليه، فإن لم نوجد للموعظة محلا، فكيف يتضمخ بها القلب؟كونها تلج من ها هنا وتخرج من هنالك، لا يستفيد منها القلب، لأننا ما لم نهيئ لها مكانا في أنفسنا فلن تستقر، ولن تبقى إلا ببقاء صدى النصيحة في الأذنين، فهل تنبهنا لأهمية المكان، وقيمته العظيمة؟ وإن التوجيهات والنصائح، والكلمات والمحاضرات، والخطب والمواعظ، لا تفعل شيئا، ولا تحرك ساكنا، ما لم نعد لها مكانا في أنفسنا تستقر فيه، ومحلا في قلوبنا تلج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وفقنا لذلك، وأن يعيذنا من أن نكون ممن قال الل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رَّ الدَّوَابِّ عِنْدَ اللَّهِ الصُّمُّ الْبُكْمُ الَّذِينَ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لِمَ اللَّهُ فِيهِمْ خَيْراً لَأسْمَعَهُمْ وَلَوْ أَسْمَعَهُمْ لَتَوَلَّوْا وَهُمْ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مية المكان، وإحداث المكان، لِتلج إليه المواعظ والنصائح، لهي مما يغفل عنه كثير من الناس، وهو أمر يدرك بالنقل قبل العق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هُمْ مَنْ يَسْتَمِعُونَ إِلَيْكَ أَفَأَنْتَ تُسْمِعُ الصُّمَّ وَلَوْ كَانُوا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سْمِعُ الْمَوْتَى وَلا تُسْمِعُ الصُّمَّ الدُّعَاءَ إِذَا وَلَّوْا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كن المعنوية،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أعطاه الله أماكن محددة كالجمادات والبهائم، تستوعب محلاتها على قدر ما تحتاج إليه، من غذاء وتناسل، وغير ذلك، مما تتصل به مع بعضها البعض، أو مع غيرها من البشر، بطرقها البهيمية، كتعليم الطيور، وتكليب الكلاب، ولا تصل هذه الأماكن إلى درجة أماكن البشر، واستيعاب تكاليف العبادة، فرفع الله عنها تكاليف العبادة مطلقا، وجعل منها متعا وزينة لعبا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منحه الله صنع الأماكن وتطويرها، وتوسيعها، لتستوعب، ما يمكن استيعابه، من علوم الشريعة، وأسباب الهداية والتوفيق، والعلوم الدنيوية، ووسائل العيش والتربية، والمدنية والاجتماع، وغير ذلك مما هو على نحوه وشاكلته، وهذا القسم مكلف بالعبادة، مأمور بأوامر الشريعة، محاسب بشريعة الله في الدنيا، ومجزي على عمله في الآخرة، وهؤلاء هم نحن 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قسم الثالث فهو قادر على صنع أماكن الاستيعاب ولكنه ممنوع منه مؤقتا، إما لنمو في العقل الصانع كالصغير الذي لم يبلغ، أو لاحتجابه بمانع، بذهاب العقل كالمجنون والنائ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ئم حتى يستيقظ، والصبي حتى يبلغ، والمجنون حتى ي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إياكم جميعا، لفتح أماكن الخير في قلوبنا، وسلوك سبل الهداية، إنه سميع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10:00Z</dcterms:created>
  <dc:creator>الشيخ/ عبد الله الواكد</dc:creator>
  <dc:description/>
  <dc:language>en-US</dc:language>
  <cp:lastModifiedBy>أبو ملك</cp:lastModifiedBy>
  <cp:lastPrinted>2011-04-02T16:45:00Z</cp:lastPrinted>
  <dcterms:modified xsi:type="dcterms:W3CDTF">2014-10-25T17:11:00Z</dcterms:modified>
  <cp:revision>4</cp:revision>
  <dc:subject>1/  العبادة هي الغاية من الخَلق 2/ السعي لتحصيل الهداية 3/ تهيئة الأماكن في أنفسنا لاستقبال الهداية وتقبُّلها</dc:subject>
  <dc:title>أيها المنصتون.. أين الأماكن؟</dc:title>
</cp:coreProperties>
</file>