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أيها</w:t>
            </w:r>
            <w:r>
              <w:rPr>
                <w:b/>
                <w:b/>
                <w:bCs/>
                <w:rtl w:val="true"/>
              </w:rPr>
              <w:t xml:space="preserve"> </w:t>
            </w:r>
            <w:r>
              <w:rPr>
                <w:rFonts w:cs="Traditional Arabic"/>
                <w:b/>
                <w:b/>
                <w:bCs/>
                <w:rtl w:val="true"/>
              </w:rPr>
              <w:t>المضطرب</w:t>
            </w:r>
            <w:r>
              <w:rPr>
                <w:b/>
                <w:b/>
                <w:bCs/>
                <w:rtl w:val="true"/>
              </w:rPr>
              <w:t xml:space="preserve"> </w:t>
            </w:r>
            <w:r>
              <w:rPr>
                <w:rFonts w:cs="Traditional Arabic"/>
                <w:b/>
                <w:b/>
                <w:bCs/>
                <w:rtl w:val="true"/>
              </w:rPr>
              <w:t>الق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قل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اض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قل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ظة</w:t>
            </w:r>
            <w:r>
              <w:rPr>
                <w:b/>
                <w:b/>
                <w:bCs/>
                <w:rtl w:val="true"/>
              </w:rPr>
              <w:t xml:space="preserve"> </w:t>
            </w:r>
            <w:r>
              <w:rPr>
                <w:rFonts w:cs="Traditional Arabic"/>
                <w:b/>
                <w:b/>
                <w:bCs/>
                <w:rtl w:val="true"/>
              </w:rPr>
              <w:t>والعب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فشي</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قل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غر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قل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طمأنين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رغم</w:t>
            </w:r>
            <w:r>
              <w:rPr>
                <w:b/>
                <w:b/>
                <w:bCs/>
                <w:rtl w:val="true"/>
              </w:rPr>
              <w:t xml:space="preserve"> </w:t>
            </w:r>
            <w:r>
              <w:rPr>
                <w:rFonts w:cs="Traditional Arabic"/>
                <w:b/>
                <w:b/>
                <w:bCs/>
                <w:rtl w:val="true"/>
              </w:rPr>
              <w:t>شدة</w:t>
            </w:r>
            <w:r>
              <w:rPr>
                <w:b/>
                <w:b/>
                <w:bCs/>
                <w:rtl w:val="true"/>
              </w:rPr>
              <w:t xml:space="preserve"> </w:t>
            </w:r>
            <w:r>
              <w:rPr>
                <w:rFonts w:cs="Traditional Arabic"/>
                <w:b/>
                <w:b/>
                <w:bCs/>
                <w:rtl w:val="true"/>
              </w:rPr>
              <w:t>المح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صرُنا الذي نعيش فيه عصرُ الاضطرابِ والقلق النفسيِّ، لا عصرُ الراحةِ والاطمئنان، الكلُّ في اضط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ربي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اكم والمحكوم في اضطراب، القوي والضعيف في اضطراب، السليم والمريض في اضطراب، الغني والفقير في اضط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تمع ساد فيه الاضطراب والقلق والفوضى، لا يعرف الواحد منهم ماذا يريد، تراه شارد الفكر والبال، يريد الراحة ولا يجدها، يريد الاطمئنان ولا يجده، يريد السكن ولا يجده، بحث عن ذلك في المال فلم يجده، بحث عنه في الجاه فلم يجده، بحث عنه في العلاقات مع الجنس الآخر فلم يجده، بحث عنه في الغناء والطرب والليالي الحمراء فلم يجده، بحث عنه في شرب المسكرات والمخدِّرات فلم يج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ي أقول ل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حث عن ذلك ما استطعت إلى ذلك سبيلاً، فلن تجد ذلك إلا في كتاب ربك، إلا في هدي ربك الذي جاء به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جتمع بكلِّ طب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هما بحثت وفتَّشت عن الاطمئنان والسكن والراحة في غير الهدي الذي جاء به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جده، بل لن تزدادَ إلا خوفاً وقلقاً واضطراباً، وذلك ليتحقَّق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تحقَّق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جتمع بكلِّ طب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لُ من اعتبر بغيره، العاقلُ من استفاد من خبرة غيره، العاقلُ من اتَّعظ ب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جتمع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إلى الغرب، لقد فتح الله عليه أبواب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عليه لأوافق كلمات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فتح الله عليهم أبواب كل شيء، فهو عليهم غُرمٌ لا غُنمٌ؛ فهل تحقَّق لهم ما أرادوا من سَكَنٍ وطمأنينة وراحة بال وسلامة بد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بر من الغرب القَلِقِ المضطربِ الفوضوي، حيث هناك المال والنساء والمخدرات والمسكرات والملهيات، وإلى جانب ذلك الأطباءُ النفسانيون الذين انتشروا في ربوع الغرب من أجل علاج القلق والاضطرابات، ومع كل هذا فالاضطرابات في ازدياد لا في نقص، وعيادات الأطباء النفسانيين بدأت بالانتشار في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جتمع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 حياة الاطمئنان والاستقرار الداخلي الذي هو سرُّ سعادتك، بكلِّ بساطة وصراحة أقول لك آيةً واحدةً من كتاب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ق لك هذا الذي تبحث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حَمْدِ رَبِّكَ وَكُن مِّنَ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ضطرب، أيها ال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ن الساجدين، كن من الراكعين، كن من المصلين، أيها الحاكم القلق المضط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ن الساجدين الراكعين المصلين، أيها المحكوم، أيها الغني، أيها الفقير، أيها الرجل، أيتها المرأة، أيها المضطربون القل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من الساجدين الراكعين كونوا من المص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ردتم الاطمئنان وهدوء البال، وأن يكون تفكيرُكم سليماً صحيحاً فكونوا من الساجدين، إذا أردتم المسار الصحيح إلى حياةٍ طيبةٍ فكونوا من الساجدين، إذا أردتم سلامة أبدانكم فكونوا من الساجدين، إذا أردتم الخير للعباد والبلاد فكونوا من الساجدين، انخرطوا مع الكون الساجدِ ك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يَسْجُدُ مَن فِي السَّمَاوَاتِ وَالأَرْضِ طَوْعًا وَكَرْهًا وَظِلالُهُم بِالْغُدُوِّ وَالآصَ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جْمُ وَالشَّجَرُ يَسْجُدَ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شذَّ عن الكون؛ ف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ك للسجو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ك للسجو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ت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ك للسجو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عا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ك للسجو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ك للسجو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ك للسجو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ك للسجو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اد السجود عاجل لا آج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كُن مِّنَ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يدن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تبه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ء تفيد التعقيب، فأثر السجود عاجل وليس بآ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كريا</w:t>
      </w:r>
    </w:p>
    <w:p>
      <w:pPr>
        <w:pStyle w:val="Normal"/>
        <w:jc w:val="left"/>
        <w:rPr/>
      </w:pPr>
      <w:r>
        <w:rPr>
          <w:rFonts w:ascii="Traditional Arabic" w:hAnsi="Traditional Arabic" w:cs="Traditional Arabic"/>
          <w:sz w:val="36"/>
          <w:sz w:val="36"/>
          <w:szCs w:val="36"/>
          <w:rtl w:val="true"/>
        </w:rPr>
        <w:t xml:space="preserve">وهذا سيدنا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نَالِكَ دَعَا زَكَرِيَّا رَبَّهُ قَالَ رَبِّ هَبْ لِي مِن لَّدُنْكَ ذُرِّيَّةً طَيِّبَةً إِنَّكَ سَمِيعُ ا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تْهُ الْمَلآئِكَةُ وَهُوَ قَائِمٌ يُصَلِّي فِي الْمِحْرَابِ أَنَّ اللّهَ يُبَشِّرُكَ بِيَحْيَى مُصَدِّقًا بِكَلِمَةٍ مِّنَ اللّهِ وَسَيِّدًا وَحَصُورًا وَنَبِيًّا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تَّصل بربه كان مستقرّاً مطمئنّاً لا يخاف إذا خاف الناس، ولا يحزن إذا حزن الناس، من اتصل بربه كان سعيداً آمناً، وكان في حفظ الله وكن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قى أشدَّ مما يلاقيه الناس اليوم، حُوصِر في الشعب أعواماً، ضُيِّق عليه أشدَّ التضييق، قال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حر ومجنون، اتهموه في عرضه، قتلوا أصحابَه، أخرَجوه من مكة المكرمة، جَمَّعوا له الجموع، اتَّفق المشركون وأهلُ الكتاب والمنافقون عليه، وتآمروا عليه، ومع كلِّ هذا كان مطمئناً ساكناً، ولم يكن قلقاً مضطرباً، ما السرُّ في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رُّ في هذا هو امتثاله لأم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حَمْدِ رَبِّكَ وَكُن مِّنَ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ائ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جُدْ وَاقْتَ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ائ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اللَّيْلَ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هُ أَوِ انقُصْ مِنْهُ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دْ عَلَيْهِ وَرَتِّلِ الْقُرْآنَ تَرْ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قرَّ البال والفؤاد والعقل لأنَّه كان من المصلِّ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راكعين الساجدين؛ لأنَّه كان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كانت صلاته صلى الله عليه وس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طمئناً راسخاً؛ لأن الصلاة كانت قرَّةَ عينٍ له، فكان يقوم من الليل حتى تتورَّم قدماه، فتقول له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صنعُ هذا يا رسولَ اللَّهِ وقدْ غفَرَ اللَّه لَكَ مَا تقدَّمَ مِنْ ذَنبِكَ وما تأخَّ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دثنا سيدنا حذيفة رضي الله عنه عن صلا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يْ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افْتَتَحَ الْبَقَ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عِنْدَ الْمِائَةِ، ثُمَّ 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بِهَا فِي رَكْعَةٍ، فَ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بِهَا، ثُمَّ افْتَتَحَ النِّسَاءَ فَقَرَأَهَا، ثُمَّ افْتَتَحَ آلَ عِمْرَانَ فَقَرَأَهَا، يَقْرَأُ مُتَرَسِّلاً، إِذَا مَرَّ بِآيَةٍ فِيهَا تَسْبِيحٌ سَبَّحَ، وَإِذَا مَرَّ بِسُؤَالٍ سَأَلَ، وَإِذَا مَرَّ بِتَعَوُّذٍ تَعَوَّذَ، ثُمَّ رَكَعَ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فَكَانَ رُكُوعُهُ نَحْواً مِنْ قِيَا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ثُمَّ قَامَ طَوِيلاً قَرِيبًا مِمَّا رَكَعَ، ثُمَّ 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فَكَانَ سُجُودُهُ قَرِيبًا مِنْ قِيَ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مُرُّ بِآيَةِ تَخْوِيفٍ أَوْ 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ذَ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بحاجة إلى صل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رب ما يكون العبد من ربه وهو ساجد، فيا من يريد الاطمئنان والسكينة وراحة البال وسلامة البدن كن من الساج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 على الفرائض فقط، ولكن أقول لك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يريد الطمأنينة وال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 على سنن الرواتب، حافظ على السنن القبليَّة والبعديَّة، حافظ على صلاة الضحى وصلاة الأوابين وصلاة قيام الليل وصلاة التهجد ما استطعت إلى ذلك سبيلاً، كن من الطائفة التي قال عنها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يَعْلَمُ أَنَّكَ تَقُومُ أَدْنَى مِن ثُلُثَيِ اللَّيْلِ وَنِصْفَهُ وَثُلُثَهُ وَطَائِفَةٌ مِّنَ الَّذِينَ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مع هذه الطائفة التي سجد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كون في كن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ج القلق والاضطراب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حَمْدِ رَبِّكَ وَكُن مِّنَ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جو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رُّ سعادتنا، وليست العلاقات بين الجنسين أو الغناء أو الليالي الحمراء علاجاً للقلق والاضط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ذلك شعبك، أيها المحك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ذلك إخوانك، 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ذلك أبناءك، 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ذلك زوج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وا على الطاعة، وعلى رأسها الصلاة وكثرة السجود، واصبروا عن المعصية، واصبروا على البلاء فهذا هو سرُّ سعادتنا، وإلا فنحن في خسارة وشقاء وقلق واضط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لي ولكم فيا فوز المستغ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39:00Z</dcterms:created>
  <dc:creator>الشيخ أحمد شريف النعسان</dc:creator>
  <dc:description/>
  <dc:language>en-US</dc:language>
  <cp:lastModifiedBy>Admin</cp:lastModifiedBy>
  <cp:lastPrinted>2011-04-02T16:45:00Z</cp:lastPrinted>
  <dcterms:modified xsi:type="dcterms:W3CDTF">2017-10-28T17:41:00Z</dcterms:modified>
  <cp:revision>3</cp:revision>
  <dc:subject>1/ كثرة القلق في العصر الحاضر 2/ علاج القلق في القرآن والسنة 3/  العظة والعبرة من تفشي ظاهرة القلق في الدول الغربية 4/ علاج القلق 5/ طمأنينة النبي -صلى الله عليه وسلم- رغم شدة المحن</dc:subject>
  <dc:title>أيها المضطرب القلق</dc:title>
</cp:coreProperties>
</file>