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يها</w:t>
            </w:r>
            <w:r>
              <w:rPr>
                <w:b/>
                <w:b/>
                <w:bCs/>
                <w:rtl w:val="true"/>
                <w:lang w:bidi="ar-EG"/>
              </w:rPr>
              <w:t xml:space="preserve"> </w:t>
            </w:r>
            <w:r>
              <w:rPr>
                <w:rFonts w:cs="Traditional Arabic"/>
                <w:b/>
                <w:b/>
                <w:bCs/>
                <w:rtl w:val="true"/>
                <w:lang w:bidi="ar-EG"/>
              </w:rPr>
              <w:t>المسر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
                <w:bCs/>
                <w:rtl w:val="true"/>
                <w:lang w:bidi="ar-EG"/>
              </w:rPr>
              <w:t>بالمعاصي</w:t>
            </w:r>
            <w:r>
              <w:rPr>
                <w:rFonts w:cs="Traditional Arabic"/>
                <w:b/>
                <w:bCs/>
                <w:rtl w:val="true"/>
                <w:lang w:bidi="ar-EG"/>
              </w:rPr>
              <w:t xml:space="preserve">, </w:t>
            </w:r>
            <w:r>
              <w:rPr>
                <w:rFonts w:cs="Traditional Arabic"/>
                <w:b/>
                <w:b/>
                <w:bCs/>
                <w:rtl w:val="true"/>
                <w:lang w:bidi="ar-EG"/>
              </w:rPr>
              <w:t>اسم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نزلتك</w:t>
            </w:r>
            <w:r>
              <w:rPr>
                <w:b/>
                <w:b/>
                <w:bCs/>
                <w:rtl w:val="true"/>
                <w:lang w:bidi="ar-EG"/>
              </w:rPr>
              <w:t xml:space="preserve"> </w:t>
            </w:r>
            <w:r>
              <w:rPr>
                <w:rFonts w:cs="Traditional Arabic"/>
                <w:b/>
                <w:b/>
                <w:bCs/>
                <w:rtl w:val="true"/>
                <w:lang w:bidi="ar-EG"/>
              </w:rPr>
              <w:t>ومكانتك</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إذا</w:t>
            </w:r>
            <w:r>
              <w:rPr>
                <w:b/>
                <w:b/>
                <w:bCs/>
                <w:rtl w:val="true"/>
                <w:lang w:bidi="ar-EG"/>
              </w:rPr>
              <w:t xml:space="preserve"> </w:t>
            </w:r>
            <w:r>
              <w:rPr>
                <w:rFonts w:cs="Traditional Arabic"/>
                <w:b/>
                <w:b/>
                <w:bCs/>
                <w:rtl w:val="true"/>
                <w:lang w:bidi="ar-EG"/>
              </w:rPr>
              <w:t>تبت</w:t>
            </w:r>
            <w:r>
              <w:rPr>
                <w:b/>
                <w:b/>
                <w:bCs/>
                <w:rtl w:val="true"/>
                <w:lang w:bidi="ar-EG"/>
              </w:rPr>
              <w:t xml:space="preserve"> </w:t>
            </w:r>
            <w:r>
              <w:rPr>
                <w:rFonts w:cs="Traditional Arabic"/>
                <w:b/>
                <w:b/>
                <w:bCs/>
                <w:rtl w:val="true"/>
                <w:lang w:bidi="ar-EG"/>
              </w:rPr>
              <w:t>ورجع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جديد</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بال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الله الذي يقبل التوبةَ ويعفو ع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سَلُ إلى جميع ال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عليه وعلى أهلِ بَيْتِ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ذنوبن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لاتُنا لا يُحصيها إلا الله الرقي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بيل إلى الخلاص منها إلا بالتوبة ال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بَةُ النَّصُوحُ الَّتِي يَقْبَلُ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بِهَا صَاحِبَهَا إلَى أَعْظَمَ مِمَّا كَ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نْهُ قَبْلَ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كُنِ التَّوْبَةُ أَحَبَّ الْأَشْيَ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بْتَلَى بِالذَّنْبِ أَكْرَمَ الْخَلْ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ح بمن تاب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الْمُؤْمِنِ، مِنْ رَجُلٍ فِي أَرْضٍ دَوِّيَّةٍ مَهْلِكَةٍ، مَعَهُ رَاحِلَتُهُ، عَلَيْهَا طَعَامُهُ وَشَرَابُهُ، فَنَامَ فَاسْتَيْقَظَ وَقَدْ ذَهَبَتْ، فَطَلَبَهَا حَتَّى أَدْرَكَهُ الْعَطَشُ،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بِرَاحِلَتِهِ وَزَ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غني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إذا تُبْتَ إليه أيُّها العبدُ الفقيرُ الضع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فرحةُ إحسانٍ وبِرٍّ ول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حةَ محتاجٍ إلى توبة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فِعٍ 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لهِ لو علمتَ بأنَّ بعضَ من تُحبّه يُحبّ شيئًا ويفرح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طيتَه هذا الشيء وأضع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أنْ يتوب عليك وت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توبتك وتصدّ وتُكابر وتُس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ك وعن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محتاج إليه وإلى 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اهَدَ فَإِنَّمَا يُجَاهِدُ لِنَفْسِهِ 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يعود نفع عمله على نفسه، فإن الله غني عن أفعال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جاهدت نفسك بترك ذنوبك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لاتك ال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تنفعُ نفسك لا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ذ نفس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ط العزيز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إلى هذا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إِدْرِيسَ الْخَوْلَانِيِّ، وكَانَ إِذَا حَدَّثَ بِهَذَا الْحَدِيثِ يجَثو عَلَى رُكْبَتَيْهِ تعظي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هذا الحديث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بْلُغُوا نَفْعِي فَتَنْفَعُونِي، يَا عِبَادِي لَوْ أَنَّ أَوَّلَكُمْ وَآخِرَكُمْ وَإِنْسَكُمْ وَجِ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عَلَى أَتْقَى قَلْبِ رَجُلٍ وَاحِدٍ مِنْكُمْ، مَا زَادَ ذَلِكَ فِي مُلْكِي شَيْئًا، يَا عِبَادِي لَوْ أَنَّ أَوَّلَكُمْ وَآخِرَكُمْ وَإِنْسَكُمْ وَجِ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عَلَى أَفْجَرِ قَلْبِ رَجُلٍ وَاحِدٍ، مَا نَقَصَ ذَلِكَ مِنْ مُلْكِي شَيْئًا، يَا عِبَادِي لَوْ أَنَّ أَوَّلَكُمْ وَآخِرَكُمْ وَإِنْسَكُمْ وَجِ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وا فِي صَعِيدٍ وَاحِدٍ فَسَأَ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يْتُ كُلَّ إِنْسَانٍ مَسْأَلَتَهُ، مَا نَقَصَ ذَلِكَ مِمَّا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مَا يَنْقُصُ الْمِخْيَطُ إِذَا أُدْخِلَ الْبَحْرَ، يَا عِبَادِي إِنَّمَا هِيَ أَعْمَالُكُمْ أُحْصِيهَا لَكُمْ، ثُمَّ أُوَفِّيكُمْ إِيَّاهَا، فَمَنْ وَجَدَ خَيْرًا فَلْيَ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يقرعُ هذا الخطاب الربّانيُّ قلوبَ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رُّ دموعَ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نُ القلوب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القلوبَ النا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التوبة شرفًا و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ل بها جميع سيئات المذنبين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بعد أنْ توعّد المشركين والزناةَ والقتلة ب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ربًّا لا يمحو ذنوب من بارزه بالإساءةِ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بدّلها كلَّها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كالجبال الراس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 لَأَعْلَمُ آخِرَ أَهْلِ الْجَنَّةِ دُخُولًا الْجَنَّةَ، رَجُلٌ يُؤْتَى بِهِ يَوْمَ الْقِيَا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وا عَلَيْهِ صِغَارَ ذُنُوبِهِ، وَارْفَعُوا عَنْهُ كِ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وا عليه الصغائر دو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رَضُ عَلَيْهِ صِغَارُ ذُنُو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يَوْمَ كَذَا وَكَذَا كَذَا وَكَذَا، وَعَمِلْتَ يَوْمَ كَذَا وَكَذَا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سْتَطِيعُ أَنْ يُ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فِقٌ مِنْ كِبَارِ ذُنُوبِهِ أَنْ تُعْرَضَ عَلَيْ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مَكَانَ كُلِّ سَيِّئَ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أى كرم الله وحِلمه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تَجَاوز عنه وأبْدَلَ مَكَانَ كُلِّ سَيِّئَ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ع أنْ يَفْعَلَ بذنوبِه الكبارِ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دْ عَمِلْتُ أَشْيَاءَ لَا أَرَاهَ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تَبْدِيلَ السَّيِّئَاتِ بِ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رُؤْيَةَ الذُّنُوبِ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 مُشْفِقًا مِنْهَا أَنْ تَ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حَالَهُ هَذِهِ مَعَ هَذَا التَّبْ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حَالِهِ لَوْ لَمْ تَقَعِ السَّيِّئَاتُ وَلَا التَّبْ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 بل إنّ الملائكةَ الذين يحملون عرش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غفرون لك إذا تبت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أَدْخِلْهُمْ جَنَّاتِ عَدْنٍ الَّتِي وَعَدْتَهُمْ وَمَنْ صَلَحَ مِنْ آبَائِهِمْ وَأَزْوَاجِهِمْ وَذُرِّيَّاتِ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ا الدعواتِ المبا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الملائكةِ الم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شملك إلا إذا كنت من التائبين ال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خسارةٍ ستخسرها إذا مَاطَلْتَ وسَوَّفْتَ في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ندامةٍ ستندمها إذا فاجأ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بحسرةٍ و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يك الجواب الم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در بالتوبة والرجوع إلى الهي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نى لك عنه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مد 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هلك ولم يُعاجلك بالعق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 هذا فلم يؤَيِّس العبد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جئتني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تيتني ليلا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تيتني نهارًا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قربت مني شبرًا تقربت منك ذر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قربت مني ذراعًا تقربت منك ب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شيت إليَّ هرولت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قيتني بقراب الأرض 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قيتني لا تشرك ب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لغت ذنوبك عنا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غفرتني غفر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ني جودًا وكرمًا؟ عبادي يبارزونني بالعظ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كلؤهم على فر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جن والإنس في نبإ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ق ويُعبد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زق ويُشْكر سو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ي إلى العباد 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هم إليَّ ص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ب إليهم بنعمي وأنا الغن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غضون إليَّ بالمعاصي وهم أفقر شيء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بل إليَّ تلقيته من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ي ناديته من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رك لأجلي أعطيته فوق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رضاي أردت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طاعتي أهل كرا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معصيتي لا أقنطهم من رح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ابوا إلي فأنا حب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حب التوابين وأحب المتط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توبوا إلي فأنا طب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ليهم بالمصائب لأطهرهم من المعا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ر عي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وصلى الله وسلم على رسوله المجتبى، وعلى آلِه وأصحابِه أعلام الهدى،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توبة لا يَخُصُّ أحدًا دو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لّنا مُطالَبٌ بالتوبة عن دقيقِ الذنوب وج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ها وحدي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ذنبٍ ارْتكبناه علمه الهل ولم ن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صّرنا في واجباتٍ أُمر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كتنا عن مُنكراتٍ خجلاً أو مُحاب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صّرنا في وظائفنا التي نأخذ عليها أموال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أداء الأمانة على أكمل و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ذه ذنوبًا تحتاج إلى توبة 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ينا جميعًا أنْ نُجدّد التوبة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توبةً صادقةً خا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نبيّنا وإما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غفر الله ويتوبُ إليه في اليوم أكثر من سبع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قد غفر الهُ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أحقّ بكثرة الاستغفار و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فِي غَالِب أَحْوَالِهِمْ لَا يَتُوبُونَ تَوْبَ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اجَتِهِمْ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وْبَةَ وَاجِبَةٌ عَلَى كُلِّ عَبْدٍ فِي كُلِّ حَالٍ؛ لِأَنَّهُ دَائِمًا يَظْهَرُ لَهُ مَا فَرَّطَ فِيهِ مِنْ تَرْكِ مَ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اعْتَدَى فِيهِ مِنْ فِعْلِ 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أَنْ يَتُوبَ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سأل الله أن يتوب علينا ويغفر لنا ويرحمن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45:00Z</dcterms:created>
  <dc:creator>الشيخ أحمد الطيار</dc:creator>
  <dc:description/>
  <dc:language>en-US</dc:language>
  <cp:lastModifiedBy>Admin</cp:lastModifiedBy>
  <cp:lastPrinted>2011-04-02T16:45:00Z</cp:lastPrinted>
  <dcterms:modified xsi:type="dcterms:W3CDTF">2016-03-12T16:48:00Z</dcterms:modified>
  <cp:revision>4</cp:revision>
  <dc:subject>1/ علامات التوبة النصوح 2/ الحث على تجديد التوبة 3/ حاجتنا إلى التوبة والاستغفار 4/ ذم التسويف بالتوبة.</dc:subject>
  <dc:title>أيها المسرف على نفسه بالمعاصي, اسمع إلى منزلتك ومكانتك عند الله إذا تبت ورجعت</dc:title>
</cp:coreProperties>
</file>