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ها</w:t>
            </w:r>
            <w:r>
              <w:rPr>
                <w:b/>
                <w:b/>
                <w:bCs/>
                <w:rtl w:val="true"/>
              </w:rPr>
              <w:t xml:space="preserve"> </w:t>
            </w:r>
            <w:r>
              <w:rPr>
                <w:rFonts w:cs="Traditional Arabic"/>
                <w:b/>
                <w:b/>
                <w:bCs/>
                <w:rtl w:val="true"/>
              </w:rPr>
              <w:t>المرجفون</w:t>
            </w:r>
            <w:r>
              <w:rPr>
                <w:b/>
                <w:b/>
                <w:bCs/>
                <w:rtl w:val="true"/>
              </w:rPr>
              <w:t xml:space="preserve"> </w:t>
            </w:r>
            <w:r>
              <w:rPr>
                <w:rFonts w:cs="Traditional Arabic"/>
                <w:b/>
                <w:bCs/>
                <w:rtl w:val="true"/>
              </w:rPr>
              <w:t>(</w:t>
            </w:r>
            <w:r>
              <w:rPr>
                <w:rFonts w:cs="Traditional Arabic"/>
                <w:b/>
                <w:b/>
                <w:bCs/>
                <w:rtl w:val="true"/>
              </w:rPr>
              <w:t>وتلك</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نداوله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خذ</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سيئين</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تبدل</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تخل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رع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لطان</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قاصر</w:t>
            </w:r>
            <w:r>
              <w:rPr>
                <w:b/>
                <w:b/>
                <w:bCs/>
                <w:rtl w:val="true"/>
                <w:lang w:bidi="ar-EG"/>
              </w:rPr>
              <w:t xml:space="preserve"> </w:t>
            </w:r>
            <w:r>
              <w:rPr>
                <w:rFonts w:cs="Traditional Arabic"/>
                <w:b/>
                <w:b/>
                <w:bCs/>
                <w:rtl w:val="true"/>
                <w:lang w:bidi="ar-EG"/>
              </w:rPr>
              <w:t>ومحد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استقواء</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لجأ</w:t>
            </w:r>
            <w:r>
              <w:rPr>
                <w:b/>
                <w:b/>
                <w:bCs/>
                <w:rtl w:val="true"/>
                <w:lang w:bidi="ar-EG"/>
              </w:rPr>
              <w:t xml:space="preserve"> </w:t>
            </w:r>
            <w:r>
              <w:rPr>
                <w:rFonts w:cs="Traditional Arabic"/>
                <w:b/>
                <w:b/>
                <w:bCs/>
                <w:rtl w:val="true"/>
                <w:lang w:bidi="ar-EG"/>
              </w:rPr>
              <w:t>الضعفاء</w:t>
            </w:r>
            <w:r>
              <w:rPr>
                <w:b/>
                <w:b/>
                <w:bCs/>
                <w:rtl w:val="true"/>
                <w:lang w:bidi="ar-EG"/>
              </w:rPr>
              <w:t xml:space="preserve"> </w:t>
            </w:r>
            <w:r>
              <w:rPr>
                <w:rFonts w:cs="Traditional Arabic"/>
                <w:b/>
                <w:b/>
                <w:bCs/>
                <w:rtl w:val="true"/>
                <w:lang w:bidi="ar-EG"/>
              </w:rPr>
              <w:t>وحصن</w:t>
            </w:r>
            <w:r>
              <w:rPr>
                <w:b/>
                <w:b/>
                <w:bCs/>
                <w:rtl w:val="true"/>
                <w:lang w:bidi="ar-EG"/>
              </w:rPr>
              <w:t xml:space="preserve"> </w:t>
            </w:r>
            <w:r>
              <w:rPr>
                <w:rFonts w:cs="Traditional Arabic"/>
                <w:b/>
                <w:b/>
                <w:bCs/>
                <w:rtl w:val="true"/>
                <w:lang w:bidi="ar-EG"/>
              </w:rPr>
              <w:t>الخائف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رح</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بانتصار</w:t>
            </w:r>
            <w:r>
              <w:rPr>
                <w:b/>
                <w:b/>
                <w:bCs/>
                <w:rtl w:val="true"/>
                <w:lang w:bidi="ar-EG"/>
              </w:rPr>
              <w:t xml:space="preserve"> </w:t>
            </w:r>
            <w:r>
              <w:rPr>
                <w:rFonts w:cs="Traditional Arabic"/>
                <w:b/>
                <w:b/>
                <w:bCs/>
                <w:rtl w:val="true"/>
                <w:lang w:bidi="ar-EG"/>
              </w:rPr>
              <w:t>إخوان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شتا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الصادقين</w:t>
            </w:r>
            <w:r>
              <w:rPr>
                <w:b/>
                <w:b/>
                <w:bCs/>
                <w:rtl w:val="true"/>
                <w:lang w:bidi="ar-EG"/>
              </w:rPr>
              <w:t xml:space="preserve"> </w:t>
            </w:r>
            <w:r>
              <w:rPr>
                <w:rFonts w:cs="Traditional Arabic"/>
                <w:b/>
                <w:b/>
                <w:bCs/>
                <w:rtl w:val="true"/>
                <w:lang w:bidi="ar-EG"/>
              </w:rPr>
              <w:t>وموقف</w:t>
            </w:r>
            <w:r>
              <w:rPr>
                <w:b/>
                <w:b/>
                <w:bCs/>
                <w:rtl w:val="true"/>
                <w:lang w:bidi="ar-EG"/>
              </w:rPr>
              <w:t xml:space="preserve"> </w:t>
            </w:r>
            <w:r>
              <w:rPr>
                <w:rFonts w:cs="Traditional Arabic"/>
                <w:b/>
                <w:b/>
                <w:bCs/>
                <w:rtl w:val="true"/>
                <w:lang w:bidi="ar-EG"/>
              </w:rPr>
              <w:t>المرجفي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عظات</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حد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غي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هزيمة</w:t>
            </w:r>
            <w:r>
              <w:rPr>
                <w:b/>
                <w:b/>
                <w:bCs/>
                <w:rtl w:val="true"/>
                <w:lang w:bidi="ar-EG"/>
              </w:rPr>
              <w:t xml:space="preserve"> </w:t>
            </w:r>
            <w:r>
              <w:rPr>
                <w:rFonts w:cs="Traditional Arabic"/>
                <w:b/>
                <w:b/>
                <w:bCs/>
                <w:rtl w:val="true"/>
                <w:lang w:bidi="ar-EG"/>
              </w:rPr>
              <w:t>المشروع</w:t>
            </w:r>
            <w:r>
              <w:rPr>
                <w:b/>
                <w:b/>
                <w:bCs/>
                <w:rtl w:val="true"/>
                <w:lang w:bidi="ar-EG"/>
              </w:rPr>
              <w:t xml:space="preserve"> </w:t>
            </w:r>
            <w:r>
              <w:rPr>
                <w:rFonts w:cs="Traditional Arabic"/>
                <w:b/>
                <w:b/>
                <w:bCs/>
                <w:rtl w:val="true"/>
                <w:lang w:bidi="ar-EG"/>
              </w:rPr>
              <w:t>العلماني</w:t>
            </w:r>
            <w:r>
              <w:rPr>
                <w:b/>
                <w:b/>
                <w:bCs/>
                <w:rtl w:val="true"/>
                <w:lang w:bidi="ar-EG"/>
              </w:rPr>
              <w:t xml:space="preserve"> </w:t>
            </w:r>
            <w:r>
              <w:rPr>
                <w:rFonts w:cs="Traditional Arabic"/>
                <w:b/>
                <w:b/>
                <w:bCs/>
                <w:rtl w:val="true"/>
                <w:lang w:bidi="ar-EG"/>
              </w:rPr>
              <w:t>والتغري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رض</w:t>
            </w:r>
            <w:r>
              <w:rPr>
                <w:b/>
                <w:b/>
                <w:bCs/>
                <w:rtl w:val="true"/>
                <w:lang w:bidi="ar-EG"/>
              </w:rPr>
              <w:t xml:space="preserve"> </w:t>
            </w:r>
            <w:r>
              <w:rPr>
                <w:rFonts w:cs="Traditional Arabic"/>
                <w:b/>
                <w:b/>
                <w:bCs/>
                <w:rtl w:val="true"/>
                <w:lang w:bidi="ar-EG"/>
              </w:rPr>
              <w:t>مص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الخلق والأمر وبيده الملك وهو على كل شيء قدير، وأشهد أن لا إله إلا الله وحده لا شريك له إنه هو السميع البصير، وأشهد أن محمدًا عبده ورسوله النبي الهادي والسراج المنير، صلَّى الله عليه وعلى آله وأصحابه أولى التقى والنهي والعقل المستنير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ذين آمنوا اتقوا الله وقولوا قولا س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من الله للناس وهدى وموعظة للمتقين ، بيان هذا ن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ان الله للناس ي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من مالك الملك الذي يؤتي الملك من يشاء ويعز من يشاء ويزل من يشاء بيده الخير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ن للناس كل الناس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ذي الملك والملكوت، سبحان ذي العزة والجبروت يملي للظالم حتى إذا أخذه لم يف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 الَّذِينَ يَعْمَلُونَ السَّيِّئَاتِ أَنْ يَسْبِقُونَ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حسبن مفسدٌ أنه مفلت ولا سابق، ومن يحسب هذا فقد ساء حكمه وفسد تقديره واختل تصوره وأخذ الله للمسيئين سُنة لا تتبدل ولا تتخلف ولا تحيد، سبحان من لا يعجزه شيء في الأرض ولا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كُمْ آَيَاتِهِ فَأَيَّ آَيَاتِ اللَّهِ تُنْ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ئيسًا صار حبيسًا، وسجينًا صار رئيسًا، وأمة كانت تُحارب وتُظلم وصارت اليوم تسيطر وتحكم، ورجل كان بالأمس يُدَاهم ويُعتقل واليوم صار يقف عزيزًا أمام معتقِلِيه وهم أذلة، فسبحان من له الخلق 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ريخ يعيد نفسه فمن قبل صبر موسى والمستضعفون من قومه على فرعون وجنده رغم الفرق الهائل بين القوتين في القوة والعتاد، وكان الفرعون قد علا في أرض مصر وفرّق أهلها شيعًا، وأصبح طاغية متجبرًا في الأرض محاربًا لدين الله وللمؤمنين من عباده يذبح أبناءهم ويستحي نساءهم في سطوة بالغة وقسوة مشه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رد على ذلك الظلم بعث الله موسى بن عمران طفلاً رضيعًا لا حول له ولا قوة يتهدد به فرعون وملكه فيغزو قصره رغم أنفه ويعيش فيه، ثم ينهار جبروت الفرعون أمام ما وض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رضيع من أس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كفي في ذلك الإشارة إلى أن الفرعون لم يتمكن من قتل هذا الرضيع على الرغم من ميلاده في عام كان القانون الفرعوني يحتم فيه قتل كل الذكور من مواليد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 صنع هذا الرجل على عينه، وألقى عليه محبة من عنده، وساق تابوته إلى داخل قصر الفرعون، فلم يستطع قتله على الرغم من عداوته الشديدة لقومه، وخوفه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تلقى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ربه، تحدى بها الفرعون وجنده، فنصر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نصرًا مؤز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ض القرآن الكريم لهذه القصة جاء ليؤكد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ؤمنين به في زمانه، ومن بعده إلى قيام الساعة حقيقة أنه لا سلطان في هذا الوجود ل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جاة من مخاطر هذا الوجود إلا بإرادته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سلطان العباد قاصر ومحدود، وقدراتهم على الإنفاذ محدودة، فعلى كل من يريد النصر والتمكين أن يكون مع الله، فمن كان في جا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 بإيمانه به، وتوكل عليه كان الله معه، ومنحه العزة و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الله معه كان دومًا منتصرًا على الرغم من ضعف قدراته المادية والبشرية ومحدو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حى بمعية ربه واستغنى عن تأييده، تركه ربه لضعفه الذي لا يغني ع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يستحيل عليه أن يحقق لنفسه ن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مأنينة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وقفت بجانبه كل قوى الأرض البشرية والما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ه كلما استقوى أهل الباطل على أهل الحق، وغرتهم قوتهم المادية على البطش بهم، ومحاولة القضاء عليهم، وإشاعة الفساد بينهم، تجلت قد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بطش بأهل الباطل وتقضي عليهم، وتمكن لأهل الحق في الأرض، ولذ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م أوذي الصالحون والمصلحون في بلاد مسلمة، واستضعفوا وشردوا والآن يدور الزمان دورته وتصدق السنن الإلهية وتتهاوى عروش الظلمة المتجبرين الذين كانوا يكرهون رؤية المساجد والحجاب فيصبح الإسلاميون قوة معترفًا بها بل ويؤسسون أحزابًا ويلقون خطبًا ومحاضرات في فضاء مفتوح بلا رصد ولا مضايقة، ويُمَكن الله لهم ويجعلهم أئمة ويجعلهم الوارثين وكأنما ضرب من الخيال لولا أن الله حدثنا بنهاية كل ظالم، وبعزة كل صابر، وبانفراج كل ضيق، وبثبات كل مستعصم، وبانتصار كل مستضعف، ولو طال الزمان وجار الظالمون والمجرمون، وحُوصرت الكلمة الصادقة، ومُنع العلماء وهُجِّر الم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الْكَرْبُ الَّذِي أَمْسَيْ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وَرَاءَهُ فَرَجٌ قَرِ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مَنُ خَائِفٌ وَيُفَكُّ 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أَهْلَهُ النَّائِي الْغَ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الصراع بين الحق والباطل ينتهي بمنة الله على عباده المستضعفين، ويجعلهم أئمة ويجعلهم الوارثين، إن ما يجري في بلاد مسلمة وإن كان في مراحله الأولى فهو نوع من التمكين للدعوة الإسلامية، التي كانت مُلاحَقة لعقود طويِلة، وقُمِعت قمعًا لا حدود له، حتى ظننا أن لن يكون للإسلام رجعته، ولا جيله الزاهر، أو شبابه الي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مستودع لدروس كثيرة تجلى أكثرها في القرآن ولكن من يتعظ وي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ليسعد ويفرح وهو يرى عرش من عروش الطغيان قد هوى ونور من الحق قد علا، وإن المسلم الحق لينتشي زهوًا وطربًا وهو يرى المستضعفين المطاردين يعودون أعزة غالبين ليحق الله الحق ويبطل الباطل ولو كره المجر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فرح المسلم بانتصار إخوانه ممن تربطه بهم رابطة الدين، وإن كان فيهم ما فيهم من مظاهر التقصير والتمييع فإن راية العصيان أخفّ من راية الكفر وال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أن ينهى الرجل عن نور فيه ظلمة إلا إذا حصل نور لا ظلم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فرح رسول الله صلى الله عليه وسلم وصحابته بفوز الروم على الفرس وهم جميعًا كفار مخالفون وما ذاك إلا لشعور المسلمين أن هناك ما يربطهم بأهل الكتاب، أفلا يفرح المؤمنون بنصر إخوان لهم يرفعون راية كرياتهم وشعارات كشعاراتهم، ويكفيهم أن يكون 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لام هو الح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م يفرح رسول الله صلى الله عليه وسلم بإسلام شاب يهودي نطق الشهادتين قبل أن يموت فخرج من عنده يتهلل وجهه فرحًا أفلا يكون سقوط الطغيان ومحاربة الدين حقيقًا بالفر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العجب لا ينقضي من قوم يستوي عندهم المسلمون والمجرمون، وسوء عندهم من نصيره النصارى والعلمانيون ومن نصيره صالح المؤمنين، فساءهم انتصار إخوانهم فبدؤوا ينقبون في الأسفار يبحثون عن الزلات ويتصيدون الأخطاء ويتهمون النوايا ويحملون الأفراد أخطاء جمعاتهم ويحكمون و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في الإنسان أنه متهم حتى تثبت بر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كمون قبل أن يروا فما أسوأ الجور واتباع الهو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صفات الحكماء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سنن الله الكونية في التدرج والصبر على الأشياء حتى تنضج وتبلغ مداها ذلك أن العجلة تجعل الكثيرين المتحمسين لدينهم يريدون أن يغرسوا اليوم ليجنوا الثمار من الغد أو يزرعوا في الصباح ليحصدوا في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لين عن سنة الله الكونية التي تأبى هذا، وأمة وغل فيها العدو تغريبًا وإفسادًا وتخريبًا وتمييعًا وتضييعًا لا يصح أن نطالب المصلحين بأمة صالحة ودولة راشدة ما بين عشية وضح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عقل والعدل والدين ألا نبالغ في المديح ويجب أن نكون منصفين فلا نرفع القوم فوق مكانتهم أو نضعهم أعلى من حقيقتهم أو نصفهم بما ليس فيهم كمن شبّه حالهم بحال يوسف عليه السلام، أو من جعلهم منطلقًا لتوحيد الأمة وبداية الخلافة الرا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صح أن نطالبهم بما ليس في مقدورهم كمن طالبهم بتحرير فلسطين، كما لا ننزلهم أدنى من مكانتهم أو نجحد جهدهم وعط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ثبتت الأحداث المفرحة حقيقة ربانية عنو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دة بعد الرخاء والرخاء بعد الشدة هم اللذان يكشفان عن معادن النفوس وطبائع القلوب، ودرجة الغبش فيها والصفاء، ودرجة الهلع فيها والصبر، ودرجة الثقة فيها بالله أو القنوط، ودرجة الاستسلام فيها لقدر الله أو البرم به والجموح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ئذ يتميز الصف وينكشف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ين ومنافقين، ويظهر هؤلاء وهؤلاء على حقيقتهم، وتنكشف في دنيا الناس دخائل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ول عن الصف ذلك الدخل وتلك الخلخلة وذلك الدخن الذي يوضع خلالنا يريدنا الفتنة يبغينا الفتنة ولا يزيدنا إلا خب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ولة الأيام وتعاقب الشدة والرخاء محك لا يخطأ وميزان لا يظلم، والرخاء في هذا كالشدة، وكم من نفوس تصبر للشدة وتتماسك ولكنها تتراخى بالرخاء وتنحل والنفس المؤمنة هي التي تصبر للضراء ولا تستخفها السراء وتتجه إلى الله في الحالين وتوقن أن ما أصابها من الخير والشر ف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أحداث ابتلاءً كشف الله به فئة من المخذلين الخلوف من سلالة المرجفين في المدينة ممن يتمسحون بالدين ويوالون المفسدين، وفئة أظهرت حقدها وحنقها على كل ما هو إسلامي فتقيأت كتابات سمجة تلمز المطوعين من المؤمنين وتراهن على فشل الصالحين فإن في الأحداث ابتلاءً لمن مكّن الله لهم في الأرض وأعزهم بعد ذلة وأمنهم بعد خوف وجعلهم الوار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اء لهم أيشكرون أم يك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فون بالعهد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ثبتون على المنهج الحق أم يتخاذ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 وسلم وبارك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اث اليوم ومداولة الأيام وانقلاب الموازين حتى صار السجين المضطهد حاكمًا يخضع له من كان له بالأمس له ساجنًا، ويأتمر بأمره من كان بالأمس يسخر منه ويلم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هذا درسًا في تعزيز الثقة عند الصالحين بأن الله غالب على أمره ولا مبدل لكلمات الله ولكن أكثر الناس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مطمئن إلى نصر الله لأوليائه وتأيده لجنده وأصف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ق بهذا الوعد المؤكد من القوي العزيز الجبار الذي يفعل ما يريد ويطمئن إلى توفيقه بوعده كاطمئنان أم موسى وهي تلقي بفلذة كبدها في بحر تتخطفه المخاطر، وتخشاه المهالك من كل جانب؛ ثقةً منها بحفظ ربها له وتصديقًا لوعد الله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عد الله عباده المؤمنين كما وعد أم موسى بالنصر والتمكين والظهور والغلبة على الأعداء فحريّ بمن يرون سنة من سنن الله تجري في بلاد المسلمين حكم فيها حبيسٌ وحُبس فيها رئيسٌ حري بهؤلاء أن يثقوا بهذا الوعد وأن يعملوا لاستكمال شروطه وأس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يوقن أنه مهما تكالب الأعداء فإنهم مهازيل ضعفاء أمام قوة وبأس خالق الأرض و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شَدُّ بَأْسًا وَأَشَدُّ تَنْ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يقين هو الثقة التي تعصمه بإذن الله من اليأس والقنوط وتقيه من النقوص والسقوط والميزان بيد الرحمن يرفع أقوامًا ويضع 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لت الأحداث أن الشعوب تواقة لمن يمثل الإسلام وتريد تطبيقه واقعًا بعد أن سئمت من العلمانيين والقوميين وغيرهم فلم يحفظوا على الناس دينهم ولم يصلحوا لهم دنياهم بل غمسوهم في الكفر والذل واله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 كيف أن الشعوب لا تريد إلا الإسلام ولا تثق إلا بمن يحمل راية الإسلام وتهتف في شعار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يريدون تطبيق شر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رض مصر اليوم ذهب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صَلِّبَنَّكُمْ فِي جُذُوعِ النَّخْلِ وَلَتَعْلَمُنَّ أَيُّنَا أَشَدُّ عَذَابًا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تفع أمام الدعاة والمصلحين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مِصْرَ إِنْ شَاءَ اللَّهُ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رض مصر حيث نخر سوس التغريب وباضت ديدان العلمنة وفرخت، وسعى العدو بكل إمكاناته المادية والإعلامية والعسكرية لتحويل البلد إلى ماخور فساد ومنطلق إفساد ولكن يأبى إلا أن يتم نوره وتعود البلاد لتنادي قولا و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غَيْرَ دِينِ اللَّهِ يَبْ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بال يرقات التغريب على أرضنا لا تعي هذه الحقيقة، وأن الناس لا تريد سوى الإسلام، ولا تثق إلا بدعاة الإسلام، ولا ترضى بغير الفضيلة ولا تتطلع إلا إلى حياة كريمة في ظلال أخلاق الإسلام وتعاليم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تيار الليبرالي التغريبي يخسر في أقوى دولة عربية حاضنة له وأعرقها تأريخا وفكرًا وثقافة وهي الصخرة التي تكسرت عليها الحملات الصليبية والغزو التتري والحملتان الاستعماريتان الفرنسية والإنجليزية وهي الدولة التي نخرها التغريب أكثر من مائة سنة ومع ذلك يعود شعبها أخيرًا يريد حكم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ذلك كذلك فإن من الحماقة ومن الغباء المستحكم أن تضرب بعض الدول بالخيار الغالب الذي يريد الإسلام تضرب به عرض الحائط وتركب الموجة الليبرالية التغريبية وتفرضها على الناس بالقوة وهذا يعد انتحارًا سياسيًّا يؤدي إلى الاحتقان والان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قوة والمكر قد عجزا عن تحييد الخيار الإسلامي في بلد عانى من التغريب ما عانى فكيف ستقوى ليبرالية هشة على ترسيخ جذرها في بلاد رسخ فيها التوحيد والإيمان وامتلأت بالعلماء والدعاة والغي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تبر كل واحد منا بهذه الأحداث الكبيرة في نفسه وأهل بيته، وليرسخ الإيمان بالله تعالى في قلبه، فالذي قلب الأمور في مصر في عام واحد قادر على كل شيء، وعلينا ألا نغتر بالدنيا مهما ازدانت لنا، ولا نيأس من روح الله تعالى مهما تتابعت المصائب علينا، فذل عام واحد قد أنسى حاكمًا حلاوة الملك ثلاثين عام، وفوز سجين بالحكم قد أنساه مرارة السجن وال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التقلب والانتزاع قد وقع في حق الزعماء والزعامة هي أعلى مناصب الدنيا فهو فيما هو أقل منها من وزارة أو إدارة أو مال أو نحوه أولى بالوقوع فاعتبروا يا أولي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ي كلمته وينصر أوليائه ويعز دينه ويظهره على الدين كله ولو كره المشركون والمنا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ن بلغ الرسالة وأدى الأمانة ونصح الأمة وجاهد في الله حق جهاد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57:00Z</dcterms:created>
  <dc:creator>الشيخ أحمد بن عبد العزيز الشاوي</dc:creator>
  <dc:description/>
  <cp:keywords/>
  <dc:language>en-US</dc:language>
  <cp:lastModifiedBy>USER</cp:lastModifiedBy>
  <cp:lastPrinted>2011-04-02T16:45:00Z</cp:lastPrinted>
  <dcterms:modified xsi:type="dcterms:W3CDTF">2012-07-03T14:58:00Z</dcterms:modified>
  <cp:revision>4</cp:revision>
  <dc:subject>1/ أخذ الله للمسيئين سُنة لا تتبدل ولا تتخلف 2/ دروس وعبر من قصة موسى وفرعون  3/ سلطان العباد قاصر ومحدود 4/ عواقب استقواء أهل الباطل على أهل الحق 5/ ملجأ الضعفاء وحصن الخائفين 6/ عاقبة الصراع بين الحق والباطل 7/ فرح المسلم بانتصار إخوانه 8/ شتان بين موقف المؤمنين الصادقين وموقف المرجفين 9/ عبر وعظات مما حدث من تغيير في حكم مصر 10/ هزيمة المشروع العلماني والتغريبي في أرض مصر. </dc:subject>
  <dc:title>أيها المرجفون (وتلك الأيام نداولها بين الناس)</dc:title>
</cp:coreProperties>
</file>