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تمن</w:t>
            </w:r>
            <w:r>
              <w:rPr>
                <w:rFonts w:cs="Traditional Arabic"/>
                <w:b/>
                <w:bCs/>
                <w:rtl w:val="true"/>
              </w:rPr>
              <w:t>!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ث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َّ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وجي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دائ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باط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وجي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د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س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464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ضل الصلاة وأتم التسليم على سيدنا 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قد أكرمن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يعة كلُّها خيرٌ ورحمةٌ، ومنفعةٌ للبشرية في دنياهم وآخر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 قَبِلَها وآمن بها والتزم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ه الشريعة تدعو المؤمن؛ لأن يكون متخلِّقاً بالسماحة في معاملته مع خلق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أن السماحة تقوي 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ُضاعف الثوابَ عند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شدُّ أزر العب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جعل المحبةَ بين الأفر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دةَ والرحمةَ في قلوب العبا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قد أكرمن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هذا الدين الحنيف الذي قال فيه الحبيب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بُّ الدِّينِ إِلَى اللَّهِ الحَنِيفِيَّةُ السَّمْح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دعانا سيدنا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التسامح في المعاملات التجار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 المؤمنين رجل سمح البيع، سمح الشراء، سمح القضاء، سمح الاقتض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طبراني في الأوسط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ع تبادل منافع بين الأفر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يبذل سلع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يبذل قيم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حرص الإسلام على سلامة العلاقة بين العب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 شرع لهم توثيق المعاملات فيما بين بعضهم البع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صة في مسألة المداي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أطول آية في كتاب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 آية المداي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يث ذكر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 طرق توثيق الدَّ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يق الأ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ِّق دَينك بالكتا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بارك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َّذِينَ آمَنُواْ إِذَا تَدَايَنتُم بِدَيْنٍ إِلَى أَجَلٍ مُّسَمًّى فَاكْتُبُو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8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يق الث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لم توثِّق دَينك بالكتا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ِّقه بالش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 لقو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ِدُوْاْ إِذَا تَبَايَعْت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8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يق الثال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لم تكتب ولم تُشهد فخذ رهناً مقبوض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 كُنتُمْ عَلَى سَفَرٍ وَلَمْ تَجِدُواْ كَاتِبًا فَرِهَانٌ مَّقْبُوض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8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 أردت أن لا توثِّق معاملاتك التجارية وديونك فلا حرج علي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دليل على حسن ظنِّك وسماحت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ْ أَمِنَ بَعْضُكُم بَعْضًا فَلْيُؤَدِّ الَّذِي اؤْتُمِنَ أَمَانَتَهُ وَلْيَتَّقِ اللّهَ رَب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8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ما أن توثِّق وإما أن تث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ك الخي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وثَّقت دَينك بالكتابة أو بالشهود أو بالرهان المقبوضة فلا حرج علي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وثِقْتَ بدين وتقوى وصلاح من تعامله فلا حرج علي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شر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وجَّه إلى المؤتمنِ المَدينِ الذي وَثِقَ به الدائن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حسن الظن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حيا منه أن يكتب عليه كتاباً يوثِّق به دَي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حيا منه أن يُشهد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حيا منه أن يطلب رهاناً مقبوض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حيا منه لظاهر صلاحه وتقو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 يوثِّق دَينه وهو الذي يراه من حيث الظاهر تقياً نقياً صالح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روَّاد المساج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فظاً على الجمعة والجما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أهل الذك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أهل تلاوة الق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 صاحب العلماء والأتقياء والصلحاء؟ كيف لا يأمنه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وجَّه إلى المؤتمن المَدين وأقول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 توسَّم الدائنُ بك خ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تمد على ظاهر صلاح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شدك الله أن لا تخيِّب ظنّ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شدك الله أن تكون أهلاً لحمل الأما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شدك الله أن تكون تقياً نقياً حقيقة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ذكِّرك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أيها المؤتمن المَ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 ي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تنس ق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ْ أَمِنَ بَعْضُكُم بَعْضًا فَلْيُؤَدِّ الَّذِي اؤْتُمِنَ أَمَانَتَهُ وَلْيَتَّقِ اللّهَ رَب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8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 أهلاً لتحمُّل الأمانة وأدائ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حضر 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ذر الخيانة؛ لأن الخيانة سبب لضياع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تكن ممن باع دينه بعرض من الدنيا قل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سمع ما يقول سيدنا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إِيمَانَ لِمَنْ لا أَمَانَةَ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 دِينَ لِمَنْ لا عَهْدَ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ن حذِراً من أن يكون فيك وصف المنافق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 في وصف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َةُ الْمُنَافِقِ ثَلاث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 حَدَّثَ كَذَب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َا وَعَدَ أَخْلَف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َا اؤْتُمِنَ خَا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ذَّكر ق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َّذِينَ آمَنُواْ لاَ تَخُونُواْ اللّهَ وَالرَّسُولَ وَتَخُونُواْ أَمَانَاتِكُمْ وَأَنتُمْ تَع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ذكَّ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ُؤتمنُ المَ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 الله خلقك فسوَّاك فعد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أيِّ صورة ما شاء ركَّب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َّذِينَ آمَنُواْ لاَ تَأْكُلُواْ أَمْوَالَكُمْ بَيْنَكُمْ بِالْبَاطِلِ إِلاَّ أَن تَكُونَ تِجَارَةً عَن تَرَاضٍ مِّن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كَّر بأنَّ الدائنَ اعتمد على صلاحك فلم يكتب عليك كتاب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ُشهد علي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طلب منك رهاناً مقبوض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حذر أن تأكل ماله بالباط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صور أكل المال بالباط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ماطلة بسداد الدَّين مع القدرة على سدا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طْلُ الغَنِيِّ ظُلْ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ُّ الوَاجِدِ يُحِلُّ عُقُوبَتَهُ وَعِرْض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حود الحقِّ الذي عليك؛ لأن الدائن ما كتب وما أشهد وما أخذ رهناً فلا بيِّنة عن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جحود صورة من صور أكل أموال الناس بالباط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خاصة إذا أكَّد الجاحد جحوده بيمين كاذب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عياذ ب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حن في الحج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 وكم من أناس أكلوا أموال الناس بالباطل بلحنهم بحج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يسمع هذا الصنف من الناس ما رواه الإمام أحمد عن عبد الله بن رافع عن أم سلم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َاءَ رَجُلانِ مِنْ الأَنْصَارِ يَخْتَصِمَانِ إِلَى رَسُولِ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 مَوَارِيثَ بَيْنَهُمَا قَدْ دُرِس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سَ بَيْنَهُمَا بَيِّن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قَال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كُمْ تَخْتَصِمُونَ إِلَي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مَا أَنَا بَشَر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لَعَلَّ بَعْضَكُمْ أَلْحَنُ بِحُجَّت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 قَدْ قَالَ لِحُجَّ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 بَعْض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ِي أَقْضِي بَيْنَكُمْ عَلَى نَحْوِ مَا أَسْمَع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نْ قَضَيْتُ لَهُ مِنْ حَقِّ أَخِيهِ شَيْئًا فَلا يَأْخُذ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مَا أَقْطَعُ لَهُ قِطْعَةً مِنْ 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ْتِي بِهَا إِسْطَامًا فِي عُنُقِهِ يَوْمَ القِيَ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بَكَى الرَّجُلانِ وَقَالَ كُلُّ وَاحِدٍ مِنْ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ِي لأَخ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قَال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ا إِذْ قُلْتُمَا فَاذْهَبَا فَاقْتَسِ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تَوَخَّيَا الحَق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اسْتَهِ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لِيَحْلِلْ كُلُّ وَاحِدٍ مِنْكُمَا صَاحِب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طا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 الحديدة التي تحرك بها النار وتسعَّ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أقطع له ما يُسْعر به النار على نفسه ويُشع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حذ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أخ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لَ أموال الناس بالباطل بلحنك بحجَّت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 قضى لك القاضي بذلك؛ لأنك أدرى بنفسك من القاض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ضاء القاضي لا يُحلُّ لك الح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إذا قضى القاضي بالحق الذي ظهر له؛ فكيف إذا تواطأت معه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مع القضاة المرتشون الذين يأكلون أموال الناس بالباط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علون الحلال حرا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رام حلا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يسمع هؤلاء حديثَ سيدنا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ُضَاةُ ثَلاث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ضِيَانِ فِي 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ضٍ فِي الجَن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ٌ قَضَى بِغَيْرِ الْحَقِّ فَعَلِمَ ذَاكَ فَذَاكَ فِي 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ضٍ لا يَعْلَمُ فَأَهْلَكَ حُقُوقَ النَّاسِ فَهُوَ فِي 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ضٍ قَضَى بِالحَقِّ فَذَلِكَ فِي الجَن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بو داود و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قض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وا ما شئتم من الح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لبوا الحقائق كما شئت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ذوا الرش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سِّروا الأمور على أصحاب الح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طلوهم في إصدار الح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كن تذكَّروا ق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جِيءَ يَوْمَئِذٍ بِجَهَنَّمَ يَوْمَئِذٍ يَتَذَكَّرُ الْإِنسَانُ وَأَنَّى لَهُ الذِّكْر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قُولُ يَا لَيْتَنِي قَدَّمْتُ لِحَيَاتِ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يَوْمَئِذٍ لاَّ يُعَذِّبُ عَذَابَهُ أَحَ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 يُوثِقُ وَثَاقَهُ أَحَ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2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ضييق على الدائن حتى يضع من دي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 من مَدين ضَيَّق على دائنه حتى ألجأه إلى أن يضع عنه من دي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من أكل أموال الناس بالباط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ذكَّ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ُؤتمَنُ المَدين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 الأصل في أموال الآخرين الحر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 لقوله 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 دِمَاءَكُمْ وَأَمْوَالَكُمْ وَأَعْرَاضَكُمْ عَلَيْكُمْ حَرَام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حُرْمَةِ يَوْمِكُمْ هَذ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 شَهْرِكُمْ هَذ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 بَلَدِكُمْ هَذ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ذا أكلت أموال الآخرين بالباطل فتذكر قول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 لحمٍ نَبَتَ منْ سُحْتٍ، فالنارُ أولى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طبر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ذك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ُؤتمنُ المَدين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ولَ سيدنا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كَانَ عَلَيْهِ دَيْنٌ هَمَّهُ قَضَاؤ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 هَمَّ بِقَضَائ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 يَزَلْ مَعَهُ مِنْ اللَّهِ حَارِسٌ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إمام 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ذكر 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كَانَ عَلَيْهِ دَيْنٌ يَنْوِي قَضَاءَهُ، فَمَاتَ وَلَمْ يَتْرُكْ وَفَاء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جَاوَزَ اللَّهُ عَنْهُ، وَأَرْضَى صَاحِبَ الدِّينِ بِمَا شَاءَ، وَعِنْدَ اللَّهِ رِض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طبر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ذكَّر 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أَخَذَ أَمْوَالَ النَّاسِ يُرِيدُ أَدَاءَهَا أَدَّى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أَخَذَ يُرِيدُ إِتْلافَهَا أَتْلَفَهُ الل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ذكَّ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ُؤتمنُ المَدين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 القيامة بأنه ليس فيه دينار ولا در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هي الحسنات والسيئ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 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مَاتَ وَعَلَيْهِ دِينَارٌ أَوْ دِرْهَمٌ قُضِيَ مِنْ حَسَنَا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سَ ثَمَّ دِينَارٌ وَلا دِرْهَ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بن ماجه والطبر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مَا رَجُلٍ يَدِينُ دَيْ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 مُجْمِعٌ أَنْ لا يُوَفِّيَهُ إِيّ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ِيَ اللَّهَ سَارِق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بن ماجه والطبر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يق الدنيا أهون من ضيق 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بر على ألم الدنيا أهون من الصبر على نار جهن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سارة الدنيا خير من خسارة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أيها المُؤتمنُ المَ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ن وَثِقَ الدائن بأمانتك وبصلاحك وبلحيتك وبأيمانك وبوعد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ذكَّر ق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َّذِينَ آمَنُوا قُوا أَنفُسَكُمْ وَأَهْلِيكُمْ نَارًا وَقُودُهَا النَّاسُ وَالْحِجَارَةُ عَلَيْهَا مَلَائِكَةٌ غِلَاظٌ شِدَادٌ لَا يَعْصُونَ اللَّهَ مَا أَمَرَهُمْ وَيَفْعَلُونَ مَا يُؤْمَ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عتبر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 مات وهو ظالم قد عاث في الأرض فسا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فك الد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ل أموال الناس بالباط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هك حرمات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ع الناس حقوقَ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ظروا إلى خاتم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ظروا إلى الذُّلِّ بعد العِزّ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ذكَّروا ق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َّ شَجَرَةَ الزَّقُّوم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طَعَامُ الأَثِ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َالْمُهْلِ يَغْلِي فِي الْبُطُو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َغَلْيِ الْحَمِ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خُذُوهُ فَاعْتِلُوهُ إِلَى سَوَاء الْجَحِ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ُمَّ صُبُّوا فَوْقَ رَأْسِهِ مِنْ عَذَابِ الْحَمِ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قْ إِنَّكَ أَنتَ الْعَزِيزُ الْكَر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3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4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وذ بالله من الذلِّ بعد العِزّ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وذ بالله من المعصية بعد الطا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وذ بالله من أن نردَّ إلى أرذل الع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هذا ال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 الله العظيم لي ول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 إنه هو الغفور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2:50:00Z</dcterms:created>
  <dc:creator>الشيخ أحمد شريف النعسان</dc:creator>
  <dc:description/>
  <dc:language>en-US</dc:language>
  <cp:lastModifiedBy>c.expert</cp:lastModifiedBy>
  <cp:lastPrinted>2011-04-02T16:45:00Z</cp:lastPrinted>
  <dcterms:modified xsi:type="dcterms:W3CDTF">2016-07-17T12:52:00Z</dcterms:modified>
  <cp:revision>3</cp:revision>
  <dc:subject>1/ طرق توثيق الدَّين 2/ وصايا وتوجيهات للدائن 3/ من صور أكل المال بالباطل 4/ وصايا وتوجيهات للمدين</dc:subject>
  <dc:title>أيها المدين المؤتمن! </dc:title>
</cp:coreProperties>
</file>