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ز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إنظ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رت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ظ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طالبة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قا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َ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م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قَ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ل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ا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زْن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ب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ِ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ا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ذّ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ل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ت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ن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ْي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ر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ّ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ّ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ي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ض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ا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هِن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ن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َّ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ط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ن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نْ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ض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رَّط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ظ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ل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م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ي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ت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ز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سِ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َّ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مُو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و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ى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ـ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ر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ْض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طْلُ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ب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ْسَا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ِلئ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ط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ْو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َّ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ْل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ا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ُطَا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ض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حَا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ر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ْتَر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ع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حْجُ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هُ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ْيَق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ق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ثَي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د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ِّ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ِّ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خ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ك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ئ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سْق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مَ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خِ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م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رِض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ث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ُو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الى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تْقَى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ئ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وَ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ه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طَّر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ب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ُ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و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ي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ا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0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3-27T12:32:00Z</dcterms:modified>
  <cp:revision>3</cp:revision>
  <dc:subject>1/الجزاء من جنس العمل 2/فضل القرض والأمر بإنظار المعسر 3/الأجور المترتبة على الإقراض 4/ هل الإنظار عن المعسر يدل على عدم المطالبة؟ 5/ حكم إسقاط الدَّين عن المدين</dc:subject>
  <dc:title>أيها المحسن أبشر</dc:title>
</cp:coreProperties>
</file>