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ي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جتم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حافظ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عطن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صوتك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سب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نحرا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ضياع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عا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نحرا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نحرا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نجرا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دعا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بو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جهن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 </w:t>
            </w:r>
            <w:r>
              <w:rPr>
                <w:rFonts w:cs="Traditional Arabic"/>
                <w:b/>
                <w:bCs/>
                <w:lang w:bidi="ar-EG"/>
              </w:rPr>
              <w:t>5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ك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نافق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أ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إسل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Cs/>
                <w:lang w:bidi="ar-EG"/>
              </w:rPr>
              <w:t>6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صو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جتم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ه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صو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قوى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ا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ضيب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0764</w:t>
            </w:r>
          </w:p>
        </w:tc>
      </w:tr>
    </w:tbl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ط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ي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شأ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لق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ظ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ظه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د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ز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ث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ي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ج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س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ام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سال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ج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سالت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ت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بعث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د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رمات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ظ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ؤ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ر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ح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فيس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حراف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ه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و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و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ما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اد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هاد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مانهم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ظ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ه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شهد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تمن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ن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حر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ش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قب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ع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ضح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ح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م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دو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ض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ب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آ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ظ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حرين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ش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ر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ش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س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ط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افس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افس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هلك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كتكم</w:t>
      </w:r>
      <w:r>
        <w:rPr>
          <w:rFonts w:cs="Traditional Arabic"/>
          <w:sz w:val="36"/>
          <w:szCs w:val="36"/>
          <w:rtl w:val="true"/>
          <w:lang w:bidi="ar-EG"/>
        </w:rPr>
        <w:t>"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حر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صر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ضي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ل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د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ش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ا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ا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عته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ئذ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ئ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ث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غث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قذف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هن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هن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اه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حر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غث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ئ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حر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شاب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ف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ض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ا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تب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را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راع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خلتمو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صا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حر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ج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ل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شر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ش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يك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حللن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ن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حر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جر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ك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ضاي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خم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ا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علامي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ثق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لا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قاف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خا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د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د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ذ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ذ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ؤت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ئ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ط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يبض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يبضة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ة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حر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ز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ي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فا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خلا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ذ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تاب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ث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سط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غلاق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نف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س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ر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ئ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يل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وس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سن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حه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حر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ستب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ه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كو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ح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ر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ازف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ح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ح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نى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يم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حر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حراف؟</w:t>
      </w:r>
      <w:r>
        <w:rPr>
          <w:rFonts w:cs="Traditional Arabic"/>
          <w:sz w:val="36"/>
          <w:szCs w:val="36"/>
          <w:rtl w:val="true"/>
          <w:lang w:bidi="ar-EG"/>
        </w:rPr>
        <w:t>!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حر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نك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ش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ي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ص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ل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ظ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ج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حر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د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ك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لسن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ف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اف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ض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لا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ا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ف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>.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فْسِ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صْلِح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فْسِد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ْعُر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بي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ير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ذير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ز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غ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بغ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بغ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بي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ظ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فت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فل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ئ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باء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فاظ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يت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لاق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طغ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و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ؤو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ريخ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ت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جا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ا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ا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طاو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خ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لاق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نح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لا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س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قيد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ي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لا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ائن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ر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بائ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هات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ر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تمع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ا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دا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جتمع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فعا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ل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آل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ات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ئتل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الف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م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ص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طيع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تغ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عض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ر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ف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د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ث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ط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ل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بة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ي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ف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ن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طئ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يئ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ع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د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س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ذ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ر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بي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حم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م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ا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طم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لس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ضاه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ط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ب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رك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ه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ا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ك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ا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تضع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ص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ي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ؤي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صي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أسو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مو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روب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د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ف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ا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خش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ا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ي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دق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ي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ع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نط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نو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ح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شيو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ك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طف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ه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تع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ائ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اج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س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3Char">
    <w:name w:val="نص أساسي بمسافة بادئة 3 Char"/>
    <w:basedOn w:val="Style14"/>
    <w:qFormat/>
    <w:rPr>
      <w:rFonts w:cs="Traditional Arabic"/>
      <w:b/>
      <w:bCs/>
      <w:sz w:val="36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Traditional Arabic"/>
      <w:b/>
      <w:bCs/>
      <w:sz w:val="36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4:11:00Z</dcterms:created>
  <dc:creator>الشيخ عادل العضيب</dc:creator>
  <dc:description/>
  <dc:language>en-US</dc:language>
  <cp:lastModifiedBy>Admin</cp:lastModifiedBy>
  <cp:lastPrinted>2011-04-02T16:45:00Z</cp:lastPrinted>
  <dcterms:modified xsi:type="dcterms:W3CDTF">2015-09-12T04:15:00Z</dcterms:modified>
  <cp:revision>3</cp:revision>
  <dc:subject>1/ سبب انحراف الأمة وضياعها  2/معالم انحراف الأمة  3/انحراف وانجراف  4/دعاة على أبواب جهنم   5/كيد المنافقين لأمة الإسلام  6/صوت المجتمع هو الصوت الأقوى.</dc:subject>
  <dc:title>أيها المجتمع المحافظ أعطنا صوتك</dc:title>
</cp:coreProperties>
</file>