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ائ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ما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5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؟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كأ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؟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ل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س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؟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عق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در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واق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ُ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د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مدر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عا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ه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؟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ش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ع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فل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ف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؟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!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ً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؟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مل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لو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ح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ع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ى؟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ض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ه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>-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02:00Z</dcterms:created>
  <dc:creator>الشيخ د. طالب بن عمر بن حيدرة الكثيري</dc:creator>
  <dc:description/>
  <cp:keywords/>
  <dc:language>en-US</dc:language>
  <cp:lastModifiedBy>Admin</cp:lastModifiedBy>
  <cp:lastPrinted>2011-04-02T16:45:00Z</cp:lastPrinted>
  <dcterms:modified xsi:type="dcterms:W3CDTF">2015-11-19T16:05:00Z</dcterms:modified>
  <cp:revision>4</cp:revision>
  <dc:subject>1/أمر الله ببناء المساجد وعمارتها 2/ظاهرة التخلف عن صلاة الجماعة 3/بعض أدلة الكتاب والسنة على وجوب المحافظة على صلاة الجماعة 4/من أحوال الصالحين في المحافظة على صلاة الجماعة 5/فوائد وثمرات المحافظة على صلاة الجماعة</dc:subject>
  <dc:title>أيها الغائب عن صلاة الجماعة</dc:title>
</cp:coreProperties>
</file>