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يها</w:t>
            </w:r>
            <w:r>
              <w:rPr>
                <w:b/>
                <w:b/>
                <w:bCs/>
                <w:rtl w:val="true"/>
              </w:rPr>
              <w:t xml:space="preserve"> </w:t>
            </w:r>
            <w:r>
              <w:rPr>
                <w:rFonts w:cs="Traditional Arabic"/>
                <w:b/>
                <w:b/>
                <w:bCs/>
                <w:rtl w:val="true"/>
              </w:rPr>
              <w:t>الط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هضة</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بشباب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ئس</w:t>
            </w:r>
            <w:r>
              <w:rPr>
                <w:b/>
                <w:b/>
                <w:bCs/>
                <w:rtl w:val="true"/>
              </w:rPr>
              <w:t xml:space="preserve"> </w:t>
            </w:r>
            <w:r>
              <w:rPr>
                <w:rFonts w:cs="Traditional Arabic"/>
                <w:b/>
                <w:b/>
                <w:bCs/>
                <w:rtl w:val="true"/>
              </w:rPr>
              <w:t>شبابنا</w:t>
            </w:r>
            <w:r>
              <w:rPr>
                <w:b/>
                <w:b/>
                <w:bCs/>
                <w:rtl w:val="true"/>
              </w:rPr>
              <w:t xml:space="preserve"> </w:t>
            </w:r>
            <w:r>
              <w:rPr>
                <w:rFonts w:cs="Traditional Arabic"/>
                <w:b/>
                <w:b/>
                <w:bCs/>
                <w:rtl w:val="true"/>
              </w:rPr>
              <w:t>هذا</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أحفادُ</w:t>
            </w:r>
            <w:r>
              <w:rPr>
                <w:b/>
                <w:b/>
                <w:bCs/>
                <w:rtl w:val="true"/>
              </w:rPr>
              <w:t xml:space="preserve"> </w:t>
            </w:r>
            <w:r>
              <w:rPr>
                <w:rFonts w:cs="Traditional Arabic"/>
                <w:b/>
                <w:b/>
                <w:bCs/>
                <w:rtl w:val="true"/>
              </w:rPr>
              <w:t>أولئك؟</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تِين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بَلِهم</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دعوا</w:t>
            </w:r>
            <w:r>
              <w:rPr>
                <w:b/>
                <w:b/>
                <w:bCs/>
                <w:rtl w:val="true"/>
              </w:rPr>
              <w:t xml:space="preserve"> </w:t>
            </w:r>
            <w:r>
              <w:rPr>
                <w:rFonts w:cs="Traditional Arabic"/>
                <w:b/>
                <w:b/>
                <w:bCs/>
                <w:rtl w:val="true"/>
              </w:rPr>
              <w:t>التأريخ</w:t>
            </w:r>
            <w:r>
              <w:rPr>
                <w:b/>
                <w:b/>
                <w:bCs/>
                <w:rtl w:val="true"/>
              </w:rPr>
              <w:t xml:space="preserve"> </w:t>
            </w:r>
            <w:r>
              <w:rPr>
                <w:rFonts w:cs="Traditional Arabic"/>
                <w:b/>
                <w:b/>
                <w:bCs/>
                <w:rtl w:val="true"/>
              </w:rPr>
              <w:t>يتحدث</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عركة</w:t>
            </w:r>
            <w:r>
              <w:rPr>
                <w:b/>
                <w:b/>
                <w:bCs/>
                <w:rtl w:val="true"/>
              </w:rPr>
              <w:t xml:space="preserve"> </w:t>
            </w:r>
            <w:r>
              <w:rPr>
                <w:rFonts w:cs="Traditional Arabic"/>
                <w:b/>
                <w:b/>
                <w:bCs/>
                <w:rtl w:val="true"/>
              </w:rPr>
              <w:t>صناعة</w:t>
            </w:r>
            <w:r>
              <w:rPr>
                <w:b/>
                <w:b/>
                <w:bCs/>
                <w:rtl w:val="true"/>
              </w:rPr>
              <w:t xml:space="preserve"> </w:t>
            </w:r>
            <w:r>
              <w:rPr>
                <w:rFonts w:cs="Traditional Arabic"/>
                <w:b/>
                <w:b/>
                <w:bCs/>
                <w:rtl w:val="true"/>
              </w:rPr>
              <w:t>الشباب</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ين</w:t>
            </w:r>
            <w:r>
              <w:rPr>
                <w:b/>
                <w:b/>
                <w:bCs/>
                <w:rtl w:val="true"/>
              </w:rPr>
              <w:t xml:space="preserve"> </w:t>
            </w:r>
            <w:r>
              <w:rPr>
                <w:rFonts w:cs="Traditional Arabic"/>
                <w:b/>
                <w:b/>
                <w:bCs/>
                <w:rtl w:val="true"/>
              </w:rPr>
              <w:t>أجد</w:t>
            </w:r>
            <w:r>
              <w:rPr>
                <w:b/>
                <w:b/>
                <w:bCs/>
                <w:rtl w:val="true"/>
              </w:rPr>
              <w:t xml:space="preserve"> </w:t>
            </w:r>
            <w:r>
              <w:rPr>
                <w:rFonts w:cs="Traditional Arabic"/>
                <w:b/>
                <w:b/>
                <w:bCs/>
                <w:rtl w:val="true"/>
              </w:rPr>
              <w:t>الشباب؟</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بغوني</w:t>
            </w:r>
            <w:r>
              <w:rPr>
                <w:b/>
                <w:b/>
                <w:bCs/>
                <w:rtl w:val="true"/>
              </w:rPr>
              <w:t xml:space="preserve"> </w:t>
            </w:r>
            <w:r>
              <w:rPr>
                <w:rFonts w:cs="Traditional Arabic"/>
                <w:b/>
                <w:b/>
                <w:bCs/>
                <w:rtl w:val="true"/>
              </w:rPr>
              <w:t>شبابكم</w:t>
            </w:r>
            <w:r>
              <w:rPr>
                <w:rFonts w:cs="Traditional Arabic"/>
                <w:b/>
                <w:bCs/>
                <w:rtl w:val="true"/>
              </w:rPr>
              <w:t xml:space="preserve">.. </w:t>
            </w:r>
            <w:r>
              <w:rPr>
                <w:rFonts w:cs="Traditional Arabic"/>
                <w:b/>
                <w:b/>
                <w:bCs/>
                <w:rtl w:val="true"/>
              </w:rPr>
              <w:t>أبغِكُمْ</w:t>
            </w:r>
            <w:r>
              <w:rPr>
                <w:rFonts w:cs="Traditional Arabic"/>
                <w:b/>
                <w:bCs/>
                <w:rtl w:val="true"/>
              </w:rPr>
              <w:t xml:space="preserve">! </w:t>
            </w:r>
            <w:r>
              <w:rPr>
                <w:rFonts w:cs="Traditional Arabic"/>
                <w:b/>
                <w:bCs/>
              </w:rPr>
              <w:t>9</w:t>
            </w:r>
            <w:r>
              <w:rPr>
                <w:rFonts w:cs="Traditional Arabic"/>
                <w:b/>
                <w:bCs/>
                <w:rtl w:val="true"/>
              </w:rPr>
              <w:t xml:space="preserve">/ </w:t>
            </w:r>
            <w:r>
              <w:rPr>
                <w:rFonts w:cs="Traditional Arabic"/>
                <w:b/>
                <w:b/>
                <w:bCs/>
                <w:rtl w:val="true"/>
              </w:rPr>
              <w:t>كفانا</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أصابنا</w:t>
            </w:r>
            <w:r>
              <w:rPr>
                <w:rFonts w:cs="Traditional Arabic"/>
                <w:b/>
                <w:bCs/>
                <w:rtl w:val="true"/>
              </w:rPr>
              <w:t xml:space="preserve">! </w:t>
            </w:r>
            <w:r>
              <w:rPr>
                <w:rFonts w:cs="Traditional Arabic"/>
                <w:b/>
                <w:bCs/>
              </w:rPr>
              <w:t>10</w:t>
            </w:r>
            <w:r>
              <w:rPr>
                <w:rFonts w:cs="Traditional Arabic"/>
                <w:b/>
                <w:bCs/>
                <w:rtl w:val="true"/>
              </w:rPr>
              <w:t xml:space="preserve">/ </w:t>
            </w:r>
            <w:r>
              <w:rPr>
                <w:rFonts w:cs="Traditional Arabic"/>
                <w:b/>
                <w:b/>
                <w:bCs/>
                <w:rtl w:val="true"/>
              </w:rPr>
              <w:t>أخبرني</w:t>
            </w:r>
            <w:r>
              <w:rPr>
                <w:rFonts w:cs="Traditional Arabic"/>
                <w:b/>
                <w:bCs/>
                <w:rtl w:val="true"/>
              </w:rPr>
              <w:t xml:space="preserve">: </w:t>
            </w:r>
            <w:r>
              <w:rPr>
                <w:rFonts w:cs="Traditional Arabic"/>
                <w:b/>
                <w:b/>
                <w:bCs/>
                <w:rtl w:val="true"/>
              </w:rPr>
              <w:t>متى</w:t>
            </w:r>
            <w:r>
              <w:rPr>
                <w:b/>
                <w:b/>
                <w:bCs/>
                <w:rtl w:val="true"/>
              </w:rPr>
              <w:t xml:space="preserve"> </w:t>
            </w:r>
            <w:r>
              <w:rPr>
                <w:rFonts w:cs="Traditional Arabic"/>
                <w:b/>
                <w:b/>
                <w:bCs/>
                <w:rtl w:val="true"/>
              </w:rPr>
              <w:t>تغض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14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سابغِ النُّعْمَى على كُلِّ أَ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خلق الخلق وما شاء قص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شيءٍ حَدُّهُ باقٍ وما لِلْفَضْلِ مِنْهُ أيُّ حَ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ل ربي واح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ل رب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سواه كل شيء مسترَ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عِد الزاد يا ابنَ الطينِ للي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دَّ الزاد يا ابنَ الطين والتربِ لغ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وف يأتي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راح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وف سيأت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لى الله المَرَ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قل باقٍ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يأتي الي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فيه تسمع الكون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هو الله أحد وأشهد ألا إله إلا الله وحده لا شريك له، شهادة عبده وابن عبده وابن أمته ومن لا غنى به طرفة عين عن رحمته، وأشهد أن محمد بن عبد الله عبد الله ورسوله، صلى عليه الله، نبي ا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ذرفتَ من العينين أدم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فسُ ذائبةٌ شوقا لمرآن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شاعري تعبت عن وصف لهف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كمُ ولهيب الشوق أضنان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يَ الطِّينُ ساعةً أنَّهُ طينٌ حق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لَ تِيهَاً وَعَرْبَ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طينُ لستَ أنْقَى وَأَسْ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رَابٍ تدوسُ أو تتوسَّ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دتَّ أوْ لم تسُدْ فما أنت إ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وَانٌ مُسَيَّرٌ مُسْتَعْبَ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حكى أن ترابا مزج بماءِ حتى غدا طينا، ثم بقيت هذه الطينة ما شاء الله أن تبقى، حتى غدت طينة سوداء، ثم يبست هذه الطينةُ حتى غدت صلصالا كالفخار، ثم تحول هذا الصلصالُ إلى 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ليست حكاية كالحكايات، إنها حكاية يرويها الله عز وجل في أصدق كتابٍ لا يأتيه الباطل من بين يديه ولا من خل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الحكاية مروية فيك أنت ولا غي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طينٌ قد جئتَ من صنع ر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امَ الصدودُ والنِّسْيَ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طين، أنتَ، ما لك تن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ام الطُّغْيَانُ والهج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سِيتَ الّذي اعتراك قد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ذي غرّ أ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س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فِقْ من هواكَ، وانظر لأص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بِرْ منه إنَّهُ العُنْو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رسائلُ طينيةٌ أبعثها على عجل، فكن لبيباً على علاتها فطِ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الة الطين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 شيء خلقت؟ هذه المادةُ التي خُلقْتَ منها ذكرها الله تعالى في كتابه مراتٍ كثيرة، لأي شيءٍ يذكّرك الله بها؟ وما نوع العظمة التي في هذه الطينة؟ أخُلقت من نور؟ أخلقت من مادة العلو؟ أخلقت من حجر كريم؟ أخلقت من ياقوتة من يواقيت الجنة أم من مرجانها؟ أم خلقت من زبرجدها أم من فضتها؟ من أي شيءٍ أنت؟ ومن ماذا؟يختصر الله كل سؤالات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خَلَقْنَا الْإِنْسَانَ مِنْ صَلْصَالٍ مِنْ حَمَأٍ مَسْ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بليس؛ لما علم خلقك، احتقر أصلك، وفاخر بخلقه على خلقك، ولله الحكمة البالغة في تقديمك ورفع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الحكمة بأن أمر الذين خُلقوا من نورٍ أن يسجدو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الحكمة البالغة في ذاك لكي يعلم الشيطان الرجيم أن العلو والرفعة ليست بالأصل؛ وإنما ب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ذكرك بجميع المواد التي خُلقْتَ مِنْها؟ ألا أتلو عليك 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 وفي أصلك؟ مم خلقت؟ خُلِقْ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مَاءٍ دَافِ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مِنْ بَيْنِ الصُّلْبِ وَالتَّرَائِ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 خلقت أيها الطين؟ يجيبك رب ال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خَلَقْنَا الْإِنْسَانَ مِنْ سُلَالَةٍ مِنْ 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 خلقت أيها الحمأ المسنون؟ يجيبك رب الحمأ المس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خَلَقْنَا الْإِنْسَانَ مِنْ صَلْصَالٍ مِنْ حَمَأٍ مَسْ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إِنْ كُنْتُمْ فِي رَيْبٍ مِنَ الْبَعْثِ فَإِنَّا خَلَقْنَاكُمْ مِنْ تُرَابٍ ثُمَّ مِنْ نُطْفَةٍ ثُمَّ مِنْ عَلَقَةٍ ثُمَّ مِنْ مُضْغَةٍ مُخَلَّقَةٍ وَغَيْرِ مُخَلَّ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ذكرك الله عز وجل بأصلك، ويزجرُك بكل هذه الزواجر؛ أتراه، حين فعل ذلك، يريد منك أن تتكبر عليه وعلى عبادته؟ أُقسِم لك أيها الطين، بربِّ الطين، أنك لست أنقى وأسمى مِن تراب تدوس أو تتو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برني إذ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تأكل النُّضارَ إِذَا جُعْــ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تَ أو تشربُ الجُمَانَ الْمُنَضَّدْ؟ أخبر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تصنع الحرير  الذي تل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ـبس واللؤلؤ الذي تتقلّ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ميل أنت؟ ما أنت أبه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رود الشَّذَى ولا أنت أجو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زيزٌ أنت، للبعوضة من خدّيـ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كَ قوتٌ وفي يديك المهنَّ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غنيّ أنت؟ هيهات تخت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دودة القز بالحباء المبج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ي أنت؟ إذن مر الن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 إذ يغشاك والليل عن جفونك يرتَ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منع الشيب أن يلمّ بفودي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كَ ومُر تلبث النضارة في الخ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ليمٌ؟ فما الخيال الذي يطْرُقُ 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دنيا يول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الحياة التي تبين وتخ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زمان الذي يُذمّ ويحم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ذك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طين لست أنقى وأس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راب تدوس أو تتوسّ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دتَّ أو لم تسد فما أنت إ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وانٌ مُسَيَّرٌ مُسْتَعْبَ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ذكرك أيها الط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قصرا سمكته سوف يند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وبا حبَكْتَهُ سوف ينق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ذكرك أيها ال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كن للخصام قلبك مأ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بُدِ اللهَ إنَّهُ مَن يُعْبَ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أحن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ت لمن جرى في مجرى البول مرتين؛ كيف يتكبر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كون طينته سببا في كبريائ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طين</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انظُرْ خَل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تْنَ تَثْرِي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فكّر الناسُ فيما في بطو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تشعرَ الكِبْرَ شبّانٌ ولا شِ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في ابن آدمَ مثلُ الرأس مَكْرُ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خمسٍ من الآفات مضرو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ف يسيل وأذن ريحها سَه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ن مُرمَصَةٌ والثغرُ ملعو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له أيها ال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يزهو مَن رجي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 الدّهر ضَجِيعُ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منه وبجو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وه ورضيعُ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يدعوه إلى ال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حش بصغر فيطيع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سالة الطين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ت دارك يا بن الطين إلا غر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كاءً يبكيه المولود يوم ولادته، هو أصدق نغمةٍ خرجت من بني الإنسان، إنها أصدق لهجة عرفها أبناء الطين، تذهب الضحكات، والبسمات، والخطرات، والسهرات والغدوات، وتبقى الصيحات والحس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ناءاتك المزورة في هذه الدنيا، ليس لك منها إلا الذكرى التي تتجرعها يوم الغدو الأكبر على الله، تغدو وتروح في هذه الدنيا وليس لك منها إلا ما عمِ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يملأ بطنك وحسك وأفراحك يا ابن الطين، وأنت تعلم أنك لست بباقٍ على هذي الحياة؟ أي شيء يملأ أمانيك وأنت الذي تعلم أن عمرَك ليس بيدك، وأن مفتاح آخرتك هو ملكُ غ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شيء يا ابن الطين يُرضي كبرياءك، في هذه الدنيا، أي شيء؟ أغرك عنفوانك؟ أغرك شبابك؟ أخب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رك ماء الحياة الذي يلمع في خديك؟ أغرتك العروق الخضر التي تلمع في ساق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شيء غرك؟ أشبابك؟ ما أنت أحسنُ شباباً من سليمان بنِ عبد المل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 نظر في المرآة يوما ثم أعجبته نفسه؛ ثم قال ل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الملك الشاب، أنا الملك الش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 له جارية 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نعمَ المتاعُ لو كنتَ تب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 لا بقاءَ للإنس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فيما بدا لنا منكَ ع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ي الناس غير أنَّك ف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غتم غماً شديداً، ثم مات من لي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ت أحسنُ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غرك في هذه الدنيا؟ أغرك مالُك؟ إن كان كذلك فإني أخبرك أن قارون الذي كان من قوم موسى ما نفعه أن كان من قوم مو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غرك مالك؟ يقول لك قارون بلسان متقط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فاتيح كن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 كنو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ناء بها العصبة أولو القوة، ولكنها خَسَفَتْ بي حين كفرت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غرك مال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غرنْكَ كثْرةُ الزّادِ زه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قبى الأزوادِ يومُ حساب</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أن تعد كلَّ ما ملك المالكون من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يومنا هذا؛ أين كانت أزوادهم وأموالهم وممالكه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هب الردى فيها وما ملك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ولوا من بعدهنّ حديث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بتني هارون الرشيدُ قصرَه العظيم، ليفاخر به، ثم يروحُ عليه الغاوونَ من الشعراء ليملؤوا كبرياءه بما شاده من أبهة وعز ومنعة،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خِلوا عليّ أبا العتا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خِلُوه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دخل عليه، ثم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 قائلاً فيما رأيتَ يا أبا العتاهية؟ ليقولَ أبو العتاهية بيتين هدم بهما قصر هذا الملكِ العظيم وما ملَكْ</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ش ما بدا لك سا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ظِلِّ شاهقةِ القُصُو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غدَى عليكَ بما أرد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رواح مع البكو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نفوسُ تَقَعْقَ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ظِلِّ حَشْرَجَةِ الصُّدُو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ناك تعلم مُوقِ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 إلا في غُرور</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هدم القصرُ بعدها، ألا ما أحقر قصرا هدمه بي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مالُكَ يا ابنَ الطين إلا غرور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قر دني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قِرْ بها وأنت تلهث وراء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عونة هذه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لعونٌ ما فيها، إلا ذكر الله، وما والاه، وعالما أو متع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روى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دنيا؛ أما جاءك من نبأها اليقين؟ أما جاءك عنها أنها إذا حلَت أوحلَت، وإذا كست أركست، وإذا جلَت أوجلت، وإذا أينعَت ن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أخذنا الخجل من الله أن تأخذنا هذه الدنيا، وهي لا تزن في ميزان الله جناح بع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كانت تزن ذ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سقى منها كافرا شربة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أخذنا الخجل أن تأخذَنا هذه الحياةُ الدنيا، بكل زورها وخداعها وننسى أن عملاً يسيرا نتزود به للآخرة خير منها والذي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نتظر صيحة تصخ من حولك، أو زلزلة تدفن جيرانك، أو بركاناً يثور فيك حتى يأخذك الخجل؟ هل تنتظرْ مَرَضًا مُفْسِدًا، أَوْ هَرَمًا مُفَنِّدًا، أَوْ مَوْتًا مُجْهِزًا؟ أَوِ الدَّجَّالَ؟ فَشَرُّ غَائِبٍ يُنْتَ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سَّاعَةَ؟ فَالسَّاعَةُ أَدْهَى وَ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خذنا الخجل والله، أن نعقد أدنى مقارنة بين صفقات الدنيا والآخرة، إن تكبيرة الإحرام خير من الدنيا وما فيها، إذن؛ فما أجر الصلاة كلِّها؟ تفٍّ على دنيانا حين لا نُروى بها يوم الظم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 عليها حين لا توفي لنا يوم السغ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 عليها حين لا نرضى بها يوم الغض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ف عليها حين نعلم أن حسرتنا من الدنيا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أخذك الخجل أن تأخذَك هذه الدنيا وترضى بها، ورسول الله يقص عليك أن موضع سوطِ أحدنا في الجنة خيرُ من الدنيا وما فيها؟ وتأخذك الغفلة أن تعبد الله ليوم هذا السوط الكريم ألا يأخذك الخجل من الله أن نعبد هذه الدنيا وقد أقسم رسول الله عن حورية من السماء أنها لو اطلعت على هذه الأرض لملأت ما بينهما ريحا، ولأضاءت ما بينهما، ولنصيفُها على رأسها خير من الدنيا وما فيها؟ بلى؛ يأخذنا الخ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لم تخرج إلى الدنيا لل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ة عيشها أو للحُطَامِ الفان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خَرَجْتَ لكي تعدّ الزاد لل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ى فجئتَ بأقبح الخسر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مَلْتَ جمْعَ الزاد حتى فات ب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 الذي ألهاك عن ذا الش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لو أنّ القلوبَ سل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قطَّعَتْ أَسَفَاً مِن الحرم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ها سَكْرَى بحُبِّ حَيَاتِها ا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ا وسوف تفيق بعد زم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وأشهد ألا إله إلا الله وحده لا شريك له، وأشهد أن محمدا عبده ورسوله، 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لامُ نوْمٍ أو كَظِلٍّ ز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بيبَ بمثلها لا يُخدعُروى الترمذي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م رسول الله يوما على حصير، فقام وقد أثر في جنبه،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و اتَّخذنا لك وط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ي ول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في الدنيا إلا كراكب استظل تحت شجرة ثم راح وتر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الة الطين الثال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الفقرَ أخشى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خشى عليكم أن تبسط عليكم الدنيا كما بُسطت على من كان قبلكم، فتنافسوها كما تنافسوها، فتهلككم كما أهلك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سم رسول الله أنه لم ولن يخشى علينا الفقر، فلم الخشية إذن؟ إن رب الطيورِ التي تغدو خماصا وتروح بطانا هو ربنا، فلم الخشية إذن؟ أتخشى أن تموت جوعا؟ حسبك، حس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حدثنا الصادق المصدوق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تموتَ نفس حتى تستكمل رزقها وأ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خشى حين تلهث وراء الدنيا أن يموت أولادك جوعا؟ حسبك حسبك، شكا رجل إلى إبراهيمَ بنِ أدهمٍ كثرةَ العي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عث إلي منهم من ليس رزقه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خشى أن تموت فقرا؟ لن ت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مُت فقرا، إنه لخير لك من أن تموت ومالُك يغدى به ويراح، وليس لك منه يوم القيامة إلا ال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خشى أن تموت فقرا؟ والله لو مُت فقرا إنه لخير لك من أن تدخر أموالك، لتموت، ثم تأتي يوم القيامة وقد أثقلتك السؤالات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لك هذا؟ وفيم أنفقته؟ أتخشى أن تموت فقرا؟ لن تموت، ولو مت إنه لخير لك من أن يكون عليك غُرمها ولغيرك غُن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ليست دعوةً للزهد المنحرف عن السواء،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المالُ الصالح للرجلِ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ا دعوةٌ لترك التنافس في جمعها لذات جمعها، حتى لا يحق بنا قول مَن 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ي حرصٍ تراه يلمُّ وفْ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ارثه ويدفع عن حما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كلْبِ الصيد يمسك وهْوَ طا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يستَهُ ليأكلَها سواه</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ن تندمَ حين لا ينفع الندم، حين تؤثر أزمانك بالتزود ليوم الرحيل، لن تندمَ حين لا ينفع الندم حين تعملُ لأخراك، بدلا من أولاك، لن تندمَ حين ترى غيرك يجمع كل ثرواته في الدنيا، ثم تنصرف عن ذلك ليس كرها في الدنيا، وإنما حباً لما عند الله، والله لن ت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ندم حين تكونُ لك خبيئة عمل لا يعلم بها إلا الله لتأتيَ يوم القيامة، وقد ابيض منها وجهك، وافتر منها مبس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اك تندم؟ والله لن ت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ندم حين تقفُ قليلا وتحاسب نفسك عما مضى وتقول ل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زائر القبر عن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تَزَوَّدتَّ للرحي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تجدها في ميزان صحائفك يوم الورود على ال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عاش الفتى في عمْ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اً من الأعوام مالِكَ أمْرِ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نعِّمَاً فيها بِكُلِّ لذيذ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لذذا فيها بسكنى قصْرِ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عتريه الهمُّ طول حي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ولا ترد الهموم لعمر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كان ذلك كلُّه في أن ي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بأوَّلِ ليلةٍ في قبر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ن تندم حين تعبد الله سنياتٍ يسيرات، لتكون مُعَادِلةً عند الله للخلد الأبدي السرمدي، قَدِّرْ ثُمَّ قَدِّرْ ثُمَّ 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ستطيعَ أنت ودنياك وكلّ ما استطعته من كتابة أرقام أن تقترب من رقم الخلود في دار الخل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فإنك لن تندم حين تحمل عصا الرحيل ليوم الرحيل</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هبك المعادلة العظمى، كلما آثرت أخراك على دنياك كلما امتلأت عليك دني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الدنيا أكبرَ همِّه؛ شتت الله شمله، وجعل فقره بين عينيه، ولم يأته من الدنيا إلا ماكت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ت الآخرةُ أكبرَ همه؛ جمع الله شمله، وجعل غناه في قلبه، وأتته الدنيا وهي راغ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عقر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له غضباً لله حين أشغلته عن ذكره لكي لا تشغله مرةً أخرى أعاضه الله عنها متن الريح تجري بأمره رخاءً حيث أص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ترك الصحابة رضوان الله عليهم ديارهم وخرجوا منها في مرضاة الله سبحانه أعاضهم عن ذلك بأن ملكهم الدنيا وفتحه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فضاءات البعي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فتح الله للجيل المجيد بحقبة الماضي المجي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ئُوا بدنياهمْ وآخرة تكون بهم سعيدهْ</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بذل الشهداء أبدانهم لله حتى مزّقها أعداؤهم شكر الله لهم ذلك بأن أعاضهم عنها طيراً خضراً، أقر أرواحهم فيها، ترِد أنهار الجنة وتأكل من ثمارها إلى يوم البعث، فإذا كان يومُ البعث رد عليهم أبدانهم خير ما تكون وأجمله وأبه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ي خشيتك؟ أين دمعتك؟ أين خلوتك بربك؟ أين صحوتك؟ هل تذكر تلك الدموع التي أسبلتها حين كنت وحدك خوفاً من ربك؟ أين ذهبت ذكرياتك الجميلة في وحدتك؟ تقرأ القرآن ثم تحاسب نفسك، وتخضب خديك بالد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تذك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رأتُ عليك يوما حديث السبعة الذين يظلهم الله في ظله، و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ذكر الله خاليا ففاضت عي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راك وقد فاضت عيناك من خش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تذكرك ونحن نتلو قول الله ي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 وَمَا نَزَلَ مِنَ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راك تخشع، وأراك تتمتم كأنك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آن يا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ه من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ها من ذك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زني هذه الذكرى الجميلة التي أتذكرها قبلَ عقد من الزمان، حين فتحت أحد الأبواب لدار تحفيظِ قرآن صيفية، فرأيت خمسة من الشباب الصغار يتلون كتاب الله وحدهم، وكل واحد منهم يتلو ما تيس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كانت الذكرى جميلة حين فتحت عليهم الباب فإذا بي أجدهم قد أطرقوا رؤوسهم من خشية الله، ولهم أنين تقطعت منه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كان أثرها محف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غيب عني هذه الذكرى، فكيف تغيب عن علام الغيوب؟</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حب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أنت معتبرٌ بِمنْ خر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 غداة قَضَى دَسَاكِرُ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من أذلَّ الدهرُ مَصْرَ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بَرَّأَتْ مِنْهُ عَسَاكِرُ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من خلت منه أَسِ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طَّلَتْ منه منابرُ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ملوك وأين عِزُّ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روا مصِيراً أنت صائر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ؤثر الدنيا لِلَذَّ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ستعدُّ لِمنْ يُفاخِرُ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ل ما بدا لك أن تنال من ا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ا فإن الموت آخرُ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مات الإمام الجن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آه بعض الناس في المنام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الله ب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طاحت تلك الإشارات، وغابت تلك العبارات، وفنيت تلك العلوم التي عكفنا عليها، ونفدت تلك الرسوم، وما نفعنا إلا ركيعاتٌ كنا نركعها في الأسح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عمل ليوم أن تكون إذا بَكَ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موتك ضاحكا مسر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يقظ قلوبنا من رقدة الغفلة، وأعِنّا على ذكرك وشكرك وحسن عبادت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00:00Z</dcterms:created>
  <dc:creator>الشيخ عاصم محمد الخضيري</dc:creator>
  <dc:description/>
  <cp:keywords/>
  <dc:language>en-US</dc:language>
  <cp:lastModifiedBy>ahmed</cp:lastModifiedBy>
  <cp:lastPrinted>2011-04-02T16:45:00Z</cp:lastPrinted>
  <dcterms:modified xsi:type="dcterms:W3CDTF">2013-05-30T15:12:00Z</dcterms:modified>
  <cp:revision>5</cp:revision>
  <dc:subject>1/ نهضة الأمم بشبابها 2/ بئس شبابنا هذا! 3/ أهُمْ أحفادُ أولئك؟ 4/ أُتِينا من قِبَلِهم! 5/ دعوا التأريخ يتحدث 6/ معركة صناعة الشباب 7/ أين أجد الشباب؟ 8/ أبغوني شبابكم.. أبغِكُمْ! 9/ كفانا ما أصابنا! 10/ أخبرني: متى تغضب؟</dc:subject>
  <dc:title>أيها الطين </dc:title>
</cp:coreProperties>
</file>