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يها</w:t>
            </w:r>
            <w:r>
              <w:rPr>
                <w:b/>
                <w:b/>
                <w:bCs/>
                <w:rtl w:val="true"/>
              </w:rPr>
              <w:t xml:space="preserve"> </w:t>
            </w:r>
            <w:r>
              <w:rPr>
                <w:rFonts w:cs="Traditional Arabic"/>
                <w:b/>
                <w:b/>
                <w:bCs/>
                <w:rtl w:val="true"/>
              </w:rPr>
              <w:t>الساهرون</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نو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ي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ط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تكاسة</w:t>
            </w:r>
            <w:r>
              <w:rPr>
                <w:b/>
                <w:b/>
                <w:bCs/>
                <w:rtl w:val="true"/>
              </w:rPr>
              <w:t xml:space="preserve"> </w:t>
            </w:r>
            <w:r>
              <w:rPr>
                <w:rFonts w:cs="Traditional Arabic"/>
                <w:b/>
                <w:b/>
                <w:bCs/>
                <w:rtl w:val="true"/>
              </w:rPr>
              <w:t>فطر</w:t>
            </w:r>
            <w:r>
              <w:rPr>
                <w:b/>
                <w:b/>
                <w:bCs/>
                <w:rtl w:val="true"/>
              </w:rPr>
              <w:t xml:space="preserve"> </w:t>
            </w:r>
            <w:r>
              <w:rPr>
                <w:rFonts w:cs="Traditional Arabic"/>
                <w:b/>
                <w:b/>
                <w:bCs/>
                <w:rtl w:val="true"/>
              </w:rPr>
              <w:t>الساهرين</w:t>
            </w:r>
            <w:r>
              <w:rPr>
                <w:b/>
                <w:b/>
                <w:bCs/>
                <w:rtl w:val="true"/>
              </w:rPr>
              <w:t xml:space="preserve"> </w:t>
            </w:r>
            <w:r>
              <w:rPr>
                <w:rFonts w:cs="Traditional Arabic"/>
                <w:b/>
                <w:b/>
                <w:bCs/>
                <w:rtl w:val="true"/>
              </w:rPr>
              <w:t>وآثار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و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سهر</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63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اللهِ عَلَى العِبَادِ لا تُحصَى، وَمِنَنُهُ عَلَيهِم لا تُستَقصَى، بَل هِيَ مُتَتَابِعَةٌ لَيلاً وَنَهَارًا، عَامَّةٌ سِرًّا وَجِهَارًا، يَتَقَلَّبُونَ فِيهَا قَائِمِينَ قَاعِدِينَ رَاقِدِينَ، وَيَقتَطِفُونَهَا مُسَافِرِينَ أَو مُقِيمِينَ، وَيَجِدُونَهَا بَادِينَ أَو حَاضِرِينَ، وَمِن تِلكَ النِّعَمِ مَا هُوَ في نَفسِهِ آيَةٌ مِن آيَاتِ اللهِ البَاهِرَةِ، وَسُنَّةٌ مِن سُنَنَهِ المُحكَمَةِ القَاهِرَةِ، لا يَملِكُ العَبدُ حِيَالَهَا إِلاَّ التَّسلِيمَ وَالإِذعَانَ، وَاتِّبَاعَهَا وَعَدَمَ مُخَالَفَتِهَا، مِن ذَلِكُم نِعمَةُ النَّومِ، بل آيَةُ المَنَامِ بِالليلِ، حَيثُ 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يلَ لِبَاسًا وَسَكَنًا؛ لِتَهدَأَ فِيهِ الأَنفَاسُ وَتَسكُنَ الحَوَاسُّ، وَلِتَحصُلَ لِلأَجسَادِ الرَّاحَةُ وَالإِينَا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 xml:space="preserve">وَجَعَلنَا نَومَكُم سُبَا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نَا الليلَ لِبَا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وَمِن آيَاتِهِ مَنَامُكُم بِالليلِ وَالنَّهَارِ وَابتِغَاؤُكُم مِن فَضلِهِ إِنَّ في ذَلِكَ لآيَاتٍ لِقَومٍ يَسمَ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عَلَ اللهُ الليلَ لِلهُدُوءِ وَالسَّكَنِ وَالرَّاحَةِ، وَالنَّهَارَ لِلحَرَكَةِ وَالعَمَلِ وَالمَعَا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تِ الأَجيَالُ تَسِيرُ عَلَى تِلكَ الفِطرَةِ السَّلِيمَةِ وَعَلَيهَا تَقُومُ حَيَاةُ النَّاسِ، كَانُوا أَهنَأَ عَيشًا وَأَقوَى أَجسَامًا، وَأَتَمَّ صِحَّةً وَأَوسَعَ صُدُورًا، وَأَقرَبَ لِلطَّاعَةِ وَأَبعَدَ عَنِ المَعصِيَةِ، وَلَكِنَّ عَوَارِضَ هَذِهِ الأَزمِنَةِ المُتَأَخِّرَةِ وَمَا أَكثَرَهَا، أَفسَدَتِ الفِطَرَ وَنَكَّسَتهَا، وَصَادَمَتِ السُّنَنَ وَعَارَضَتهَا، فَقَلَبَ أُنَاسٌ وَخَاصَّةً مِنَ الشَّبَابِ الفِطرَةَ، وَخَالَفُوا الطَّبِيعَةَ وَالسُّنَّةَ، فَصَارُوا في النَّهَارِ جِيَفًا مُنتِنَةً، وَفي الليلِ خَفَافِيشَ سَاهِرَةً، لا يَتَقَيَّدُونَ بِوَقتِ نَومٍ وَلا مَوعِدِ عِبَادَةٍ، وَلا يَرتَبِطُونَ بِسَاعَاتِ عَمَلٍ وَلا زَمَانِ مَعَاشٍ، لَكِنَّهُم عَبِيدُ رَغَبَاتٍ وَشَهَوَاتٍ، وَأَسرَى لِوَسَائِلِ تَوَاصُلٍ وَقَنَ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غَفَلَ الأَولِيَاءُ وَصَدَّ الآبَاءُ، وَتَهَاوَنُوا وَتَسَاهَلُوا، وَجَعَلُوا لا يَسأَلُونَ عَمَّن تَحتَ أَيدِيهِم وَلا يَرعَونَهُم، وَلا يَهتَمُّونَ بِتَنظِيمِ حَيَاتِهِم وَلا تَرتِيبِ شُؤُونِ عَيشِهِم؛ إِذْ ذَاكَ نُكِّسَت طِبَاعٌ وَتَغَيَّرَت أَوضَاعٌ، وَصَارَتِ الأَيَّامُ وَالليالي الَّتي هِيَ مَحَطَّاتُ الحَيَاةِ، وَالَّتي يُتَزَوَّدُ مِنهَا بِالطَّاعَاتِ وَتُكتَسَبُ فِيهَا الحَسَنَاتُ، صَارَت مَقلُوبَةً رَأسًا عَلَى عَقِبٍ، تُقضَى بَينَ سَهَرٍ عَلَى مَعصِيَةٍ، أَو سَمَرٍ عَلَى مُبَاحٍ غَيرِ نَافِعٍ، وَنَومٍ عَنِ الصَّلَوَاتِ وَتَثَاقُلٍ عَنِ الوَاجِبَاتِ، وَإِضَاعَةٍ لِلحُقُوقِ وَتَكَاسُلٍ عَنِ المَسؤُولِ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 نَتَحَدَّثَ كَثِيرًا عَمَّا صَارَ عَلَيهِ لَيلُكُم في زَمَا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سَّاهِ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عَمَّا يُعرَضُ فِيهِ عَلَيكُم وَلا مَا تُشَاهِدُونَ، وَلا أَينَ تَذهَبُونَ وَلا مَاذَا تَفعَلُونَ، فَكُلُّ ذَلِكَ مُحصًى مَحفُوظٌ في كِتَابٍ لا يُغَادِرُ صَغِيَرةً وَلا كَبِيرَةً إِلاَّ أَحصَا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لَّ إِنسَانٍ أَلزَمنَاهُ طَائِرَهُ في عُنُقِهِ وَنُخرِجُ لَهُ يَومَ القِيَامَةِ كِتَابًا يَلقَاهُ مَنشُ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كِتَابَكَ كَفَى بِنَفسِكَ اليَومَ عَلَيكَ حَسِي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سَّاهِ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نُفَصِّلَ فِيمَا أَنتُم عَلَيهِ في لَيلِكُم، وَلَكِنَّنَا سَنَقُولُ لَكُم إِنَّكُم في جِهَةٍ وَهَديُ نَبِيِّكُم في جِهَةٍ أُخرَى،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امُ أَوَّلَ الليلِ وَيَقُومُ آخِرَهُ، وَيَكرَهُ النَّومَ قَبلَ العِشَاءِ وَالسَّهرَ وَالحَدِيثَ بَعدَهَا؛ فَفِي سُنَنِ ابنِ مَاجَه وَصَحَّحَهُ الأَلبَان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عِشَاءِ وَلا سَمَرَ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التِّرمِذِيِّ وَصَحَّحَهُ الأَلبَانيُّ عَن أَبي بَر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 النَّومَ قَبلَ العِشَاءِ وَالحَدِيثَ بَع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أَكمَلَ الهَديِ وَأَشَدَّهُ مُوَافَقَةً لِلفِطرَةِ، عَدَا أَنَّ النَّومَ قَبلَ العِشَاءِ قَد يُؤَدِّي لِتَأخِيرِهَا عَن وَقتِهَا، وَالحَدِيثَ بَعدَهَا وَالسَّمَرَ رُبَّمَا كَانَ سَبَبًا لِتَركِ صَلاةِ الفَجرِ بِالكُلِّيَّةِ، أَو تَأخِيرِهَا عَن وَقتِهَا وَأَدائِهَا في غَيرِ جَمَ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تَقَرَّرَ أَنَّ عِلَّةَ النَّهيِ عَنِ النَّومِ قَبلَ العِشَاءِ وَالسَّمرِ بَعدَهَا هِيَ خَشيَةُ تَركِ الصَّلَوَاتِ أَو تَأخِيرِهَا عَن وَقتِهَا، فَاعلَمُوا أَنَّ مَن يُؤَدِّي بِهِ السَّهرُ إِلى تَركِ صَلاةٍ أَو عِدَّةِ صَلَوَاتٍ كَمَا يَحصُلُ في زَمَانِنَا وَأَيَّامِنَا، فَإِنَّهُ لا يَجُوزُ لَهُ السَّهرُ، وَإِلاَّ صَارَ كُلُّ زَمَانِهِ مَعصِيَةً وَإِثمًا وَأَوزَارًا وَخَسَارًا، سَوَاءٌ مِنهُ مَا كَانَ فِيهِ سَاهِرًا فَأَدَّى بِهِ إِلى النَّومِ عَنِ الصَّلاةِ، أَو مَا كَانَ فِيهِ نَائِمًا عَنِ الصَّلاةِ حَقِيقَةً كَمَا هُوَ حَاصِ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إِنَّ حُصُولَ مِثلِ هَذَا في بُيُوتِنَا وَمِن أَبنَائِنَا لَيَدُلُّ عَلَى تَنَاسٍ لِلغَايَةِ مِن وُجُودِنَا، وَسُوءِ فَهمٍ لِمَا يَجِبُ أَن تَكُونَ عَلَيهِ حَيَاتُنَا، وَغَفلَةٍ مُستَحكِمَةٍ عَن مَصِيرِنَا، وَإِلاَّ فَإِنَّ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جَعَلُوا الغَايَةَ مِن وُجُودِهِم في هَذِهِ الدُّنيَا نُصبَ أَعيُنِهِم، أَورَثَهُم ذَلِكَ فِقهًا دَقِيقًا وَفَهمًا عَمِيقًا، جَعَلَهُم يَحتَسِبُونَ نَومَهُم كَمَا يَحتَسِبُونَ صَحوَهُم؛ فَفِي الصَّحِيحَينِ أَنَّ أَبَا مُوسَى سَأَلَ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قرَأُ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نَبِّئُكَ بِذَلِكَ، أَمَّا أَنَا فَأَنَامُ ثم أَقُومُ فَأَقرَأُ، فَأَحتَسِبُ في نَومَتي مَا أَحتَسِبُ في قَو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يَ اللهُ عَنهُم، عَرَفُوا قِيمَةَ الوَقتِ وَثَمَنَ العُمُرِ وَغَلاءَ سَاعَاتِ الحَيَاةِ، فَنَامُوا لِيَستَعِينُوا بِنَومِهِم عَلَى عِبَادَةِ رَبِّهِم، وَلَم يَصنَعُوا كَالسَّاهِرِينَ في زَمَانِنَا عَلَى مَا لا يَجُوزُ، النَّائِمِينَ في النَّهَارِ عَمَّا يَجِبُ، الآثِمِينَ بِذَلِكَ في مَنَامِهِم وَقِيَامِهِم، المُتَعَرِّضِينَ لِلسَّخَطِ قَائِمِينَ قَاعِدِينَ رَاقِدِينَ؛ فَأَيُّ انتِكَاسَةٍ هَذِهِ وَأَيُّ انقِلابٍ هَذَا، وَأَيُّ خَسَارَةٍ وَأَيُّ إِفلاسٍ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سَّاهِ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م مِمَّن يَذكُرُونَ اللهَ في مَجَالِسِ سَمَ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نتُم كَذَلِكَ وَفَوَّتْتُم صَلاةَ الفَجرِ أَو غَيرَهَا، فَمَا أَنتُم في هَذَا عَلَى خَيرٍ، وَمَا تِلكَ بِعَلامَةِ فِقهٍ وَلا سِيمَا تَدَيُّنٍ، وَإِن لم تَكُونُوا كَذَلِكَ وَإِنمَّا سَهِرتُم عَلَى قِيلٍ وَقَالٍ وَلَهوٍ، فَانتَبِهُوا لِئَلاَّ تَكُونُوا مِمَّن قَالَ فِ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مَا مِن قَومٍ يَقُومُونَ مِن مَجلِسٍ لا يَذكُرُونَ اللهَ فِيهِ، إِلاَّ قَامُوا عَن مِثلِ جِيفَةِ حِمَارٍ، وَكَانَ عَلَيهِم حَسرَةً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غَيرُ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حَيَاةَ سَاعَاتٌ وَلَحَظَاتٌ، وَأَيَّامٌ وَلَيَالٍ مَعدُودَاتٌ، ثم مَوتٌ وَقَبرٌ يَتلُوهُمَا بَعثٌ وَحِسَ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جَاءَتِ الطَّامَّةُ الكُب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يَتَذَكَّرُ الإِنسَانُ مَا سَعَ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رِّزَتِ الجَحِيمُ لِمَن يَ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مَن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ثَرَ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جَحِيمَ هِيَ المَأ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لا تَعصُوهُ، وَاشكُرُوهُ وَلا تَك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مَن يَسهَرُونَ في الليلِ وَيَكمُنُونَ في بُيُوتِهِم في النَّهَارِ، يَعتَذِرُونَ بِشِدَّةِ الحَرِّ، وَصُعُوبَةِ الحَرَكَةِ في النَّهَارِ مَعَ حَرَارَةِ الشَّمسِ، وَلِهَؤُلاءِ وَغَيرِهِم، فَإِنَّهُ لا يُقَالُ لِلنَّاسِ ابتِدَاءً لا تَسهَرُوا، وَلَكِنْ يُقَالُ لَهُمُ احذَرُوا ثم احذَرُوا، اِحذَرُوا مِن سَهَرٍ تُضِيعُونَ بِسَبَبِهِ صَلاةَ الفَجرِ، فَتَكُونُوا مِنَ المُنَافِقِينَ الَّذِينَ قَالَ فِ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لَيسَ صَلاَةٌ أَثقَلَ عَلَى المُنَافِقِينَ مِنَ الفَجرِ وَالعِشَاءِ، وَلَو يَعلَمُونَ مَا فِيهِمَا لأَتَوهُمَا وَلَو حَ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إِن كَانَ سَهَرُكُم يُضِيعُ عَلَيكُم صَلاةَ الفَجرِ وَالظُّهرِ، وَقَد لا تُدرِكُونَ بِسَبَبِهِ صَلاةَ العَصرِ، فَنَبرَأُ إِلى اللهِ مِن فِعلِكُم، وَنَعُوذُ بِاللهِ مِمَّا حَلَّ بِكُم، وَنَسأَلُهُ الثَّبَاتَ عَلَى الحَقِّ حَتَّى المَمَ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ذِي تَفُوتُهُ صَلاةُ العَصرِ فَكَأَنَّمَا وُتِرَ أَهلَهُ وَ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هَل تَظُنُّونَ أَنَّ الَّذِينَ يَنَامُونَ في الليلِ وَيَتَعَرَّضُونَ لِلحَرِّ وَلَهِيبِ الشَّمسِ في النَّهَارِ في ذَهَابِهِم لِلمَسَاجِدِ وَعَودَتِهِم مِنهَا لا يُحِسُّ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وَلَكِنَّهُم عَلِمُوا أَنَّ هَذَا الحَرَّ إِنَّمَا هُوَ نَفَسٌ يَسِيرٌ مِن أَنفَاسِ جَهَنَّمَ، تِلكَ النَّارُ العَظِيمَةُ المُحرِقَةُ، الَّتي يُصهَرُ بِحَمِيمِهَا مَا في البُطُونِ وَالجُلُودُ، وَلِلكَافِرِينَ فِيهَا مَقَامِعُ مِن حَدِيدٍ، وَإِنَّمَا يَدخُلُهَا بَعضُ مَن يَدخُلُهَا بِسَبَبِ تَركِهِ الصَّلا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 xml:space="preserve">كُلُّ نَفسٍ بِمَا كَسَبَت رَهِ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صحَابَ ال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اتٍ يَتَسَاءَ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سَلَكَكُم في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لم نَكُ مِنَ ا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نَكُ نُطعِمُ المِس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ا نَخُوضُ مَعَ الخَائِضِ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ا نُكَذِّبُ بِيَومِ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تَانَا ال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 xml:space="preserve">أَلا فَاتَّقُوا اللهَ رَبَّ العَالَمِينَ، وَاتَّقُوا النَّارَ الَّتي أُعِدَّت لِلكَافِرِينَ، وَاعلَمُوا أَنَّ هَذِهِ الأَجسَادَ الَّتي تُنَعِّمُونَهَا وَتَحمُونَهَا بِالنَّومِ تَحتَ المُكَيِّفَاتِ مِن شِدَّةِ الحَرِّ وَلَهِيبِ الشَّمسِ، أَحَقُّ بِأَن تُرحَمَ مِن نَارِ الآخِرَةِ وَبُؤسِهَا وَعَذَابِهَا الوَاقِعِ، الَّذِي لَيسَ لَهُ مِن دَافِعٍ، إِلاَّ رَحمَةُ اللهِ ثم صَالِحُ العَمَلِ، وَتَحَمَّلُوا حَرَّ الدُّنيَا قَلِيلاً لِتَنجُوا مِن حَرِّ الآخِرَةِ، فَإِنَّ العَاقِلَ المُوَفَّقَ مَنِ اتَّعَظَ بما يَرَى مِمَّا وَعَظَهُ بِهِ رَبُّهُ في هَذِهِ الدُّنيَ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شتَكَتِ النَّارُ إِلى رَبِّ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كَلَ بَعضِي بَعضًا؛ فَجَعَلَ لها نَفَ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في الشِّتَاءِ وَنَفَسٌ في الصَّيفِ، فَشِدَّةُ مَا تَجِدُونَ مِنَ البَردِ مِن زَمهَرِيرِهَا، وَشِدَّةُ مَا تَجِدُونَ مِنَ الحَرِّ مِن سَمُ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يُؤتَى بِأَنعَمِ أَهلِ الدُّنيَا مِن أَهلِ النَّارِ، فَيُصبَغُ في النَّارِ صَبغَةً، ثم يُ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 آدَمَ، هَل رَأَيتَ خَيرًا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رَّ بِكَ نَعِيمٌ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تى بِأَشَدِّ النَّاسِ بُؤسًا في الدُّنيَا مِن أَهلِ الجَنَّةِ فَيُصبَغُ صَبغَةً في الجَنَّ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 آدَمَ، هَل رَأَيتَ بُؤسًا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رَّ بِكَ مِن شِدَّةٍ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 مَا مَرَّ بي بُؤسٌ قَطُّ وَلا رَأَيتُ شِدَّةً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31:00Z</dcterms:created>
  <dc:creator>الشيخ/ عبدالله البصري</dc:creator>
  <dc:description/>
  <dc:language>en-US</dc:language>
  <cp:lastModifiedBy>Admin</cp:lastModifiedBy>
  <cp:lastPrinted>2011-04-02T16:45:00Z</cp:lastPrinted>
  <dcterms:modified xsi:type="dcterms:W3CDTF">2016-08-11T14:32:00Z</dcterms:modified>
  <cp:revision>3</cp:revision>
  <dc:subject>1/ النوم في الليل من الفطرة 2/ انتكاسة فطر الساهرين وآثارها 3/ هدي النبي صلى الله عليه وسلم في النوم 4/ الحكمة من النهي عن السهر  </dc:subject>
  <dc:title>أيها الساهرون</dc:title>
</cp:coreProperties>
</file>