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ساه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كون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سه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فات</w:t>
            </w:r>
            <w:r>
              <w:rPr>
                <w:sz w:val="36"/>
                <w:sz w:val="36"/>
                <w:szCs w:val="36"/>
                <w:rtl w:val="true"/>
              </w:rPr>
              <w:t xml:space="preserve"> </w:t>
            </w:r>
            <w:r>
              <w:rPr>
                <w:rFonts w:cs="Traditional Arabic"/>
                <w:sz w:val="36"/>
                <w:sz w:val="36"/>
                <w:szCs w:val="36"/>
                <w:rtl w:val="true"/>
              </w:rPr>
              <w:t>السه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سه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حا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هر</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نوم</w:t>
            </w:r>
            <w:r>
              <w:rPr>
                <w:sz w:val="36"/>
                <w:sz w:val="36"/>
                <w:szCs w:val="36"/>
                <w:rtl w:val="true"/>
              </w:rPr>
              <w:t xml:space="preserve"> </w:t>
            </w:r>
            <w:r>
              <w:rPr>
                <w:rFonts w:cs="Traditional Arabic"/>
                <w:sz w:val="36"/>
                <w:sz w:val="36"/>
                <w:szCs w:val="36"/>
                <w:rtl w:val="true"/>
              </w:rPr>
              <w:t>المب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لم سرنا ونجوانا، وعلانيتنا وسرنا وأشهد ألا إله إلا الله وحده لا شريك له لا تدركه الأبصار وهو يدرك الأبصار وهو الذي يسمعنا ويرانا وأشهد أن محمدا عبده ورسوله أرشدنا إلى ما فيه خيرنا ودعانا، صلى الله عليه 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 وما كانوا على الخير أعوانا وسلم تسليم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الذي لا تخفى عليه خافيه ولا يعزب عنه مثقال ذرة في الأرض ولا في السم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ة كونية ورحمة إلهية، حينما نسير على خطاها يستريح الفؤاد وتصح الأجساد، ويصلح حال البلاد والعبا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ة كونية مضم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لَكُمُ اللَّيْلَ لِبَاسًا وَالنَّوْمَ سُبَاتًا وَجَعَلَ النَّهَارَ نُشُ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نَ الله على عباده لا تُحصى، ونعمَه عليهم لا تستقصى، وإن من نعمه وآياته ومننه وأُعطياته أن جعل النوم سباتًا للناس، وجعل الليل لهم خير سكن ولباس، يقول الملك المنان في معرض الامت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نَوْمَكُمْ سُ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اللَّيْلَ لِبَا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في ذكر الإنعام في سور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الَّيْلَ سَ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 تهدأ به الأنفاس، وتسكن فيه الأعضاء والحواس، وتحصل فيه الراحة والإيناس، جعله الله برحمته وفضله وقت منام ودعة وإجمام وهدوء 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ما كنا نسير على هدي هذه السنة والرحمة كان الليل ميدانَ سَبْق ومطيةَ مجد ومضمار صدق وجد، لا ترى فيه إلا مصليًا أو باكيًا أو تاليًا أو داعيًا أو مرابطا على ثغر أو للوطن حارسا وحاميا، و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ه أعظم مطية إلى الجنة العلية، أما اليوم فقد أصبح الليل لدى كثير من الناس لحظات طيش وضلال عيش، وصار السهر اليوم في الأعم الأغلب منبعًا للمعار ومجمعًا للأخطار وطريقًا للمهالك والمضار ومسرحًا للمواد المتلفة والبرامج المحرمة، بعد أن شحنه الشيطان بأوكار حزبه وأفكار ج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رٌ على الجيَف وسمرٌ على المعاطب والتلف، سهرٌ دخيل وغريب، وسمر مخيف مريب، مرتع لكل فاسق وموبوء، ومجلبة لكل شر وسو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تخلفت هذه الفطرة صار النوم المبكر مستنكرا، وصار السهر إلى السحر مألوف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رنا نرى من يتهكم بالسائرين على الفطرة السوية والسالكين خير منهاج ويشبهونهم بالدجاج</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رنا لا نستغرب حينما نستيقظ فجرا أن نرى مشاركات لدعاة وأفاضل في مواقع التواصل كتبت في الهزيز الأخير من اللي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ما تركنا 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نا في آفة السهر وصرنا نرى الليل وقد تحول إلى نهار، وأسراب الغادين والرائحين لا يوقفها إلا بزوغ الشمس</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رنا نرى حفلات الزواج تتواصل ولا يوقف ضجيجها وصخبها ألا الفجر وربما مع انبلاج الصبح</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رنا نرى قوافل الشباب والفتيات تسرح وتمرح في ساعات السهر في المقاهي والمطاعم</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رنا نرى الاستراحات تعج بروادها في سهر وسمر ضاعت معه الصلوات وارتكبت الشهو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ر السهر الطويل اليوم ثقافة وعادة، صار هذا المنكر معروفا ومألوفا، بل صار من يجافيه منكرا وثقيل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لفت الأمة السهر فكان نتاجه تضييعا للصلوات ووقوعا في الشهوات، وإهدارا للحقوق والواجبات، وتشتيتا للأسر والبيوت، وإهمالا للأهل والذرية، وكسلا عن العمل وهجرا للدراسة وضعفا في التحصي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اة الفجر تئن من سياط السهر، وأماكن العمل تشكو من المتأخرين والذين لا يأتون عملهم إلا كسا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فة السهر ولدت جيلا هزيلا في اهتماماته، ضعيفا في صحته، متخلفا عن مسؤولياته وواجباته، معرضا عن عباداته، متساهلا في حدود ربه ومنه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لا ضعيف الهمة يرى الحياة لعبا ولهوا وإداما ومنام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فة السهر خلفت داء الأرق والقلق، وأوقعت في الذنوب والمعاصي وجرأت على التساهل بحدود الله ومنهيات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فة السهر خلفت أمة متخلفة لا تبدع في اختراع، ولا تنجح في صناعة ولا تنافس في تجارة ولا تسابق لترقى وإنما تسهر لتشق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بتلي أفراد الأمة بالسهر نتيجة حياة اللهو والترف، وعدم الشعور بقيمة الوقت ومرور الأيام، والغفلة عن غوائل المستقبل ومفاجآته، ونتيجة لتغير نمط الحياة وتعقيدات المدنية، ومن أسبابها مجاراة الواقع والتأثر بوسائل الإعلام والانهزامية ومحاولة التشبه بالتائهين والتافهين، والتهرب من لمز اللامزين وسخرية الساخر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بد للأمة أفرادا وجهات أن تعيد النظر في تعاملها مع فطرة ربها، فتجعل الليل سكنا، والنهار معا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من تربية جادة على الالتزام بالهدي النبوي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نوم قبل العشاء والحديث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تغيير هذه الثقافة الهزيلة وهذا المفهوم الناشز للتطور والمدنية والذي فهمه البعض أن يعني السهر ليلا والنوم نهارا وتعطيل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نربي أجيالنا على الاقتداء بسيد البشر وسلف هذه الأمة في ترتيب الأولويات وتنظيم الأوقات، لابد أن نلقي في روع أجيالنا أن النوم المبكر يعني راحة الجسد وسلامة العقول وصلاح الحال والمآل وسلامة الأبدان والقيام بحقوق الخلق والخالق</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بد من تربية النفس والناس على التخلي التدريجي عن آفة السهر بتذكيرهم بآفاته وأضراره على دين الإنسان وبدنه ومصالحه الدنيوية ومستقبله الأخروي، فكم كان سببا في تضييع عبادة وفقدان لخشوع، وتفريط في أجر، وخسارة دنيوية، ومن أعرض عن ذكر الله فإن له معيشة ضنك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هذا القول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ؤ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رق الشمس على من هم كالأنعام بل هم أضل وهم في متاجرهم ومصانعهم ومكاتبهم وأعمالهم يعملون بجد ونشاط وحي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ما تشرق الشمس على فئام من أهل التوحيد وهم في فرشهم يتقلبون بعد ليلة ضاعت بسهر عابث، أو تراهم يساقون إلى مدارسهم ووظائفهم كأنما يساقون إلى الموت وهم ينظر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ؤ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لا يرجون لله وقارا ليلهم سكنا وليل أهل التوحيد سهرا وعبث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ؤلم أن تغيب الشمس عندهم فتغيب معها الحركة وتقفل المحلات وتسكن الطرقات بينما يتحول ليل أهل التوحيد إلى مهرجان للدوران والسهر والسمر بل ربما في أمور يُستغضب فيها الجبار من تبرج واختلاط وغثاء وغناء حتى في وقت النزول الإله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ؤلم أن يصبح السهر سلوكا حتى عند المتدينين وطلاب الحلقات فأصبحت ترى فئاما منهم لا يأتون بيوتهم إلا في آخر الليل، والمساجد في الفجر تشكو هجر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ؤلم والله أن تتحول ساعات الأسحار ووقت الاستغفار وساعة نزول الجبار إلى أوقات طبل ومزمار، واستخفاف بالأخلاق والقيم وتجاوز لحدود الله فهل هذا لائق بمن يخافون يوما كان شره مستط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دين الإسلام دين التوازن والواقعية لا يمنع المسلم من سهر يسير يصل فيه رحما أو يسامر فيه أهلا أو يحادث فيه صاحبا أو يقضيه بمدارسة ومطالعة أو تفكير بعمل مثمر ومشروع ينفع فيه نفسه أو يخدم فيه وطنه و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شريعة تأبى أن يكون السهر ثقافة، وأن يكون السهر عبثا وفوضوية وتضييعا لأوقات سوف يسأل عنها الإنس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يعة تأبى أن ي</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هر الإنسان حتى في أمر حسن إذا كان سيؤدي إلى ضياع فريض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يعة تأبى سهرا ينتج عنه عبث بالأخلاق وتمييع للحياء وارتكابا للمنكرات وتضييعا للصلوات واتباعا للشهوات وتأبى سهرا نتاجه تعطل مصالح البلاد، وضعف الإنتاجية وقلة العطاء، وسوء التعامل مع الآخر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يعة تأبى سهرا يحول دون علو الهمة في العبادة والعمل الصالح والعلم النافع، فكم أورث السهر العابث من دنو في الهمة وتراخ في العبادة وتكاسل عن المسارعة في الخير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بوركت تلك النفوس الأبية التي تسامت على العادات التافهة وارتقت إلى سلم الهمم العالية فسلكت هدي نبيها في النوم واليقظة فتراهم مع تباشير الصباح يعملون مع العاملين ويجدون مع المجدين وينافسون مع المتنافس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وركت همم شباب تراهم في الأسواق والمتاجر مع خيوط الفجر يعملون بهمة وعزيمة وإصرا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وركت أمة جعلت سهرها طاعة لله، ووسيلة إلى مرضاته فسهرت قليلا على مباح، وانشغلت في سهرها بما يوصل للفلاح والصلاح</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در أقوام ناموا مبكرين، واستيقظوا في الثلث الأخير يناجون ربهم ويدعونه خوفا وطم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وَ قَانِتٌ آنَاءَ اللَّيْلِ سَا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ئِمًا يَحْذَرُ الْآخِرَةَ وَيَرْجُو رَحْمَ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ه در أقوام نومهم عبادة وسهرهم سعادة، وغايتهم الحسنى وزيادة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دعوة لإعادة النظر في سلوكنا في ليلنا ونها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للرقي إلى مصافي المتحضرين حقا والذين ساروا على سنة الله فكان الليل لهم ليسكنوا فيه والنهار ليبتغوا من فض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ة لأن نتذكر أننا مسؤولون عن عمرنا فيم قضيناه وشبابنا فيم أبليناه فماذا أنتم قائلون لربكم ايها الساهرون عبثا ولهوا ولعب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دعوة لتوعية أجيالنا بأنه لا ينال العلا من جعل ليله سهرا وعبثا ونهاره نوما وكسلا، وأن من آثر الراحة فاتته الراحة، والله يهدي من يشاء إلى صراط مستق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07:00Z</dcterms:created>
  <dc:creator>الشيخ أحمد بن عبدالعزيز الشاوي</dc:creator>
  <dc:description/>
  <cp:keywords/>
  <dc:language>en-US</dc:language>
  <cp:lastModifiedBy>احمد</cp:lastModifiedBy>
  <cp:lastPrinted>2022-09-20T13:20:00Z</cp:lastPrinted>
  <dcterms:modified xsi:type="dcterms:W3CDTF">2022-09-20T11:20:00Z</dcterms:modified>
  <cp:revision>6</cp:revision>
  <dc:subject>1/النوم سنة كونية 2/حال الناس والسهر 3/آفات السهر 4/من أسباب السهر 5/مقارنة بين حال الكفار وحالنا مع السهر 6/دعوة للنوم المبكر</dc:subject>
  <dc:title>أيها الساهرون</dc:title>
</cp:coreProperties>
</file>