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يه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زو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هم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زوا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فضائ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جب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حقو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زوج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زوج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ظ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زو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زوجت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دو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والد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هيئ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فتا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لزوا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حيب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ت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و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و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ب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ط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يّ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نجذِ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ك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ارت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ث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زواج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ال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ف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حص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ك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ح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باع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فرق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ا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ائ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ك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وائ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َبَع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ست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َك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مائ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َا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فُس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زْوَاج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ِتَسْكُ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ع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ك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وَد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حْم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آي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ِقَوْ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فَكَّر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رو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1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ال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حس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ك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ا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غ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ي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َانكِح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ِس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ثْن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ثُلاَث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ُبَا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ِف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دِ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وَاحِدَةً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تزوج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ض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ص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َرْج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جو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حس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ع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دة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عَاشِرُوه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مَعْرُو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رِهْتُمُوه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عَس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ْرَه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جْع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ثِير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9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ا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ئ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مدار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استوص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ر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وص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ً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وج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د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ا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ف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ارك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خ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ا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ابتس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ي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غ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ل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ه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ا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ئِش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تْ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خَيْر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َهْل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ِي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ل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سي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وائ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لذاته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ب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م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بر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ص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هول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فئدته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ت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ل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ب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ر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ك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تر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ع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ؤ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لف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ي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بّ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ُلُ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ي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اف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أْمُ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صَّلَ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صْطَب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َا</w:t>
      </w:r>
      <w:r>
        <w:rPr>
          <w:rFonts w:cs="Traditional Arabic"/>
          <w:sz w:val="34"/>
          <w:szCs w:val="34"/>
          <w:rtl w:val="true"/>
        </w:rPr>
        <w:t>) ]</w:t>
      </w:r>
      <w:r>
        <w:rPr>
          <w:rFonts w:cs="Traditional Arabic"/>
          <w:sz w:val="34"/>
          <w:sz w:val="34"/>
          <w:szCs w:val="34"/>
          <w:rtl w:val="true"/>
        </w:rPr>
        <w:t>طـ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32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فظ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د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ف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ث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ت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ام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ن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بر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ؤ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الرِّجَ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َّام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ِسَاء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4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ك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ام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هان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س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ؤ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ي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رَيْر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فْرَك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ؤْمِ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ؤْمِنَة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رِ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لُ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َرَ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س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يع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ي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َ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لا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َّغَ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ّفك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ارَ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ك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ث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ش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عَزِ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ِ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َع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طلّب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ثير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حن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ن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ر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ك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و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رو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َاو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كوت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ضا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ق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ك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ذ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ج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قم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ع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تِ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ؤ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راج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غ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اؤ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لاد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و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وق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لَه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ث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مَعْرُوفِ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2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وج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س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ق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ثِ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هو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زو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م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ط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ضاء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ث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ي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يجة</w:t>
      </w:r>
      <w:r>
        <w:rPr>
          <w:rFonts w:cs="Traditional Arabic"/>
          <w:sz w:val="34"/>
          <w:szCs w:val="34"/>
          <w:rtl w:val="true"/>
        </w:rPr>
        <w:t>!!" 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 xml:space="preserve">)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ع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يم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شَ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جَعَ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سَ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ِهْ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ِير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فرق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4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و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و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وجه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ي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م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ؤول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أ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زف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اجب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اب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ربّ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بّ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ِق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عدّ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ك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بّ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و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ُ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د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ِوَ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يا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ؤ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ك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ع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ؤ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ع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ع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ؤ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ع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ؤ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عيتها</w:t>
      </w:r>
      <w:r>
        <w:rPr>
          <w:rFonts w:cs="Traditional Arabic"/>
          <w:sz w:val="34"/>
          <w:szCs w:val="34"/>
          <w:rtl w:val="true"/>
        </w:rPr>
        <w:t>"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21:00Z</dcterms:created>
  <dc:creator>أ. د/ عبد الله السحيباني</dc:creator>
  <dc:description/>
  <cp:keywords/>
  <dc:language>en-US</dc:language>
  <cp:lastModifiedBy>Admin</cp:lastModifiedBy>
  <cp:lastPrinted>2018-02-22T14:05:00Z</cp:lastPrinted>
  <dcterms:modified xsi:type="dcterms:W3CDTF">2018-09-17T11:27:00Z</dcterms:modified>
  <cp:revision>4</cp:revision>
  <dc:subject>1/أهمية الزواج وفضائله 2/بعض واجبات وحقوق الزوجة على زوجها 3/عظم حق الزوج على زوجته ودور الوالدين في تهيئة الفتاة للزواج</dc:subject>
  <dc:title>أيها الزوج</dc:title>
</cp:coreProperties>
</file>