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ئ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ث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زَا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ه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حّ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ك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فُو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َّ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ُوغ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وِي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قَل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ز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ب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د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ل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ح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كُر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مَا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بت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َر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وّ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دَاء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ُ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ذ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ءَ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مَع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ئ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بس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بَايِع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ب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ُو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تَرِط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ش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دَا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حَظ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رَا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بَد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ك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تِّ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خ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س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خ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كِ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ا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س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ك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د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َّة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ل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تَس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ُك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و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ات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َسَاء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ه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لَه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هَار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تِ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قَّه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ر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ا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ؤ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ع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ت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ع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تَج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ع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ُ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ق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ث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را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ب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ُ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خَ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َّاع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هُ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َ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يق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مَس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ط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ح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ُرَب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مَس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هِ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ظ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هِ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تَ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خِ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ن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َاه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4:00Z</dcterms:created>
  <dc:creator>الشيخ عبد الله البصري</dc:creator>
  <dc:description/>
  <cp:keywords/>
  <dc:language>en-US</dc:language>
  <cp:lastModifiedBy>START</cp:lastModifiedBy>
  <dcterms:modified xsi:type="dcterms:W3CDTF">2010-11-28T19:15:00Z</dcterms:modified>
  <cp:revision>3</cp:revision>
  <dc:subject>1/ عودة الحجيج 2/ استقبالهم صفحة جديدة في حياتهم 3/ معانٍ تربوية من الحج 4/ ضرورة الاعتزام على الالتزام بأوامر الله 5/ محاسبة النفس على ما فات 6/ أعمال تعدل فضل الحج 7/ أعمال منسية</dc:subject>
  <dc:title>أيها الحاج: عرفت فالزم</dc:title>
</cp:coreProperties>
</file>