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ج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مُّ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1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بَ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خبّر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اح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حدِّ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حدّ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أ؟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اي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؟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ك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س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ِ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حّ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دار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تر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َر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ط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عف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از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ُ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ه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ه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خس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ّ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َ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ف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1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5-09-04T02:33:00Z</dcterms:modified>
  <cp:revision>3</cp:revision>
  <dc:subject>1/تفقد أهل الإيمان لآثار الطاعات بعد القيام بها 2/تفقد الحاج لآثار الحج الإيمانية والتربوية 3/تربية النفس على أثر العبادة 4/آثار الحسنات والسيئات على الإنسان 5/الحث على تلمُّس آثار العبادة</dc:subject>
  <dc:title>أيها الحاج تفقد أثر حجك</dc:title>
</cp:coreProperties>
</file>