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يها</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ارتفع</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نخف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رتداد</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لأسفل</w:t>
            </w:r>
            <w:r>
              <w:rPr>
                <w:b/>
                <w:b/>
                <w:bCs/>
                <w:rtl w:val="true"/>
              </w:rPr>
              <w:t xml:space="preserve"> </w:t>
            </w:r>
            <w:r>
              <w:rPr>
                <w:rFonts w:cs="Traditional Arabic"/>
                <w:b/>
                <w:b/>
                <w:bCs/>
                <w:rtl w:val="true"/>
              </w:rPr>
              <w:t>سافل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رتفاع</w:t>
            </w:r>
            <w:r>
              <w:rPr>
                <w:b/>
                <w:b/>
                <w:bCs/>
                <w:rtl w:val="true"/>
              </w:rPr>
              <w:t xml:space="preserve"> </w:t>
            </w:r>
            <w:r>
              <w:rPr>
                <w:rFonts w:cs="Traditional Arabic"/>
                <w:b/>
                <w:b/>
                <w:bCs/>
                <w:rtl w:val="true"/>
              </w:rPr>
              <w:t>الإنس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هبوطه</w:t>
            </w:r>
            <w:r>
              <w:rPr>
                <w:b/>
                <w:b/>
                <w:bCs/>
                <w:rtl w:val="true"/>
              </w:rPr>
              <w:t xml:space="preserve"> </w:t>
            </w:r>
            <w:r>
              <w:rPr>
                <w:rFonts w:cs="Traditional Arabic"/>
                <w:b/>
                <w:b/>
                <w:bCs/>
                <w:rtl w:val="true"/>
              </w:rPr>
              <w:t>وتردّ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9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ذي يرفع قدر الإنسان، وما الذي ينزل قدره؟ سؤال يهم من يدرك قيمته الإنسانية بين الخلائ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هذا التكريم قد يفقد تدريجيا شيئا فشيئا؛ فيسقط الإنسان بعده فيتردى في أسفل سافل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خَلَقْنَا الْإِنسَانَ فِي أَحْسَنِ تَقْوِ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دَدْنَاهُ أَسْفَلَ سَ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تفسير بعض علماء 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دناه أسفل سافلين في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ذِينَ آمَنُوا وَعَمِلُوا الصَّالِحَاتِ فَلَهُمْ أَجْرٌ غَيْرُ مَ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آية تبين أن الإنسان مخلوق على حالة الفطرة الإنسانية التي فطرها عليه ربه، فطرة إنسانية كا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حْسَنِ تَقْ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مستقيم على الفطرة ما لم يلقن تلقينا خاطئا منحرف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ولود إلا يولد على الفطرة، فأبواه يهودانه أو ينصرانه أو يمج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ح ذلك في البخاري من حديث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أن المولود يولد على 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ولد مستعدا في تكوينه إذا تفتح عقله وعرض عليه الإسلام وضده أن يؤثر الإسلام على ضده، فهو مهيأ لذلك، ويختار الإسلام دينا ما لم يمنعه من ذلك مانع كالهوى أو التعص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نسان إذا وصل إلى السن الذي يكون فيه مخاطبا شرعا فإن خُوطب وأقيمت عليه الحجة وأسلم بلسانه وقلبه وجوارحه لله فهو مسلم، وإن اختار غير ذلك فهو على ما اخت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رفع الإنسان التوحيد، فالموحد محق عدل في عبادته؛ لأنه يؤله من يستحق التأليه والإفراد بالعبادة؛ ولذلك فإن الإسلام دين العدل والإنصا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وجه المقابل مما يخفض الإنسان الشرك، وهو صرف العبادة أو شيء منها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من الحيف والظلم من جهة، ومن الضلال والغباء من جهة أخرى؛ فالذي خلق العبد هو مالك الملك ورب كل شي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زقه وأعطاه من كل خير، ومكن له، ثم يذهب يستغيث ب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ي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زه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منهم الرزق والتوفيق دون خالقه ورازقه، هذا ظالم لنفسه وجائ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صح في مسلم من حديث أبي موس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د أصبر على أذى يسمعه م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م يجعلون له ندا ويجعلون له ولدا وهو مع ذلك يرزقهم ويعافيهم ويعط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رك هو أكبر ما يخفض قدر الإنسان ويهوي به إلى قعر الحضي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رفع قدر الإنسان الثبات على الحق وعلى المبدأ القويم، ومن ذلك الثبات على الط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قولوا ربنا الله فقط، بل استقاموا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قَالُوا رَبُّنَا اللَّهُ ثُمَّ اسْتَقَامُ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حور بعد الكور، أي الرجوع من الشيء إلى الشيء، والمقصود الرجوع من الاستقامة إلى الضلال ومن الزيادة إلى النقصان، نسأل الله العفو والعافية، فهذا مما يخفض الإنسان ويحط من قد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لُ عَلَيْهِمْ نَبَأَ الَّذِيَ آتَيْنَاهُ آيَاتِنَا فَانسَلَخَ مِنْهَا فَأَتْبَعَهُ الشَّيْطَانُ فَكَانَ مِنَ الْغَاوِ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مسلم من حديث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افر يتعوذ من وعثاء السفر، وكآبة المنقلب، والحور بعد ال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رفع قدر الإنسان عند ربه ترفعه عن الذلة والهوان من أجل الدني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تَرُونَ بِآيَاتِ اللّهِ ثَمَنً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رفون دينهم ليستبقوا على رئاستهم ويحافظوا على مكان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عباده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شْهَدُونَ الزُّورَ وَإِذَا مَرُّوا بِاللَّغْوِ مَرُّوا كِ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نهم إذا مروا بأهل اللغو والمشتغلين به مروا معرضين عنه كراما مكرمين أنفسهم عن الخوض معهم في لغوهم تقربا إليهم؛ فإن لعاعة الدنيا لا تغر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 ابن كثير في البداية والنهاية أن يزيد بن المهلب أصاب من جرجان أموالاً كثيرة جدا، وكان من جملتها تاجٌ في جواهرَ نفيسةٍ، فقال ي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ون أحدا يزهد ف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دعا بمحمد بن واسع وكان في الجيش مغازيا، فعرض عليه أخذ التا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اجة لي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سمت عليك لتأخ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يزهد في أي شيء من الدنيا أصلا، جاء مغازيا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سمت عليك لتأخ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ذه وخرج به من عنده، فأمر يزيد رجلا أن يتبعه فينظر ماذا يصنع بالتاج، فمر بسائل، فطلب السائل منه شيئاً لله، فأعطاه ابن واسع التاج بكماله وانصرف، هكذا بكل سه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ث يزيد إلى هذا السائل فأخذ منه التاج وعوضه عنه مال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زة النفس على الباطل وارتفاعها عما يقلل من قيمتها فضيلة من الفضائل ترفع من قدر الإنسان، وإن مما يهين النفس ويهبط بالإنسان إلى الهوان الشعور بفقر النفس، ومن ثم الشعور بحاجتها إلى التذلل من أجل الدنيا، كالذين أغناهم الله ولكن نفوسهم ما زالت فقيرة، يقفون بزينتهم طوابير بالساعات على أبواب من يعطيهم ألفين من الريالات أو ثلاثة من الأمراء والوجهاء وغيرهم، من أجل هذا أهي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ح في البخاري من حديث أبي هرير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غِنَى عَنْ كَثْرَةِ الْعَرَضِ وَلَكِنَّ الْغِنَى غِنَى 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 فإن الإنسان قد يبدو في ظاهره عزيزا كريما ذا جاه وهو في الحقيقة فقير النفس في أذل حال، ولهذا قال صاحب المنار في تفسير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لازم بين العز والملك؛ لأن الآية فرقت بين الملك والعز، فإيتاء الملك ليس بالضرورة إيتاء للعز،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ؤْتِي الْ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لازم بين الملك والعز، فقد يكون صاحب الملك والمال والجاه ذليلا إذا ساءت سياسته وفشل تدبيره واستعبدته أمواله ومصالحه، فأصبح ينفقها في غير محلها إرضاء للمخاليق في معصية الخالق، وانقلب فأصبح موطئا ومركبا لأهل الظلم والفساد، عزيزا مستكبرا على أهل الصلاح والطاعة، فهذا هو عين الذل، قال محمد رشيد ر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ذليل في مظهر ع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ونَ لَئِن رَّجَعْنَا إِلَى الْمَدِينَةِ لَيُخْرِجَنَّ الْأَعَزُّ مِنْهَا الْأَذَلَّ 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عصية تورث الذل ولا بد، فإن العز كل العز في طا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زني بطاعتك، ولا تذلني بمعص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وإن طقطقت بهم البغال، وهملجت بهم البراذين، إن ذل المعصية لا يفارق قلوبهم، أبى الله إلا أن يذل من عص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إنسان إما أن يسمح لنفسه أن تعز وترتفع أو يرضى لها أن تذل وتنخفض،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ذي يهي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شفى أبداً، ولا شيء يرفع مَن خف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نِ اللَّهُ فَمَا لَهُ مِن مُّ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في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ذل من واليت، ولا يعز من عاديت، تباركت ربنا وتعال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في مسلم من حديث أبي هرير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يع الدين من أجل الدنيا من أقبح أسباب الهبوط والترد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العفو والعافية وأن يرفعنا بذكره وعباد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ظاهر تغر؛ فلنحرص على ما يرفعن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27:00Z</dcterms:created>
  <dc:creator>الشيخ / عبدالعزيز بن عبدالله السويدان</dc:creator>
  <dc:description/>
  <dc:language>en-US</dc:language>
  <cp:lastModifiedBy>c.expert</cp:lastModifiedBy>
  <cp:lastPrinted>2011-04-02T16:45:00Z</cp:lastPrinted>
  <dcterms:modified xsi:type="dcterms:W3CDTF">2016-06-14T11:31:00Z</dcterms:modified>
  <cp:revision>4</cp:revision>
  <dc:subject>1/ ارتداد الإنسان لأسفل سافلين 2/ من أسباب ارتفاع الإنسان 3/ من أسباب  هبوطه وتردّيه</dc:subject>
  <dc:title>أيها الإنسان ارتفع أو انخفض</dc:title>
</cp:coreProperties>
</file>