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ك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ب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تَسْكُ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ِ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ق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لاح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سا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ثل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َر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ق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َ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د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ه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ن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rFonts w:cs="Traditional Arabic"/>
          <w:sz w:val="36"/>
          <w:szCs w:val="36"/>
          <w:rtl w:val="true"/>
        </w:rPr>
        <w:t>". "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د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ري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ع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صا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ِ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ِ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ِ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فا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ر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و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سوهن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سْكِن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ْ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ضَيّ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ُن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ن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و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َت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ط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حك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عب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ر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ّ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س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د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ـ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55:00Z</dcterms:created>
  <dc:creator>الشيخ عبد العزيز القنام</dc:creator>
  <dc:description/>
  <cp:keywords/>
  <dc:language>en-US</dc:language>
  <cp:lastModifiedBy>START</cp:lastModifiedBy>
  <dcterms:modified xsi:type="dcterms:W3CDTF">2010-09-28T11:56:00Z</dcterms:modified>
  <cp:revision>3</cp:revision>
  <dc:subject>1/ فطرة ميل كلا الجنسين إلى الآخر 2/ منزلة رابطة الزوجية في الإسلام 3/ الظلم المتبادل بين الزوجين يجعل الحياة جحيمًا 4/ سبب المشكلات بين الأزواج 5/ مظاهر ظلم الأزواج للزوجات 6/ مظاهر ظلم الزوجات لأزواجهن</dc:subject>
  <dc:title>أيها الأزواج: لا تظالموا</dc:title>
</cp:coreProperties>
</file>