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ن</w:t>
            </w:r>
            <w:r>
              <w:rPr>
                <w:b/>
                <w:b/>
                <w:bCs/>
                <w:rtl w:val="true"/>
              </w:rPr>
              <w:t xml:space="preserve"> </w:t>
            </w:r>
            <w:r>
              <w:rPr>
                <w:rFonts w:cs="Traditional Arabic"/>
                <w:b/>
                <w:b/>
                <w:bCs/>
                <w:rtl w:val="true"/>
              </w:rPr>
              <w:t>قلب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ظاهر</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الانتفاع</w:t>
            </w:r>
            <w:r>
              <w:rPr>
                <w:b/>
                <w:b/>
                <w:bCs/>
                <w:rtl w:val="true"/>
                <w:lang w:bidi="ar-EG"/>
              </w:rPr>
              <w:t xml:space="preserve"> </w:t>
            </w:r>
            <w:r>
              <w:rPr>
                <w:rFonts w:cs="Traditional Arabic"/>
                <w:b/>
                <w:b/>
                <w:bCs/>
                <w:rtl w:val="true"/>
                <w:lang w:bidi="ar-EG"/>
              </w:rPr>
              <w:t>بخطب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أثر</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بخطبة</w:t>
            </w:r>
            <w:r>
              <w:rPr>
                <w:b/>
                <w:b/>
                <w:bCs/>
                <w:rtl w:val="true"/>
                <w:lang w:bidi="ar-EG"/>
              </w:rPr>
              <w:t xml:space="preserve"> </w:t>
            </w:r>
            <w:r>
              <w:rPr>
                <w:rFonts w:cs="Traditional Arabic"/>
                <w:b/>
                <w:b/>
                <w:bCs/>
                <w:rtl w:val="true"/>
                <w:lang w:bidi="ar-EG"/>
              </w:rPr>
              <w:t>واحد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تأثر</w:t>
            </w:r>
            <w:r>
              <w:rPr>
                <w:b/>
                <w:b/>
                <w:bCs/>
                <w:rtl w:val="true"/>
                <w:lang w:bidi="ar-EG"/>
              </w:rPr>
              <w:t xml:space="preserve"> </w:t>
            </w:r>
            <w:r>
              <w:rPr>
                <w:rFonts w:cs="Traditional Arabic"/>
                <w:b/>
                <w:b/>
                <w:bCs/>
                <w:rtl w:val="true"/>
                <w:lang w:bidi="ar-EG"/>
              </w:rPr>
              <w:t>بخطبة</w:t>
            </w:r>
            <w:r>
              <w:rPr>
                <w:b/>
                <w:b/>
                <w:bCs/>
                <w:rtl w:val="true"/>
                <w:lang w:bidi="ar-EG"/>
              </w:rPr>
              <w:t xml:space="preserve"> </w:t>
            </w:r>
            <w:r>
              <w:rPr>
                <w:rFonts w:cs="Traditional Arabic"/>
                <w:b/>
                <w:b/>
                <w:bCs/>
                <w:rtl w:val="true"/>
                <w:lang w:bidi="ar-EG"/>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شعيب</w:t>
            </w:r>
            <w:r>
              <w:rPr>
                <w:b/>
                <w:b/>
                <w:bCs/>
                <w:rtl w:val="true"/>
              </w:rPr>
              <w:t xml:space="preserve"> </w:t>
            </w:r>
            <w:r>
              <w:rPr>
                <w:rFonts w:cs="Traditional Arabic"/>
                <w:b/>
                <w:b/>
                <w:bCs/>
                <w:rtl w:val="true"/>
              </w:rPr>
              <w:t>العل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ضِمَ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مَكَّةَ، قبل إسلامه، وَكَانَ يَرْقِي فَسَمِعَ سُفَهَاءَ مِنْ أَهْلِ مَكَّ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مَجْنُ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ى رَأَيْتُ هَذَا الرَّجُلَ لَعَلَّ اللَّهَ يَشْفِيهِ عَلَى يَدَيَّ، فَلَقِ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ي أَرْقِي، وَإِنَّ اللَّهَ يَشْفِى عَلَى يَدِي مَنْ شَاءَ، فَهَلْ لَكَ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أرق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نَحْمَدُهُ وَنَسْتَعِينُهُ، مَنْ يَهْدِهِ اللَّهُ فَلاَ مُضِلَّ لَهُ، وَمَنْ يُضْلِلْ فَلاَ هَادِىَ لَهُ، وَأَشْهَدُ أَنْ لاَ إِلَهَ إِلاَّ اللَّهُ وَحْدَهُ لاَ شَرِيكَ لَهُ، وَأَنَّ مُحَمَّدًا عَبْدُهُ وَرَسُو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ض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عَلَىَّ كَلِمَاتِكَ هَؤُلاَءِ، فَأَعَادَهُنَّ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قَالَ ضماد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قَوْلَ الْكَهَنَةِ، وَقَوْلَ السَّحَرَةِ، وَقَوْلَ الشُّعَرَاءِ، فَمَا سَمِعْتُ مِثْلَ كَلِمَاتِكَ هَؤُلاَءِ، وَلَقَدْ بَلَغْنَ نَاعُوسَ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سط البحر وعمقه من شدّة تأثي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 يَدَكَ أُبَايِعْكَ عَلَى الإِسْلاَمِ فَبَايَعَ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قَوْمِي، فَ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ةً، فَمَرُّوا بِ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سَّرِيَّةِ لِ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صَبْتُمْ مِنْ هَؤُلاَءِ شَيْئًا؟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مِنْهُمْ مِطْهَ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وهَا فَإِنَّ هَؤُلاَءِ قَوْمُ ضِمَادٍ، إنّها كلمات يسيرات، وفي مجلس واحد، تأثر بها ضم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لته من لجّة الكفر إلى لذة التوحيد، وأخرجته من ظلمات الجاهلية إلى نور الإسلام، كلمات لطالما ترددت على منابرنا، لطالما تكررت في الجمعة على مسامعنا، فأين أثرها علينا من أثرها علي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عليكم بيوم هو خير الأيام، قال عن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نه لكم بشرعة هي أحكم الشّرائع، فكتب عليكم فيه صلاةً، هي أفرض الصلوات صلاة الجمعة، وقدًمها لكم بخطب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و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لتخرجوا بعد الذكر بقلوب غير التي دخلتم بها، وبحال غير التي ولجتم بها، متّعظين معتبرين، بالإيمان مثقلين، وعن الذنوب والزلل 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حت خطبة الجمعة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فرصة الوحيدة لكثير من المسلمين في سماع العلم، حين فرطوا في دينهم فما تفقهوا فيه، وأعرضوا عن شريعتهم وما عملوا بها، ويتلوا أوّل الأسفِ؛ أسفٌ وألفُ أسفٍ، حين تقلّب ناظريك في أبناء أمّة الجمعة فلا ترى لها فيهم أثرا، ولا تلحظ لها عليهم خ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يف عن خمسين خطبة في العام، تتلقاها القلوب كل سبعة أيّام، أين أثرها على قلوبنا؟ أين أثرها على سلوكنا وأخلاقنا؟ أين أثرها على علاقتنا مع ربّنا؟ وآبائنا وأمهاتنا وجيراننا؟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طبة حضرت؟ يا ابن عشرين سنة كم خطبة سمعت؟ يا ابن ثلاثين؟ يا ابن أربعين، خمسين ستين؟ كم موعظة وعظنا وكم تذكرة ذكرنا؟ جمعات وجمعات تمرّ علينا مرور الكرام، دون أن نعيرها أدنى اهتمام، قد جفّ حلق الخطيب فيها وعظا وتّذكيرا، وفرغت جعبته من المواضيع إنذارا وتبشيرا، فتراه تارة عن شرّ الشرك والظلم، والربا والزنا، والخمر والغنا يحذر، وتراه تارة بفضل التوّحيد والعدل، والبرّ والصلة يبشِّر، وأخرى بعذاب النّار يعظ وبنعيم الجنّة يذكّر، يستلين الناس بالقول إذا قسوا، ويستخضعهم به إذا عصوا، ويستميل أفئدتهم بالرغبة والرهبة إذا تفلّتوا، ولك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وم الحشر قد عملت 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من مخافته وصا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إذا نهينـا أو أمر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هل الكهف أيقاظ ني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لا عجب، إن كان حالنا مع خطبة الجمعة والتأثر بها على هذا المستوى الدنيء، ذلك أنّك وأفواجا وأفواجا من النّاس يتأخرون عنها، وترى هذا حين الخطبة لسقف المسجد مبحلق، وذاك عينه على ساعته محدق، وآخر في نوم عميق مستغرق، ولو سألت بعض المصلين بعد الصلاة عن موضوع الخطبة لما عرف ولا للإجابة أدرك، الإمام في واد وهو في وادٍ غيرِ الذي سلك، إلا من رحم الله، فإنّا لله ما أشبه حالهم بحال من قال فيه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سْتَمِعُ إِلَيْكَ حَتَّى إِذَا خَرَجُوا مِنْ عِندِكَ قَالُوا لِلَّذِينَ أُوتُوا الْعِلْمَ مَاذَا قَالَ آنِفًا أُوْلَئِكَ الَّذِينَ طَبَعَ اللَّهُ عَلَى قُلُوبِهِمْ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هذا اليوم حقّ تعظيمه، واقدروه حقّ قدره، فإنّ تعظيمه من تعظيم الله ومن يعظم شعائر الله فإنها من تقوى القلوب وكونوا كنبيّكم الذي قال عن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هذا اليوم وتشريفه وتخصيصه بعبادات يختص بها ع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ظاهر تعظيم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خطبة التي اختصّ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يد النظر في نياتنا ومقاصدنا، ونصحح تصوراتنا ومفاهيمنا لخطبة الجمعة، لا ينبغي أن يكون حضورنا لأجل إبراء الذّمة، وإسقاط الطلب بأداء الفرض فحسب؛ لا ينبغي أن يكون حضورنا للجمعة حضور عادة ورثت عن الآباء والأجداد، لا ينبغي أن يكون حضورنا مجاملة للنّاس وتسليما لأعراضنا من قدحهم فينا إذا تخلفنا عنها، كلا، بل لابد أن يكون الحضور حضور عبادة لله وحده، مخلصين له الدين، منتفعين بالموعظة ومستف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 مجلس علم فلا يكن حضورك إلّا حضور مستزيد علما وأجرا لا حضور مستغن بما عندك، طالبا عثرة تشِيعها، أو غريبة تشنّعها فهذه أفعال الأرذال الذين لا يفلحون في العلم أبدا فإذا حضرتها على هذه النية فقد حصلت خيرا على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وطين النفس على عدم الانقياد للحقّ فلا ينفع معه تذكير ولا وعظ، وخير ما يستعين به العبد على الانتفاع من الذكرى حسن الاستماع والإنص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وجه سمعه وأصغى بها إلى ما يقال له وهذا شرط التأثر بالك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سماع رسول الايمان إلى القلب وداعيه ومعلمه، وكم في القران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جاء التحذير مما يضاد هذا المعنى من الانشغال بغير الجمع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 الحصى فقد لغا، ومن لغا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والإمام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انتفاع من خطبة الجمعة، وأحضروا قلوبكم، ولا تكونوا من الغافلين، لا تكونوا من الذين لا يطيب لهم مراجعة حساباتهم الماليّة إلا حين يرتقي المنبرَ الإمام، لا تكونوا أحلاس بطونٍ لا يحلو لهم الفكر حينها إلا فيما سيتناوله بعد الصلاة من الشراب والطعام، لا تكونوا من الذين لا يلتذ لهم نعاس ولا يهنأ لهم نوم إلا حين يلقى على مسامعهم ميراث النبوة من الحلال والحرام، قد تسلط عليهم إبليس فأحكم فيهم اللجام، ولو كان الواحد منهم في مجلس لغو، أو غيبة، أو لهو، أو ريبة، إذا هو من أنشط النّاس، فهذه رزية وأي رزية وبلية ما بعدها بلية، روي أن رجلاً قال لخالد بن 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إذا رأيتكم تذاكرون الأخبار، وتدارسون الآثار، وتناشدون الأشعار، وقع عليَّ الن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لاخ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نوعا من أنواع الحيوانات التي عرفت بالبل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ني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شرع لكم نبيكم من الآداب ما يتحقق به حضور القلب من الاغتسال قبل الجمعة والتطيب، ولبس نظيف الثياب والقرب من الإمام، ويجد العبد بذلك من راحة القلب، وخفة النفس، وانشراح الصدر، ما يتهيأ معه تمام التهيؤ لسماع موعظة الجمعة، والانتفاع بها، ألا فاحرصوا على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على الانتفاع من خطبة الجمعة، وليستشعر كل واحد أنّه المقصود بالموعظة، وأنّك المخاطب بالتذكرة،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ءا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عها سمعك، فإنه خير تؤمر به، أو شر ت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الانتفاع بالقرآن فاجمع قلبك عند تلاوته وسماعه، وألق سمعك واحضر حضور من يخاطِبُه به من تكلّم به سبحانه منه إليه، فإنّه خاطب منه لك على لسان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عظم الخذلان أن يسمع العبد النصح والإرشاد فيجول في خاطره، أن يا ليت فلانا هنا فيسمع، أو يقول في نفسه، الخطيب يقصد زيدا أو ع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انتفاع من خطبة الجمعة، واستعينوا على ذلك بغرس الخشية من الله في قلوبكم، وتضميخ الخوف من الله على أفئدتكم، فلا ينتفع بالموعظة أحد كأهل خشية الله، مصداق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انتفاع من خطبة الجمعة بتوقي الذنوب، فإنّ الذّنوب تغطي على القلوب، فإذا أظلمت مرآة القلب لم يبن فيها وجه الهدى؛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أذنب كانت نكتة سوداء في قلبه، فإن تاب ونزع واستغفر صُقِل قلبه، فإن زاد زادت حتى تعلو قلبه، وذاك الران الذي ذكر الل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نب على الذنب، حتى يعمى القلب، ف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دمنا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م هذه تأملات، وانظروا في هذه الصفحات من الرعيل الأول من السلف الصالح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م، وحالهم في الاستجابة للتذكرة والتأثر بالم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تَمَنَّيْتُ أَنْ أَرَى رُؤْيَا فَأَقُصَّ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ى رؤيا فقصّ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قُومُ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ة واحد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كيف تعامل معها ابن عمر؟قَالَ سَ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سمعنا من موعظة، لا أقول عن قيام الليل، وإنما عن المحافظة على الصّلاة في وقتها، أو في جماعة المسلمين؟ لكن الحال هي الحال والتأخير هو التأخير، ومنّا من لا يصلي الفجر إلا بعد شروق الشمس، و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بخاري 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نا بالصدقة انطلق أحدنا إلى السوق فت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ؤجر أحدنا نفسه لرجل عنده متاع ليحمله له، فإذا حمله له أخذ أجرة التحميل فتصد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رواه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بِثَلاَثٍ لَا أَدَعُهُنَّ حَتَّى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ثَلاَثَةِ أَيَّامٍ مِنْ كُلِّ شَهْرٍ، وَصَلاَةِ الضُّحَى، ونَوْمٍ عَلَى 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دع صيام ثلاثة أيام من كل شهر استجابة ل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ما عسى يقول من عجز عن صيام يوم عرفة، أو عاشوراء، أو ستّ من شوّال، وقد أزف على الترحال؟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أبو داود عن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نساء الأنصار كأن على رءوسهن الغربان من الأكسية، ونساءنا وبناتنا ما زلن يناقشن في الجلباب، ولم يقتنعن بعد بوجوب بالحجاب، والمنابر تكاد تنطق مللا من كثرة ما ينهى فيها على التّبرج، وآباءنا ساكتون، وكأن الأمر لا يعنيهم،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جانب المنهيَّات؛ ما جاء النهي عنه والزجر عن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هل مسارعة ومواظبة ومبادرة عجيبة في هذا الباب، ولهذا جاء في الصَّحيحين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هَاكُمْ عَنْ أَنْ تَحْلِفُوا بِآبَ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 بأبيه، ولنلاحظ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أمرًا اعتادوا عليه في جاهليَّتهم قبل الإسلام، اعتادوا على الحلف بالآباء ودَرَجَ اللِّسان على ذلك، 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هَاكُمْ عَنْ أَنْ تَحْلِفُوا بِآبَ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 الله مَا حَلَفْتُ بِهَا مُنْذُ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ا وَلَا آ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قولي، ولا أيضًا حاكيًا لقول غيري، ولا تزال ألسنة كثير منّا مصرة على المناهي اللفظية، وألفاظ شركية وخاصة الحلف ب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ما جاء في الصَّحيحين من حديث أنس، وقد كان رضي الله عنه خادمًا عند أبي طَلْحة، وكان يومًا يسقيهم الخمر قبل التَّحريم، وبَيْنَا هو كذلك يسقيهم الخمر؛ إذ أتى آ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ت الخمر، فأمروا فورًا بإراقتها؛ مع تعلُّق النُّفوس واعتيادهم على ذلك فأراقوها فورًا في نفس اللَّحظة، وكان ذلك آخرُ عهدهم بها، فما بال شبابنا على الخمور عاكفون، وعلى المخدرات مدمنون، ومال آخرين بالتدخين والشيشة يجاهرون، ألا يستحون من الله أم منه لا يخافون؟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 عن بدء زهد عبد الله بن المبارك وتوب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العود بيدي لا يجيبني إلى ما أريد، وإذا به ينطق،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وكسرت العود، وصرفت من كان عندي، فكان هذا أوّل زهدي، ونحن كم سمعنا من خطبة حول الغناء، كم ذكرنا ونصحنا في ترك المعازف، ولكن سيارات بعض تخلو من كل شيء إلا من أشرطة المعازف والغناء فهل أنتم منتهون ولآلات اللهو متلفون؟ألا فيا أمة الجمعة، يا أ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على الاستفادة مما يلقى على مسماعكم من العلم في خطبة الجمعة، واعملوا به، ولتكن خطبة الجمعة حجة لكم عند الله يوم المعاد لا حجة عليكم،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أنّكم يوم القيامة تسألون عن العلم الَّذي حصَّلتموه؛ ف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لْمِهِ مَاذَا 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تيقّ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ل الأمر همست شفتا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شى يوم القيامة أن يُنَادِينِي ربِّي على رؤوس الخلائ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وَيْمِر، ماذا عملت فيما ع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ما تتعلمون من خطبة الجمعة عسى أن لا تكونوا ممن ضرب الله فيهم أسوأ مثل وأشّ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ثَلُهُ كَمَثَلِ الْكَلْبِ إِن تَحْمِلْ عَلَيْهِ يَلْهَثْ أَوْ تَتْرُكْهُ يَلْهَ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ن مثلان لمن ءاتاه الله آياته وعلمه علما ولم يعمل به، وأسمعه الذكرى والموعظة ولم ينتفع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ي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ما تتعلمون من خطبة الجمعة، فإنه لا خيار لكم إلا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لم يقم لما يسمع من الموعظة وزنا، فما أعظم ما ينتظره من الو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ن هذه الخطبة مفتاح ما تتلقون من الخطب فيما يأتي، وليكن لخطبة الجمعة شأن في حياتنا، استعدادا لحضورها، وإصغاء عند سماعها، وعملا بما فيها من العلم بعد الفراغ منها، ولو أنّ عبد عكف على خطبة الجمعة يصلح بها نفسه في كل أسبوع؛ لصدق فيه قول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ي قُلُوبِهِم مَّرَضٌ فَزَادَتْهُمْ رِجْسًا إِلَى رِجْسِهِمْ وَمَاتُواْ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8:00Z</dcterms:created>
  <dc:creator>الشيخ/ شعيب العلمي</dc:creator>
  <dc:description/>
  <dc:language>en-US</dc:language>
  <cp:lastModifiedBy>ahmed</cp:lastModifiedBy>
  <cp:lastPrinted>2011-04-02T16:45:00Z</cp:lastPrinted>
  <dcterms:modified xsi:type="dcterms:W3CDTF">2013-09-09T08:01:00Z</dcterms:modified>
  <cp:revision>3</cp:revision>
  <dc:subject>1/فضل يوم الجمعة 2/أهمية خطبة الجمعة 3/مظاهر تعظيم يوم الجمعة 4/وسائل الانتفاع بخطبة الجمعة 5/تأثر الصحابة بخطبة واحدة 6/خطر عدم التأثر بخطبة الجمعة</dc:subject>
  <dc:title>أين قلبك من خطبة الجمعة؟</dc:title>
</cp:coreProperties>
</file>