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أي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ضمائرن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متصلة؟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 </w:t>
            </w:r>
            <w:r>
              <w:rPr>
                <w:rFonts w:cs="Traditional Arabic"/>
                <w:b/>
                <w:b/>
                <w:bCs/>
                <w:rtl w:val="true"/>
              </w:rPr>
              <w:t>الترب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سلا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هد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بو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يقاظ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ضمائ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 </w:t>
            </w:r>
            <w:r>
              <w:rPr>
                <w:rFonts w:cs="Traditional Arabic"/>
                <w:b/>
                <w:b/>
                <w:bCs/>
                <w:rtl w:val="true"/>
              </w:rPr>
              <w:t>ثم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رب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ضمائ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نماذ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ضمائ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تص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ص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فس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جت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سب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غي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ضمائ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ث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ع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غي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تغيي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ضمائ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وجو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حي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ضمائ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إدرا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خطو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وتها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حس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ماري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7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5912</w:t>
            </w:r>
          </w:p>
        </w:tc>
      </w:tr>
    </w:tbl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ص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أش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ك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و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بش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ذي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اع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ذ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راج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راً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فِ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ْظُم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فط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ِه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كمُ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د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ب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كِن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ف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فا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رم</w:t>
      </w:r>
    </w:p>
    <w:p>
      <w:pPr>
        <w:pStyle w:val="Normal"/>
        <w:widowControl w:val="false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ن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ي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ْج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اع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را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لّ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م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ـــ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بـــــــــ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ض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ك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ي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ذ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ر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س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َز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ير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جرا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مَعَا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س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ثْوَا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ْلِ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الِ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3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ع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كو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ا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وجِ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ري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فرا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من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و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ؤ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اف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ختلالات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ر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ق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ف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ه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حا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نو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و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م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اق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س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د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ت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حَافِظ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كِرَ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تِب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َعْل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ْعَل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انفطا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س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ْزَم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ئِ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نُق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ُخْرِ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ْق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شُو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اقْرَأ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فْس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ِيب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4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ختص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ف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ات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تص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ت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د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هذ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ر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ز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اق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ر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صر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ؤ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ب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ا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زاءات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اق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ع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أ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ج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لَاث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بِع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مْس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دِس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ْ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َبِّئ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جادل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عبـــــــــ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ت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د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ي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ق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و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ن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ساتي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بط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ر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د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ؤ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غ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ان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بالتال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ظ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تش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ا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وّ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ن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ض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ت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رته؟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م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ب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بي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زي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همي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ف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زي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مس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شر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ن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ن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ر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ئ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لن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ائ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ر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ا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ض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ئ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ّ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ئ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ع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ب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ي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ي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تز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طع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ط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نه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ولا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ئب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م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صب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</w:t>
      </w:r>
      <w:r>
        <w:rPr>
          <w:rFonts w:cs="Traditional Arabic"/>
          <w:sz w:val="36"/>
          <w:szCs w:val="36"/>
          <w:rtl w:val="true"/>
        </w:rPr>
        <w:t xml:space="preserve">!.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ش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ن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ع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تق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تق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/188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ائ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يلة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وّ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ق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ق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ج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ا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و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ل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ز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ي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ن</w:t>
      </w:r>
      <w:r>
        <w:rPr>
          <w:rFonts w:cs="Traditional Arabic"/>
          <w:sz w:val="36"/>
          <w:szCs w:val="36"/>
          <w:rtl w:val="true"/>
        </w:rPr>
        <w:t xml:space="preserve">... 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widowControl w:val="false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ــــ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ـية</w:t>
      </w:r>
      <w:r>
        <w:rPr>
          <w:rFonts w:cs="Traditional Arabic"/>
          <w:sz w:val="36"/>
          <w:szCs w:val="36"/>
          <w:rtl w:val="true"/>
        </w:rPr>
        <w:t xml:space="preserve">:  </w:t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ــــــ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ص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فظ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ز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ضط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ناقضات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مثلاً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ت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ف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د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م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ا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باد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وائ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د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اتن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خ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ج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غي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ي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م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د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شو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ؤس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ج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ث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ا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لاق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حد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لي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ن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د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ق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مع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ظ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ع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يش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؟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ت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جس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اب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ؤهل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ق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فح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لا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يم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ائ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قتصاد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ا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ف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ه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سر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بذ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ع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ا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تام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ضى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ت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مل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ت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قات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كذ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وط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ت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ضا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بادئ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يئ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هما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ح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ي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انقض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بِ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ح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ا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ك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ظالمين،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تزي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ائ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ب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ث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ق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ع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ا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غ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ص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ي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ائ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اقب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د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ائ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ساف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عو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طان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ؤولي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و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صلاح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ن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سا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ن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س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قاؤ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ك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غفرت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ـــــــ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ز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ي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ائر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َبُّ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ع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ع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ا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وّت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ت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ك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حذ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ف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ب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ص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اتَّق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ْج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وَف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سَب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ظْلَ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81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د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دا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و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ائِك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.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Char">
    <w:name w:val="تذييل صفحة Char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Char1">
    <w:name w:val="رأس صفحة Char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2:41:00Z</dcterms:created>
  <dc:creator>الشيخ حسان العماري</dc:creator>
  <dc:description/>
  <dc:language>en-US</dc:language>
  <cp:lastModifiedBy>ahmed</cp:lastModifiedBy>
  <cp:lastPrinted>2011-04-02T16:45:00Z</cp:lastPrinted>
  <dcterms:modified xsi:type="dcterms:W3CDTF">2013-04-18T12:42:00Z</dcterms:modified>
  <cp:revision>3</cp:revision>
  <dc:subject> 1/  التربية الإسلامية والهدي النبوي في إيقاظ الضمائر 2/  ثمرات تربية الضمائر 3/ نماذج لضمائر متصلة بالله 4/ صور لفساد المجتمع بسبب غياب الضمائر 5/ أثر الإعلام في تغيير وتغييب الضمائر 6/ وجوب إحياء الضمائر وإدراك خطورة موتها</dc:subject>
  <dc:title>أين ضمائرنا المتصلة؟</dc:title>
</cp:coreProperties>
</file>