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معتك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9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ئ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ئب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ح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ـجـ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وّ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ّ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ُ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َر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ُ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ضَ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َي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ك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صا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ه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ّ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ه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ّ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ـ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ُ؟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و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ج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جَا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ْع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َع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ْ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ُب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ك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ّ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ّ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سّف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ج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ّد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خّ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ْ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ت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غَمَ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ّ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ُجُوه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ِي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ْ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ج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ّه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دع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ي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ّ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ِي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ير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ش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47:00Z</dcterms:created>
  <dc:creator>الشيخ عبد الحليم توميات</dc:creator>
  <dc:description/>
  <dc:language>en-US</dc:language>
  <cp:lastModifiedBy>Admin</cp:lastModifiedBy>
  <cp:lastPrinted>2011-04-02T16:45:00Z</cp:lastPrinted>
  <dcterms:modified xsi:type="dcterms:W3CDTF">2017-03-12T17:48:00Z</dcterms:modified>
  <cp:revision>3</cp:revision>
  <dc:subject>1/ ظاهرة قسوة القلوب وجفاف العيون من البكاء من خشية الله 2/ بعض فضائل البكاء من خشية الله 3/ قصص رائعة وأخبار مؤثرة في البكاء من خشية الله</dc:subject>
  <dc:title>أين دمعتك؟</dc:title>
</cp:coreProperties>
</file>