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أي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بين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و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تمسك</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رابطة</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أخ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رَمَضَانَ غَايتُهُ التَّق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تَقوَاهُ، واللهَ اللهَ في مُرَاقَبَتِهِ، واللهَ اللهَ في طَاعَتِهِ، واللهَ اللهَ في اجتِنَابِ مَع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عَكُمْ أَيْنَ مَا كُ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 الأُمَّةَ إلى العَودَةِ إلى دِينِهَا و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قوَالِهَا وأَفعَالِهَا، ما أَحوَجَ الأُمَّةَ إلى العَودَةِ إلى مَعَالِمِ هذا الدِّينِ الذي لَيسَ فِيهِ أَيُّ التِبَاسٍ؛ فهوَ دِينٌ كَامِلٌ، وشَرعٌ شَامِلٌ، أَتَ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مَ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مَسِّكُ بهذا الدِّينِ حَازَ على سَعَادَةِ الدُّنيا والآخِرَةِ، ومن حَادَ عَنهُ فقد خَسِرَ الدُّنيا والآخِرَةَ، وحَصَلَ لَهُ الشَّقَاءُ والاضطِرَابُ والضِّيقُ؛ لأنَّهُ لَيسَ على وَجْهِ الأَرضِ دِينٌ حَقٌّ يُتَعَبَّدُ اللهُ بِهِ سِوَى دِينِ الإسلامِ، فهوَ خَاتَمُ الأَديَانِ، وكُلُّ من أَ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يرِهِ بَعدَ بِعثَ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سِرَ الدُّنيا والآخِرَةَ، روى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ابِطَةَ الإيمَانِ بَينَنَا هيَ أَقوَى الرَّوَابِطِ؛ فَرَبُّنَا وَاحِدٌ، وقُرآنُنَا وَاحِدٌ، ونَبِيُّنَا وَاحِدٌ، وقِبلَتُنَا وَاحِدَةٌ، هذهِ الرَّابِطَةُ تَتَحَطَّمُ تَحتَهَا شوَكَةُ أَهلِ الكُفرِ والعُدوَانِ، تَدَبَّ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 إِلاَّ تَفْعَلُوهُ تَكُن فِتْنَةٌ فِي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فَ نُسأَلُ يَومَ القِيَامَةِ عن حُقُوقِ هذهِ الأخوة بَينَنَا، ولقد بَيَّنَ لَنَا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هذهِ الأخوة بَينَنَا، من هذهِ الحُ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الحاكم والإمام أحمد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ؤْمِنُونَ تَتَكَافَأُ دِمَاؤُ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يفُهُم يُقتَلُ بِوَضِي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عَى بِذِمَّتِهِمْ أَدْنَ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عطَى أحَدُهُم أمَانَاً لأحَدٍ جَ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يَدٌ عَلَى مَنْ سِ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هُم يَدٌ وَاحِدة على الكُ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لتِزَامُ بهذا الحَدِيثِ الشَّرِيفِ من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أبو داو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ؤْمِنُ مِرْآةُ الْمُؤْمِنِ، وَالْمُؤْمِنُ أَخُو الْمُؤْمِنِ، يَكُفُّ عَلَيْهِ ضَ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نَعُ تَلَفَ مَعَ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وطُهُ مِنْ وَ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حفَظُهُ ويَصونُهُ ويَذُبُّ عنهُ في غَي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لتِزَامُ بهذا الحَدِيثِ الشَّرِيفِ من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الإمام البخاري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لَّى صَلَاتَنَا، وَاسْتَقْبَلَ قِبْلَتَنَا، وَأَكَلَ ذَبِيحَتَنَا، فَذَلِكَ الْمُسْلِمُ الَّذِي لَهُ ذِمَّةُ اللهِ وَذِمَّ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تُهُ وعَه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خْفِرُوا اللهَ فِي ذِ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ونوا الله، ولا تَنقُضُوا عَهدَهُ، وتَغدِرُوا في حَقِّ هّذا المُسلِم 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لتِزَامُ بهذا الحَدِيثِ الشَّرِيفِ من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الترمذ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نَادَى بِصَوْتٍ رَفِ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فْضِ الْإِيمَانُ إِلَى قَلْبِهِ، 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لتِزَامُ بهذا الحَدِيثِ الشَّرِيفِ من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الإمام أحمد وأبو داود عَنْ عَبْدِ الرَّحْمَنِ بْنِ أَبِي لَيْ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لتِزَامُ بهذا الحَدِيثِ الشَّرِيفِ من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أبو دَاود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مَا رَجُلٍ مُسْلِمٍ أَكْفَرَ رَجُلاً مُسْ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هُ إلى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 كَافِراً، وَإِلَّا كَانَ هُوَ الْكَ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لتِزَامُ بهذا الحَدِيثِ الشَّرِيفِ من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ى الترمذ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لتِزَامُ بهذا الحَدِيثِ الشَّرِيفِ من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 يا من خَرَجتُم من شَهرِ رَمَضَانَ الذِي غَايَتُهُ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فُسِنَا، و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ؤمِنِينَ، لقد جَمَعَنَا دِينٌ وَاحِدٌ، وكِتَابٌ وَاحِدٌ، ونَبِيٌّ وَاحِدٌ هوَ سَيِّدُ الأَنَا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نَا وَاحِدٌ، هوَ الذي لا عَهْدَ لَهُ ولا أَمَانَةَ، لا يَرعَى فِينَا إلَّاً ولا ذِمَّةً؛ فهل تَصحُو الأُمَّةُ من غَفلَتِهَا، وخَاصَّةً في بِلادِ الشَّامِ؟ وهل تَعرِفُ عَدُوَّهَا الحَقِيقِيَّ لِتَقِفَ في وَجْهِهِ كالبُنيَانِ المَرصُوصِ؟ وهل نَسِيَتِ الأُمَّةُ الصُّهيُونِيَّةَ العَالَمِيَّةَ، الأُمَّةَ الخَوَّا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سُ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شِدُ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صطَلِحُو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طَلِحُوا فِيمَا بَينَكُم، وحَكِّمُوا شَرعَ اللهِ فِ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حَ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لِحُوا فِيمَا بَينَكُم، وحَكِّمُوا شَرعَ اللهِ فِيكُم، ولا تَنسَوا رَابِطَةَ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ذلكَ،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08:00Z</dcterms:created>
  <dc:creator>الشيخ أحمد شريف النعسان</dc:creator>
  <dc:description/>
  <dc:language>en-US</dc:language>
  <cp:lastModifiedBy>Admin</cp:lastModifiedBy>
  <cp:lastPrinted>2011-04-02T16:45:00Z</cp:lastPrinted>
  <dcterms:modified xsi:type="dcterms:W3CDTF">2017-10-29T16:09:00Z</dcterms:modified>
  <cp:revision>3</cp:revision>
  <dc:subject>1/ العودة إلى الإسلام والتمسك به 2/ عظم رابطة الإيمان 3/ بعض حقوق الأخوة</dc:subject>
  <dc:title>أين حقوق الأخوة بيننا؟</dc:title>
</cp:coreProperties>
</file>