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ية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0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ص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ف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هْلِي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حْي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ْع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ه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ْ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َّ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نتُ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ط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بو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ص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ز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1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11-05T05:34:00Z</dcterms:modified>
  <cp:revision>4</cp:revision>
  <dc:subject>1/ بقاء الإسلام الصحيح عبر القرون علَم من أعلام النبوة 2/ أهمية الحرص على نقاء المنهج السلفي 3/ مفاسد البدع والتحذير منها 4/ الحث على التمسك بالسنة والاتباع الصحيح 5/ مصادر قوة المنهج السلفي 6/ أسباب الهجوم على المنهج السلفي.</dc:subject>
  <dc:title>أين تكمن قوة السلفية؟! </dc:title>
</cp:coreProperties>
</file>