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ن</w:t>
            </w:r>
            <w:r>
              <w:rPr>
                <w:b/>
                <w:b/>
                <w:bCs/>
                <w:rtl w:val="true"/>
              </w:rPr>
              <w:t xml:space="preserve"> </w:t>
            </w:r>
            <w:r>
              <w:rPr>
                <w:rFonts w:cs="Traditional Arabic"/>
                <w:b/>
                <w:b/>
                <w:bCs/>
                <w:rtl w:val="true"/>
              </w:rPr>
              <w:t>الطائفة</w:t>
            </w:r>
            <w:r>
              <w:rPr>
                <w:b/>
                <w:b/>
                <w:bCs/>
                <w:rtl w:val="true"/>
              </w:rPr>
              <w:t xml:space="preserve"> </w:t>
            </w:r>
            <w:r>
              <w:rPr>
                <w:rFonts w:cs="Traditional Arabic"/>
                <w:b/>
                <w:b/>
                <w:bCs/>
                <w:rtl w:val="true"/>
              </w:rPr>
              <w:t>المنصورة</w:t>
            </w:r>
            <w:r>
              <w:rPr>
                <w:b/>
                <w:b/>
                <w:bCs/>
                <w:rtl w:val="true"/>
              </w:rPr>
              <w:t xml:space="preserve"> </w:t>
            </w:r>
            <w:r>
              <w:rPr>
                <w:rFonts w:cs="Traditional Arabic"/>
                <w:b/>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طائفة</w:t>
            </w:r>
            <w:r>
              <w:rPr>
                <w:b/>
                <w:b/>
                <w:bCs/>
                <w:rtl w:val="true"/>
              </w:rPr>
              <w:t xml:space="preserve"> </w:t>
            </w:r>
            <w:r>
              <w:rPr>
                <w:rFonts w:cs="Traditional Arabic"/>
                <w:b/>
                <w:b/>
                <w:bCs/>
                <w:rtl w:val="true"/>
              </w:rPr>
              <w:t>المنصو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ست</w:t>
            </w:r>
            <w:r>
              <w:rPr>
                <w:b/>
                <w:b/>
                <w:bCs/>
                <w:rtl w:val="true"/>
              </w:rPr>
              <w:t xml:space="preserve"> </w:t>
            </w:r>
            <w:r>
              <w:rPr>
                <w:rFonts w:cs="Traditional Arabic"/>
                <w:b/>
                <w:b/>
                <w:bCs/>
                <w:rtl w:val="true"/>
              </w:rPr>
              <w:t>الطائفة</w:t>
            </w:r>
            <w:r>
              <w:rPr>
                <w:b/>
                <w:b/>
                <w:bCs/>
                <w:rtl w:val="true"/>
              </w:rPr>
              <w:t xml:space="preserve"> </w:t>
            </w:r>
            <w:r>
              <w:rPr>
                <w:rFonts w:cs="Traditional Arabic"/>
                <w:b/>
                <w:b/>
                <w:bCs/>
                <w:rtl w:val="true"/>
              </w:rPr>
              <w:t>المنصورة</w:t>
            </w:r>
            <w:r>
              <w:rPr>
                <w:b/>
                <w:b/>
                <w:bCs/>
                <w:rtl w:val="true"/>
              </w:rPr>
              <w:t xml:space="preserve"> </w:t>
            </w:r>
            <w:r>
              <w:rPr>
                <w:rFonts w:cs="Traditional Arabic"/>
                <w:b/>
                <w:b/>
                <w:bCs/>
                <w:rtl w:val="true"/>
              </w:rPr>
              <w:t>مجتم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ط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كان</w:t>
            </w:r>
            <w:r>
              <w:rPr>
                <w:b/>
                <w:b/>
                <w:bCs/>
                <w:rtl w:val="true"/>
              </w:rPr>
              <w:t xml:space="preserve"> </w:t>
            </w:r>
            <w:r>
              <w:rPr>
                <w:rFonts w:cs="Traditional Arabic"/>
                <w:b/>
                <w:b/>
                <w:bCs/>
                <w:rtl w:val="true"/>
              </w:rPr>
              <w:t>محد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سماتهم</w:t>
            </w:r>
            <w:r>
              <w:rPr>
                <w:b/>
                <w:b/>
                <w:bCs/>
                <w:rtl w:val="true"/>
              </w:rPr>
              <w:t xml:space="preserve"> </w:t>
            </w:r>
            <w:r>
              <w:rPr>
                <w:rFonts w:cs="Traditional Arabic"/>
                <w:b/>
                <w:b/>
                <w:bCs/>
                <w:rtl w:val="true"/>
              </w:rPr>
              <w:t>وصفاتهم</w:t>
            </w:r>
            <w:r>
              <w:rPr>
                <w:b/>
                <w:b/>
                <w:bCs/>
                <w:rtl w:val="true"/>
              </w:rPr>
              <w:t xml:space="preserve"> </w:t>
            </w:r>
            <w:r>
              <w:rPr>
                <w:rFonts w:cs="Traditional Arabic"/>
                <w:b/>
                <w:b/>
                <w:bCs/>
                <w:rtl w:val="true"/>
              </w:rPr>
              <w:t>ثبات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واقف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طائفة</w:t>
            </w:r>
            <w:r>
              <w:rPr>
                <w:b/>
                <w:b/>
                <w:bCs/>
                <w:rtl w:val="true"/>
              </w:rPr>
              <w:t xml:space="preserve"> </w:t>
            </w:r>
            <w:r>
              <w:rPr>
                <w:rFonts w:cs="Traditional Arabic"/>
                <w:b/>
                <w:b/>
                <w:bCs/>
                <w:rtl w:val="true"/>
              </w:rPr>
              <w:t>المنصو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نسمع بالطائفة المنصورة، أو بالفرقة الناجية، أو بالفرقة 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م هذه الطائفة؟ وأين يوجدون؟ وما هي صفاتهم؟ وهل نحن منهم؟ وهل يمكن للمسلم أن يدخل الجنة وهو لا ينتمي لهذه الطائ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ت الآثار النبوية وعدد من الأحا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طائفة المنصورة واستمراريتها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ئفة المنصورة هم من الأمة الإسلامية، 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عدة 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ها 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ا قائمة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ظاهرة على الحق، وأنهم ظاهرو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قاتلون عل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قوّامون عل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قاهرون ل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ت الآثار النبوية أنهم مع ما هم عليه من تلك الصفات الحميدة سيلاقون عقبات في طريقهم، وأن تلك العقبات تنقسم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بات 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 التخذيل وفي المخا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قبات 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 مجابهة العدو وملاقاته ومناوأت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هذه العقبات بشقيها تلازم تلك الطائفة المنصورة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يام الساعة وهم لا يزالون متمسكين بما 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ه الأوصاف للطائفة المنصورة لتحمل في طياتها البشارة لهم بالنصر والتمكين لهم في الدنيا والفوز والفلاح في الآخرة لكونهم مستمرين وملتزمي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ن إليه، بل ويقاتلون عليه من ناوأهم من خلق الله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هل العلم أن تلك الطائفة تتعدد وتتن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يقوم بالعلم ونشره، وآخرون بالدعوة وتبليغها، وآخرون يرفعون راية الجهاد، وآخرون أهل زهد وعبادة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طائفة المنصورة مجتمعة في قطر أو مكان محدد، بل ربما اجتمعوا وربما كانوا مفرقين في أقطار متعددة، وربما يكثرون أو ي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ئفة المنصورة تكون في آخر الزمان ظاهرة في بلاد الشام وستقع بينهم وبين أعدائهم ملاحم عظيمة، وهم مع ذلك ظاهرون وصامدو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يقاتلون على الحق ظاهرين على من ناوأهم حتى يقاتل آخرهم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جال ستكون المواجهة معه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رج الإمام أحمد من حديث شعبة عن معاوية بن قر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 ولا يزال أناس من أمتي منصورين لا يبالون من خذلهم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أثبت ميزة لأهل الشام، لكنه لم يربط الطائفة المنصورة بهم، بل جاء الخبر عاماً فيهم وفي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برز سماتهم وصفاتهم ثباتهم على الحق وقتالهم عليه من ناوأهم حتى يوم القيامة، لا يبالون من خذلهم ولا من خالفهم ولا من نص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 ولا تزال عصابة من المسلمين يقاتلون على الحق ظاهرين على من ناوأهم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ظهورهم أي غير خافين ولا مستترين، بل غالبون وظاهرون على غيرهم حساً 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عصابة من أمتي يقاتلون على أمر الله قاهرين لعدوهم لا يضرهم من خالفهم حتى تأتيهم الساعة و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هر للعدو لا يكون إلاّ بالغلبة والظهو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نصوص النبوية تدل دلالة واضحة على أهمية الجهاد في سبيل الله، وأنه لا ينقطع بل إنه مستمر حتى قيام الساعة من أجل حماية الدين ونصرة الحق ودمغ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تعلم عظمة فقه السلف عندما أوجبوا الجهاد مع البر والفاجر حتى مع الحاكم الظالم الفاجر الجائر، وأن ما هم فيه من الجور والظلم لا يسقط الجهاد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أحاديث المتقدمة يتبين لنا أن أصناف الناس مع الطائفة المنصورة أربعة أصناف 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ئفة 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تهم بأنهم قائمو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م منصورون، وأنهم ظاهرون على الناس، وأنهم يقاتلون على الحق، وأنهم قاهرون لعدوهم، وأنهم غير مبالين بمن خذلهم أو خالفهم أو نصرهم، وأنهم على ذلك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ذّ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قاعدون عن الجهاد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ضد الطائفة المنصو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صن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اصرون القائمي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ليسوا في منـزلة الطائفة المن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ن ينظر لنفسه من أيّ الطوائف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من المنصورة، أو من المناصرة، أو من المخذلة، أو من المخالفة؟ والله سبحانه هدى الإنسان وعرّفه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إِنسَانُ عَلَى نَفْسِهِ بَصِيرَةٌ، 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القائمو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نتمون إلى الطائفة المنصورة أنه مطلوب منهم أن يعدوا العدة لإرهاب أعداء الله وأعدائهم، وأن يهيئوا أنفسهم، وأن يصبروا على ما يلاقون في طريقهم من الأذى والعنت والمشقة، وأن يتوكلوا على الله وحده حق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ا لا بد أن تستقر الحقيقة الكبرى في النفوس أن النصر من عند الله العزيز الحكيم مهما بذلوا من الأسباب والوسائ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سنن التغيير مربوطة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طلوب من العباد أن يأخذوا بالأسباب مع عدم الاتكا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المعارك التي دارت بين المسلمين وأعدائهم لم نجد التكافؤ بين الفريقين، وأظنه لن يكون والله أعلم حتى قيام الساعة، لأن الله سبحانه له حكمة في ذلك، فالنصر مع القلة والضعف ليس كالنصر مع الكثرة والقوة، ولذا أثنى على القلة وذم ال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نتقلنا إلى العهود المتأخرة وبُعد الأمة الإسلامية عن الالتزام بدينها مثل عهد القائد عماد الدين زنكي، وعهد نور الدين محمود زنكي، وعهد صلاح الدين الأيوبي، ومقابلة هؤلاء العمالقة لجحافل الصليبيين، لما رأيت تناسباً ولا تناسقاً ولا تكافؤاً في العدد ولا في العدة، ومع ذلك كتب الله له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فليعِ القائمو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نتمون للطائفة المنصورة، أن الابتلاء في ال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ن سننه التي لا تتغير ولا تتبدل، كما أن شعيرة الجهاد في سبيل الله أبدية حتى تقوم الساعة، كما أن النصر والغلبة في الواقع البشري ليس بكثرة العدد والعتاد، فما نفعت المسلمين كثرتهم يوم حنين، بل إن النصر والغلبة قد يأتي والمسلمون في حالة ضعف ظاهرة كما حصل لهم يوم بد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قائمين بأمر الله أن لا يخافوا إلا الله، وأن لا يخشوا إلا إياه، فقد حذرنا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قوع في خشية غيره أو الخوف من سواه أو الرهبة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مراض قلبية لا يعلمها إلا الله سبحانه، فإذا خلصت النفوس من هذه الأمراض الداخلية الخفيّة حصل لها النصر في ذات نفسها وهذا هو المطلوب أولاً، ثم حصل لها النصر بعد ذلك في الواقع البشري، وهذان الأمران متلازمان، فإن النصر العلني المشاهد لا يتحقق إلا بعد النصر الخفي في قرار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اريخ الإسلام ليس هو تاريخ المسلمين ولو كانوا مسلمين بالاسم أو اللسان، إن تاريخ الإسلام هو تاريخ التطبيق الحقيقي للإسلام في تصورات الناس وسلوكهم، وفي أوضاع حياتهم ونظام مجتم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محور ثابت تدور حوله حياة الناس في إطار ثابت، فإذا هم خرجوا عن هذا الإطار أو إذا هم تركوا ذلك المحور، فما للإسلام وما لهم يومئذ؟ وما لتصرفاتهم وأعمالهم هذه تحسب على الإسلام، أو يفسر بها الإسلام، بل لا يوصفون بأنهم مسلمون إذا خرجوا عن منهج الإسلام، وأبوا تطبيقه في حياتهم، وهم إنما كانوا مسلمين، لأنهم يطبقون هذا المنهج في حياتهم، لا لأن أسماءهم أسماء مسلمين، ولا لأنهم يقولون بأفواههم إنه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 لا يتغير ولا يتبدل، وهذه حقيقة يجب على كل مسلم معرفتها وإدراكها، كما يجب على كل مسلم أن يحافظ على هذا المنهج الذي رضيه الله لعباده وأتمه و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هم الوسائل التي تحافظ على هذا المنهج وتحميه من العوادي أيًا كانت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اريته حتى تقوم الساعة، وأن تربى الأجيا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صَّر المسلمون كما نراه ونشاهده لما حلّ بهم من الوهن والضعف، فعلى الطائفة المنصورة والقائمة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ادر بالقيام فيما قصّر في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وجب على الطائفة القائمين بأمر الله أن يستغفروا ربهم ويبيعوا أنفسهم لربهم، فإذا خلصت النية، وتوفرت الشروط، وانتفت الموانع فحيهلا إلى ساحات العمل، من أجل تحقيق المنى في رفع رايات ال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14:00Z</dcterms:created>
  <dc:creator>الشيخ ناصر بن محمد الأحمد</dc:creator>
  <dc:description/>
  <dc:language>en-US</dc:language>
  <cp:lastModifiedBy>أبو ملك</cp:lastModifiedBy>
  <cp:lastPrinted>2011-04-02T16:45:00Z</cp:lastPrinted>
  <dcterms:modified xsi:type="dcterms:W3CDTF">2015-02-04T18:18:00Z</dcterms:modified>
  <cp:revision>3</cp:revision>
  <dc:subject>1/ صفات الطائفة المنصورة 2/ عقبات في طريقهم 3/ ليست الطائفة المنصورة مجتمعة في قطر أو مكان محدد 4/ من أبرز سماتهم وصفاتهم ثباتهم على الحق 5/ أهمية الجهاد في سبيل الله 5/ أصناف الناس ومواقفهم مع الطائفة المنصورة 6/ من أهم وسائل المحافظة على منهج الحق</dc:subject>
  <dc:title>أين الطائفة المنصورة ؟</dc:title>
</cp:coreProperties>
</file>