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الحقيق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وطرق</w:t>
            </w:r>
            <w:r>
              <w:rPr>
                <w:sz w:val="36"/>
                <w:sz w:val="36"/>
                <w:szCs w:val="36"/>
                <w:rtl w:val="true"/>
                <w:lang w:bidi="ar-EG"/>
              </w:rPr>
              <w:t xml:space="preserve"> </w:t>
            </w:r>
            <w:r>
              <w:rPr>
                <w:rFonts w:cs="Traditional Arabic"/>
                <w:sz w:val="36"/>
                <w:sz w:val="36"/>
                <w:szCs w:val="36"/>
                <w:rtl w:val="true"/>
                <w:lang w:bidi="ar-EG"/>
              </w:rPr>
              <w:t>تحصيل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الحقيق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شقاء</w:t>
            </w:r>
            <w:r>
              <w:rPr>
                <w:sz w:val="36"/>
                <w:sz w:val="36"/>
                <w:szCs w:val="36"/>
                <w:rtl w:val="true"/>
                <w:lang w:bidi="ar-EG"/>
              </w:rPr>
              <w:t xml:space="preserve"> </w:t>
            </w:r>
            <w:r>
              <w:rPr>
                <w:rFonts w:cs="Traditional Arabic"/>
                <w:sz w:val="36"/>
                <w:sz w:val="36"/>
                <w:szCs w:val="36"/>
                <w:rtl w:val="true"/>
                <w:lang w:bidi="ar-EG"/>
              </w:rPr>
              <w:t>والتعاس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توجيهات</w:t>
            </w:r>
            <w:r>
              <w:rPr>
                <w:sz w:val="36"/>
                <w:sz w:val="36"/>
                <w:szCs w:val="36"/>
                <w:rtl w:val="true"/>
                <w:lang w:bidi="ar-EG"/>
              </w:rPr>
              <w:t xml:space="preserve"> </w:t>
            </w:r>
            <w:r>
              <w:rPr>
                <w:rFonts w:cs="Traditional Arabic"/>
                <w:sz w:val="36"/>
                <w:sz w:val="36"/>
                <w:szCs w:val="36"/>
                <w:rtl w:val="true"/>
                <w:lang w:bidi="ar-EG"/>
              </w:rPr>
              <w:t>للطلاب</w:t>
            </w:r>
            <w:r>
              <w:rPr>
                <w:sz w:val="36"/>
                <w:sz w:val="36"/>
                <w:szCs w:val="36"/>
                <w:rtl w:val="true"/>
                <w:lang w:bidi="ar-EG"/>
              </w:rPr>
              <w:t xml:space="preserve"> </w:t>
            </w:r>
            <w:r>
              <w:rPr>
                <w:rFonts w:cs="Traditional Arabic"/>
                <w:sz w:val="36"/>
                <w:sz w:val="36"/>
                <w:szCs w:val="36"/>
                <w:rtl w:val="true"/>
                <w:lang w:bidi="ar-EG"/>
              </w:rPr>
              <w:t>والطال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مَنْ يَتَّقِ اللَّهَ يَجْعَلْ لَهُ مَخْرَجً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اسِي شِدَّةَ الفاقَةِ والبُؤْسِ يَرَى السعادَةَ في الغِنَى وعند الأغنياءِ، ومَنْ تَتَقَلَّبُ به الأوجاعُ والأمراضُ يَرَى السعادةَ في صِحَّةِ الأبدانِ وسلامةِ الأعضاءِ، والمسْتَضْعَفُ الذي سُلِبَتْ حُقُوقُهُ ولم يَقْوَ على خَلاصِها، يَرَى السعادةَ عند ذَوِي السلطانِ والجاهِ، ومَنْ أُشْرِبَ قَلْبُه الفُسُوقَ والمجُونَ والخَلاعَةَ والدعارةَ، يَرَى السعادةَ أنْ تَحُفَّ به الشهواتُ مِنْ كلِّ جانبٍ؛ ليُطْلِقَ لها العِنَانَ كيفَ يَشَاءُ، فيُسَافِرُ إلى بلادِ الكُفْرِ والعُرْيِ على حِسَابِ دِينِهِ وولائِهِ وبَرَائِهِ مِنَ الكُفَّارِ، يبحثُ في الناسِ عَنِ السكينةِ والطُّمَأْنِينَةِ، ويَنْشُدُ السعادةَ والرِّضَا، ويَبْتَغِي السرورَ والحُبُورَ، ويَطْلُبُها في القُوَّةِ والجاهِ، والثراءِ والحريةِ، والمناصبِ والرُّتَ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عْرَفُ مفقودٌ تَوَاطَأَ الناسُ على البحثِ عنه، والجَدِّ في تحصيلِهِ، وهُمْ مع ذلك يَسِيرُونَ في غيرِ مَسَارِهِ، ويلْتَمِسُونَه في غَيْرِ مَظَانِّهِ، مثلُ السعادةِ والطُّمَأْنِينَةِ والبالِ الصالحِ، كلٌّ يبحثُ عَنِ السعادةِ التي تُطَارِدُ الجَزَعَ، والرِّضَا الذي يُزِيلُ السَّخَ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عادةُ التي يُعَبِّرُ عنها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جِ إحْسَاسِهِ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أَعْدَائِي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جْنِي خَلْوَةٌ، وإِنَّ قَتْلِي شَهَادَةٌ، وإنَّ إخْرَاجِي مِن بَلَدِي سياحةٌ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لهُ يَقُولُ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ط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نْزَلْنَا عَلَيْكَ الْقُرْآنَ لِتَ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مَّا يَأْتِيَنَّكُمْ مِنِّي هُدًى فَمَنْ تَبِعَ هُدَايَ فَ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سعادةُ هي جَنَّةُ الأحلامِ التي يَنْشُدُها كلُّ البَشَرِ مِنَ المثَقَّفِ المتَعَلم في قِمَّةِ تَفْكِيرِهِ وتجريدِه، إلى العامِّيِّ في بساطَتِهِ، ومِنَ السلطانِ في قَصْرِهِ المشِيدِ، إلى الفقيرِ في كُوخِهِ الصغيرِ، ولا نَحْسَبُ أحدًا منهم يَبْحَثُ عَمْدًا عَنِ الشقاءِ لنَفْسِهِ، أو يَرْضَى بتعاسَ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 الحقيقةَ التي لا مَنَاصَ منها أنَّ العَبْدَ بغيرِ إيمانٍ مخلوقٌ ضعيفٌ، وإنَّ مِنْ ضَعْفِهِ أنَّه إذا أصابه شَرٌّ جَزِعَ، وإذا أصابَهُ خيرٌ مَنَعَ، وهو في كِلْتَا الحالَيْنِ قَلِقٌ هَلِعٌ؛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إِنْسَانَ خُلِقَ هَلُو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مَسَّهُ الشَّرُّ جَزُو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مَسَّهُ الْخَيْرُ مَنُو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لمصَ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فِقْدَانَ السعادةِ مِنْ قَلْبِ المرْءِ ي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ولَ القَلَقِ والاضطرابِ النفسيِّ في شَخْصِهِ، فتَجْتَمِعُ عليه المنَغِّصَ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 والحُزْنِ، والأَرَقِ، والسَّ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عادةُ دِينٌ يَتْبَعُهُ عَمَلٌ، ويَصْحَبُه حَمْلُ النفْسِ على المكَارِهِ، وأَطْرُها على تَحَمُّلِ المشاقِّ والمتاعِبِ، وتَوْطِينُها لملاقاةِ البلاءِ بالصَّبْرِ، والشدائدِ بالجَلَ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سعيدُ مَنْ آثَرَ الباقِيَ على الفانِ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سعادةُ هِيَ الرِّضَا باللهِ، والقناعةُ بالمقْسُومِ، والثقةُ باللهِ، واسْتِمْدَادُ المعُونَةِ منه، ومَنْ ذَاقَ طَعْمَ الإيمانِ ذاق طَعْمَ السعادةِ،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ذَاقَ طَعْمَ الْإِيمَانِ مَنْ رَضِيَ بِاللهِ رَبًّا، وَبِالْإِسْلَامِ دِينًا، وَبِ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فإنَّ مَنْ أضاعَ نِعْمَةَ الرِّضَا أصابَه سُعَارُ الحِرْصِ والجَشَعِ، فهو يَطْمَعُ ولا يَقْنَعُ، ويَجْمَعُ ولا يَدْفَعُ، يأكلُ كما تأكلُ الأنعامُ، ويَشْرَبُ كما تَشْرَبُ الهِيمُ، ولقد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رَوَاهُ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عَادَةِ ابْنِ آدَمَ رِضَاهُ بِمَا قَضَى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قَاوَةِ ابْنِ آدَمَ سَخَطُهُ بِمَا قَضَى اللهُ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قد كَتَبَ الفاروقُ إلى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خَيْرَ كُلَّهُ في الرِّضَا، فإنِ اسْتَطَعْتَ أنْ تَرْضَى، وإلَّا فَا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قُدُسِيِّ كما في الصَّحِيحَ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 عِنْدَ حُسْنِ ظَنِّ عَبْدِي بِي، وَأَنَا مَعَهُ إِذَا ذَكَرَنِي، فَإِنْ ذَكَرَنِي فِي نَفْسِهِ ذَكَرْتُهُ فِي نَفْسِي، وَإِنْ ذَكَرَنِي فِي مَلَأٍ ذَكَرْتُهُ فِي مَلَأٍ خَيْرٍ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هذا الحديثِ وأمثالِهِ بَدَتِ السعادةُ في وُجُوهِ السُّعَدَاءِ، والتي يُعَبِّرُ عنها مَنْ أَحَسَّ بنَشْوَتِها مِنْ أَئِمَّةِ الإسلامِ والدِّي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ا في سَعَادَةٍ، لو عَلم بها الملوكُ وأبناءُ الملوكِ؛ لَجَالَدُونا عليها بالسي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لْكَ السعادةُ التي يُمَثِّلُها مَنْ يَغُدو في خَمَائِلِه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تَمُرُّ عَلَيَّ ساعاتٍ أَ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أَهْلُ الجنةِ في مثلِ ما أنا فيه الآنَ 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ي عَيْشٍ طَ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مثالَ هؤلاءِ همُ الذين ابْتَسَمُوا للحياةِ حِينَما كَشَرَتْ عَنْ أنْيَابِها، واسْتَقْبَلُوا الآلامَ بالرِّضَا والتسليمِ، الذَيْنِ يُحَوِّلانِها إلى نِعْمَةٍ تَسْتَحِقُّ الشُّكْرَ والحمدَ، على حِينِ أنَّها عند غَيْرِهِمْ مصائبُ تَسْتَوْجِبُ الصُّرَاخَ والعَوِ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على توفيقه وامتنانِهْ، وأشهدُ أنْ لا إلَهَ إلا اللهُ تعظيمًا لشانِهْ، وأشْهَدُ أنَّ محمدًا عبدُه ورسولُه الداعي إلى جَنَّتِهِ ورِضْوَانِهْ، صَلَّى اللهُ عليه وعلى آلِهِ وأصحابِهِ وأعوانِ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ادةُ شَيْءٌ دَاخِلُ الجوانحِ، يَغْتَبِطُ به الجَنَانُ، ويَمْتَلِئُ به الجَنْبَانِ، صفاءٌ في النفْسِ، وطُمَأْنِينَةٌ في القَلْبِ، وانْشِرَاحٌ في الصَّدْرِ، وراحةٌ في الضميرِ، وهُدُوءٌ في البالِ، إنَّها شُعُورٌ جميلٌ بالغِبْطَةِ، وإحساسٌ لَذِيذٌ بالطُّمَأْنِينَةِ، مع بَهْجَةٍ وانطلاقِ نَفْسٍ في سَكِ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صَوَّرْ أنَّ وَاحِدًا مِن ذَوِي الجاهِ والثراءِ ابْتُلِيَ بمَرَضٍ مُزْمِنٍ، يُؤْتَى له بأطايبِ الطعامِ فلا يَأْكُلُ، وإنْ أَكَلَ فلا يَسْتَلِذُّ، أَشْرَفَ مَرَّةً مِنْ نافذةِ بَيْتِهِ المنِيفِ، وأَطَلَّ مِنْ سَريرِ مَرَضِهِ الوَثِيرِ، فلاحَتْ منه الْتِفَاتَةٌ إلى عَامِلٍ مِنْ عُمَّالِهِ، قَدِ افْتَرَشَ جانبًا مِنَ الأرضِ تحتَ ظِلِّ شجرةٍ، يأكلُ رَغِيفَهُ مع إدامٍ يَسِيرٍ، لُقْمَةٌ في فَمِهِ، وأُخْرَى في يَدِهِ، وثالثةٌ تَرْقُبُها عَيْنُه، كم يَتَمَنَّى هذا الوجيهُ لو كان في مُتْعَةِ هذا العامِلِ وصِحَّتِ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سعادةَ مَصْدَرُها القلبُ، ومَظْهَرُها الرِّضَا، ودليلُها إدراكُ النِّعْمَةِ، والاعترافُ بها، ولا تَرَى أَوْضَحَ ولا أَفْضَحَ مِنْ خَيْبَةِ إنسانٍ يَطْلُبُ السعادةَ في شَهَوَاتِ الدنيا، وقد 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م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الِبَها يَظَلُّ مَنْهُومًا لا تَنْقَضِي شهواتُه، وتَتَشَعَّبُ رغباتُه، ثم يقُودُه همُّه إلى منازعةِ الآخرينَ أرزاقَهم، وخِصامِهم في حُقُوقِهِمْ، فيُشقِي ويَشْقَى، وفي العداوةِ والبغضاءِ يَسْعَى، ومِنَ الهَمِّ والنَّكَدِ يزدادُ، مَلَأَ فِكْرَهُ بهمومِ الحياةِ، وفَتَنَهُ اللَّهْوُ والمجُونُ، ولو دَقَّقَ هذا وحَقَّقَ لَوَجَدَ أنَّ كلَّ ما ظَفِرَ به فعُقْبَاهُ حُزْنٌ، وعاقبتُه خُسرانٌ؛ إمَّا بذَهابِ المأمولِ، أو بذَهابِ الآ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 يَجِدَ امرؤٌ ما يَمْلَأُ نَفْسَه رِضًا بأقدارِ الحياة سِوَى الإيمانِ باللهِ، واللجوءِ إلى جَنَابِ ربِّه، والانطراحِ بين يَ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سعادةَ لا تَحْصُلُ بالهروبِ والإهمالِ، ولكِنَّها في مواجهةِ الحياةِ وغاياتِها، وإنَّ مِنْ مصادرِ الشقاءِ وأسبابِ التعاسةِ أنْ تَكْثُرَ البطالةُ، ويَنْتَشِرَ الذين يَتَكَفَّفُونَ الناسَ، ويَنْضَمُّ إليهم البَطَّالُون الذين خَلَوْا مِنْ أيِّ عَمَلٍ، وإنَّ السعادةَ لمنْ كان في مُقْتَبَلِ عُمُرِهِ يَحْرِصُ على تَعَلمهِ، وزيادةِ معارِفِهِ، ويَحْرِصُ على دِرَاسَتِهِ، وعلى المتَخَرِّجِ أنْ يَحْرِصَ على وَظِيفَتِهِ، وأداءِ عَمَلِهِ، فهي مِنْ أسبابِ سعاد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وا في مَنَابِرِ العِلم والطَّلَبِ، وإنَّما الأُمَمُ بعُلُومِها، والمرْءُ بمعارِفِهِ، وإنما يَسْمُو عَقْلُ الرجُلِ ويَسْعَدُ بما معه مِنَ المعارِفِ، وقَدْرُ كلِّ امْرِئٍ ما كان يَعْلمهُ، وبالعِلم يَزْكُو العقلُ، وتَتَهَذَّبُ الروحُ وتفرحُ، وتَرْتَفِعُ عن أدرانِ الجَهْلِ والسَّ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ط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وا على مدارِسِكُمْ وجامِعاتِكُمْ بِرُوحٍ مُتَوَقِّدَةٍ، ونَفْسٍ تَسْتَسْهِلُ الصعبَ بل وتَسْتَمْتِعُ به، ارْفَعُوا هِمَمَكُمْ، ضَعُوا حَدًّا للكَسَلِ، وانْفُضُوا عنكم لُوثَةَ الاستهتارِ بالتعليم وتَحْصِيلِ المجْدِ، أَقْبِلُوا على دِرَاسَتِكُمْ، واجْتَهِدُوا في التعَلم، وانْوُوا النيةَ الطيبةَ في دراستِكُمْ بأنْ تَخْدِمُوا دِينَكُمْ وبَلَدَكُمْ ومُجْتَمَعَكُمْ، واجْمَعُوا خَيْرَيِ الدنيا والآخر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مِنْهُمْ مَنْ يَقُولُ رَبَّنَا آتِنَا فِي الدُّنْيَا حَسَنَةً وَفِي الْآخِرَةِ حَسَنَةً وَقِنَا عَذَابَ ال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لَهُمْ نَصِيبٌ مِمَّا كَسَبُوا وَاللَّهُ سَرِيعُ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
    <w:altName w:val="Times New Roman"/>
    <w:charset w:val="00"/>
    <w:family w:val="auto"/>
    <w:pitch w:val="variable"/>
  </w:font>
  <w:font w:name="Calibri Light">
    <w:altName w:val="Arial"/>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character" w:styleId="1Char">
    <w:name w:val="العنوان 1 Char"/>
    <w:qFormat/>
    <w:rPr>
      <w:rFonts w:ascii="Calibri Light;Arial" w:hAnsi="Calibri Light;Arial" w:eastAsia="Times New Roman" w:cs="Times New Roman"/>
      <w:b/>
      <w:bCs/>
      <w:kern w:val="2"/>
      <w:sz w:val="32"/>
      <w:szCs w:val="32"/>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35:00Z</dcterms:created>
  <dc:creator>سليمان الحربي</dc:creator>
  <dc:description/>
  <dc:language>en-US</dc:language>
  <cp:lastModifiedBy>ahmed</cp:lastModifiedBy>
  <cp:lastPrinted>2024-11-06T10:36:00Z</cp:lastPrinted>
  <dcterms:modified xsi:type="dcterms:W3CDTF">2024-11-06T08:36:00Z</dcterms:modified>
  <cp:revision>3</cp:revision>
  <dc:subject>1/اختلاف الناس في مفهوم السعادة 2/حقيقة السعادة وطرق تحصيلها 3/من مظاهر السعادة الحقيقية 4/من أسباب الشقاء والتعاسة 5/توجيهات للطلاب والطالبات</dc:subject>
  <dc:title>أين السعادة الحقيقية؟</dc:title>
</cp:coreProperties>
</file>