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ين</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أين</w:t>
            </w:r>
            <w:r>
              <w:rPr>
                <w:b/>
                <w:b/>
                <w:bCs/>
                <w:rtl w:val="true"/>
              </w:rPr>
              <w:t xml:space="preserve"> </w:t>
            </w:r>
            <w:r>
              <w:rPr>
                <w:rFonts w:cs="Traditional Arabic"/>
                <w:b/>
                <w:b/>
                <w:bCs/>
                <w:rtl w:val="true"/>
              </w:rPr>
              <w:t>الغ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الفساد</w:t>
            </w:r>
            <w:r>
              <w:rPr>
                <w:b/>
                <w:b/>
                <w:bCs/>
                <w:rtl w:val="true"/>
                <w:lang w:bidi="ar-EG"/>
              </w:rPr>
              <w:t xml:space="preserve"> </w:t>
            </w:r>
            <w:r>
              <w:rPr>
                <w:rFonts w:cs="Traditional Arabic"/>
                <w:b/>
                <w:b/>
                <w:bCs/>
                <w:rtl w:val="true"/>
                <w:lang w:bidi="ar-EG"/>
              </w:rPr>
              <w:t>وانتشار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غير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عراض</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لماذا</w:t>
            </w:r>
            <w:r>
              <w:rPr>
                <w:b/>
                <w:b/>
                <w:bCs/>
                <w:rtl w:val="true"/>
                <w:lang w:bidi="ar-EG"/>
              </w:rPr>
              <w:t xml:space="preserve"> </w:t>
            </w:r>
            <w:r>
              <w:rPr>
                <w:rFonts w:cs="Traditional Arabic"/>
                <w:b/>
                <w:b/>
                <w:bCs/>
                <w:rtl w:val="true"/>
                <w:lang w:bidi="ar-EG"/>
              </w:rPr>
              <w:t>كانت</w:t>
            </w:r>
            <w:r>
              <w:rPr>
                <w:b/>
                <w:b/>
                <w:bCs/>
                <w:rtl w:val="true"/>
                <w:lang w:bidi="ar-EG"/>
              </w:rPr>
              <w:t xml:space="preserve"> </w:t>
            </w:r>
            <w:r>
              <w:rPr>
                <w:rFonts w:cs="Traditional Arabic"/>
                <w:b/>
                <w:b/>
                <w:bCs/>
                <w:rtl w:val="true"/>
                <w:lang w:bidi="ar-EG"/>
              </w:rPr>
              <w:t>الدياث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كبائر</w:t>
            </w:r>
            <w:r>
              <w:rPr>
                <w:b/>
                <w:b/>
                <w:bCs/>
                <w:rtl w:val="true"/>
                <w:lang w:bidi="ar-EG"/>
              </w:rPr>
              <w:t xml:space="preserve"> </w:t>
            </w:r>
            <w:r>
              <w:rPr>
                <w:rFonts w:cs="Traditional Arabic"/>
                <w:b/>
                <w:b/>
                <w:bCs/>
                <w:rtl w:val="true"/>
                <w:lang w:bidi="ar-EG"/>
              </w:rPr>
              <w:t>الذنو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دياثة</w:t>
            </w:r>
            <w:r>
              <w:rPr>
                <w:b/>
                <w:b/>
                <w:bCs/>
                <w:rtl w:val="true"/>
                <w:lang w:bidi="ar-EG"/>
              </w:rPr>
              <w:t xml:space="preserve"> </w:t>
            </w:r>
            <w:r>
              <w:rPr>
                <w:rFonts w:cs="Traditional Arabic"/>
                <w:b/>
                <w:b/>
                <w:bCs/>
                <w:rtl w:val="true"/>
                <w:lang w:bidi="ar-EG"/>
              </w:rPr>
              <w:t>وانعدام</w:t>
            </w:r>
            <w:r>
              <w:rPr>
                <w:b/>
                <w:b/>
                <w:bCs/>
                <w:rtl w:val="true"/>
                <w:lang w:bidi="ar-EG"/>
              </w:rPr>
              <w:t xml:space="preserve"> </w:t>
            </w:r>
            <w:r>
              <w:rPr>
                <w:rFonts w:cs="Traditional Arabic"/>
                <w:b/>
                <w:b/>
                <w:bCs/>
                <w:rtl w:val="true"/>
                <w:lang w:bidi="ar-EG"/>
              </w:rPr>
              <w:t>الرجول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دياثة</w:t>
            </w:r>
            <w:r>
              <w:rPr>
                <w:b/>
                <w:b/>
                <w:bCs/>
                <w:rtl w:val="true"/>
                <w:lang w:bidi="ar-EG"/>
              </w:rPr>
              <w:t xml:space="preserve"> </w:t>
            </w:r>
            <w:r>
              <w:rPr>
                <w:rFonts w:cs="Traditional Arabic"/>
                <w:b/>
                <w:b/>
                <w:bCs/>
                <w:rtl w:val="true"/>
                <w:lang w:bidi="ar-EG"/>
              </w:rPr>
              <w:t>وضياع</w:t>
            </w:r>
            <w:r>
              <w:rPr>
                <w:b/>
                <w:b/>
                <w:bCs/>
                <w:rtl w:val="true"/>
                <w:lang w:bidi="ar-EG"/>
              </w:rPr>
              <w:t xml:space="preserve"> </w:t>
            </w:r>
            <w:r>
              <w:rPr>
                <w:rFonts w:cs="Traditional Arabic"/>
                <w:b/>
                <w:b/>
                <w:bCs/>
                <w:rtl w:val="true"/>
                <w:lang w:bidi="ar-EG"/>
              </w:rPr>
              <w:t>الرج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حاج</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جزائ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حمد و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ظاهر الفساد في هذه الأيّام لا تزال في تزايد مستمرّ، وفي انتشار واسع أكثر من انتشارها فيما مضى من سنوات وعقود، جميع مظاهر الفساد والمحرّمات، والخروج عن شريعة ربّ العالمين لا تزال كذلك، في مقد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ي والفواحش، وإنّنا إذ رأينا ذلك حقّ لنا أن 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أسباب هذا الفساد؟ هل هو انتشار الجهل والأمّ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أظنّ ذلك، فإنّه لا مجال للمقارنة بين حال الأمّة في هذه الأيام، وحالها في الماضي، وخاصّة أيّام الاستعمار، فهل السّبب في ذلك هو تراجع الجهود الدّعوي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وألف كلاّ، فإنّ الجهود المبذولة في هذه الأيّام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عاف ما كانت عليه في العقود الماضية، والجهود المبذولة في تنامٍ مستمرّ، والوسائل الّتي سخّ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اد قد تطوّرت وتنوّعت، ووُجِد منها في هذا الزّمان ما لم يتيسّر في السّبعينيات والثمانينيات أو أيام الاستع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ذي لا شك فيه أنّ ثمة أسبابا أخرى كثيرة، أسباب متنوعة متعاونة متآزرة يشد بعضها بعضا ويكمل بعضها بعضا، وفي مقدمتها فيما نظن ونحسب غياب معاني الرجولة عن الناس، تلك المعاني العالية والسامية التي كان يتمتع بها آباؤنا وأجدادنا، وكذلك ضياع الحياء الذي بذهابه يذهب خير كثير، ويتجرّأ النّاس على ما كانوا يستقبحون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تعاملون بالدين زمانا، ثمّ ذهب الدّين فتعاملوا بالوفاء زمانا، ثمّ ذهب الوفاء فتعاملوا بالمروءة زمانا، ثمّ ذهبت المرو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ملوا بالحياء زمانا، ثمّ ذهب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ذهبت كل هذه المعاني فماذا بقي للنا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رّجولة أو المروءة معان كثيرة معروفة عند العرب؛ كالشّجاعة، والنّجدة، ونصرة المظلوم،، والوفاء، الكرم، وردّ الإحسان، والعفو مع المقد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انيها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على الأع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نتحدّث عن جميعها ولكن عن معنى واحد من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رة على الأعرا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من مضى وليس بالبعيد كان أحدنا إذا رأى جارته وابنة حيّه غضّ طرفه وطأطأ رأسه، ولم يكن ذلك عند كثير من الناس من مقتضيات الشّرع، بل كان من مقتضيات الرجولة، رجولته تمنعه أن لا ينظر إلى جارته أو أخت أو زوجة صديقه، وإذا رأى من يُحدّ النظر إلى من ذُكِرْن أو يعتدي عليهنّ تأخذه العزة وتحركه الشهامة فيقوم ليدافع عنهنّ، ولم يكن ذلك بدافع الأمر بالمعروف والنهي عن المنكر، فإن هذه الكلمة لم يكن لها وجود في قاموس الناس أو أكثرهم في تلك الأيام، لقد كان ذلك بدافع معاني الرجولة التي تسكن قلبه، واليوم لما ضاعت تلك المعاني أصبَحْت تر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ي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عتدي على جارته وهو الّذي يتّخذ أخت صاحبه عشيقة وخليلة، بل وربما ابنة عمّه، ثم يأتينا مختالا في مشيته يهز أكتافه ويتشدق في الكلام إذا تحدّث ليقنعنا بأنه ر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معاني الرجولة الّتي ذكرت واجبة في الشّرع يأثم من تركها ولم يتّصف بها، وعلى رأ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رة على الأعراض، الغيرة على أعراض الأقارب وأعراض المسلمين جميعا، فالغيرة واجبة، وتُعد من أهم خصال الإيمان، وفقدها يُعد من أعظم الكبائر؛ ف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لاَثَةٌ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مِنُ الخَمْرِ، وَالعَاقُّ، وَالدَيُّوثُ الَّذِي يُقِرُّ الخبْثَ فِي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وأحمد، واللّفظ له،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ة حرّمت عليهم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 مدمن الخ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رد في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دمن الخمر كعابد وث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اقّ لولديه، والحديث عن عقوق الوالدين طويل، والنّصوص الواردة في ذلك كثيرة، وليس هذا موضع التّفصيل في ذلك، و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ث، وعرّفه بأنّه الّذي يقرّ في أهله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 في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زوجه، في ابنته، في أخته، في أقاربه من المحارم، ومن غير المحار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ومقدّم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ذكر العلماء في شرح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بعض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اَ يُبَالِي بِمَنْ يَدْخُلُ عَلَى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لاصة المعاني التي ذكر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وث هو الذي لا غيرة له، وأنه الذي لا تتحرك نفسه إذا تعرض الناس لأهله وأقاربه وذو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ك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على هؤلاء الثّلاثة بتحريم الجنة، والمقصود بتحريم الجنة هنا أنهم لا يدخلونها ابتداء، وأمّا التحريم الأبدي فهو لمن أ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ي ناقض من نواقض الإيم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شْرِكْ بِاللَّهِ فَقَدْ حَرَّمَ اللَّهُ عَلَيْهِ الْجَنَّةَ وَمَأْوَاهُ النَّارُ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من تلوث بغير ذلك من المعاصي فهو ممّن يستحق أن يدخل النار يطهر من معاصيه؛ لأن الجنة لا يدخلها إلا الطّاهرون، وحيث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حرم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لك الفعل من الكبا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قاط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أحاديث تدل على أن هذه الأعمال من كبائر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ذا كان ذهاب الغيرة أو الدياثة من كبائر الذن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من كبائر الذنوب؛ لأنّها تنكيس للفطرة التي فطر الله عليها الناس، ولأنّ الديوث ممسوخ، فإن لم يمسخ جسمه فقد مسخ قلبه، لا يعرف معروفا ولا ينكر منكرا؛ كما 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لا يغار إلا منكوس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أن الديوث ذهبت الغيرة من قلبه ولا خير فيمن لا غيرة فيه كما قا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دين الغيرة ومن لا غيرة له لا دين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ا أصل الدين باعتباره أن موجب هذه الغيرة هو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الله هي أصل الدين، فمن كان في قلبه محبة الله ورسوله ودينه أثمرت هذه المحبة غيرة على الشرع، وغيرة من أن تنتهك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غابت هذه الغيرة كان ذلك دليلا على ضعف المحبة الواجبة أو ذه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عد بن 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رأيت رجلا مع امرأتي لضربته بالسيف غير مصفح، فبلغ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جَبُونَ مِنْ غَيْرَةِ سَعْدٍ، وَاللهِ لَأَنَا أَغْيَرُ مِنْهُ، وَاللهُ أَغْيَرُ مِنِّي، وَمِنْ أَجْلِ غَيْرَةِ اللهِ حَرَّمَ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ا تقوم الساعة حتى تُنقَض عرى الإيمان عروة عروة، ولا تقوم الساعة حتى يذهب خيار الناس ويبقى شرارهم، 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يَتَسَافَدَ النَّاسُ فِي الطَّرِيقِ تَسَافُدَ الحَ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انه 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تَفْنَى هَذِهِ الأُمَّةُ حَتَّى يَقُومَ الرَّجُلُ إِلَى المَرْأَةِ فَيَفْتَرِشَهَا فِي الطَّرِيقِ، فَيَكُونُ خِيَارُهُمْ يَوْمَئِذٍ 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ارَيْتَهَا وَرَاءَ هَذَا الحَائِ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زال أشراط الساعة التي أخبر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ظهور واحدة بعد أخرى، ولا تزال الأمة سائرة إلى المعنى الذي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نا أن نعدّد مظاهر الدياثة وذهاب الغيرة المنتشرة في الأمة، فإنّنا نحتار من أين نبدأ؟ أمن أغلظها أم من أخفها؟ هل نبدأ بمن يترك أهله تطل من الشرفة بلا سبب؟ أم أبدأ بالذي يأخذ أهله إلى شاطئ البح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أنها مظاهر كثيرة نحتاج إلى أن ندمج بعضها في بعض طلبا للاخت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ما أننا في فصل الصيف فإنّنا نبدأ بالحديث عن البحر، فما معنى أن يذهب بزوجته وأخته إلى البحر؟ أنا لا أتحدث عن الذي يذهب بها لتسبح عارية فذاك خرج من بشر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ر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أتحدث عمن يذهب بأهله إلى البحر لا للسّباحة ولكن لتبلّل أقدامها وتشمّ الهواء وتروّح على نف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شواطئ إن خلت من الرجال والنساء العراة فهي لا تخلو من الرجال العر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تحدث أيضا عمن يذهب بابنته البالغة أو التي قاربت البلوغ إلى شاطئ البحر، وكثير من الناس يتساهلون في هذا الأمر، يتركون بناتهم الصغيرات شبه عاريات تعرض مفاتنهن على الذئاب البشرية المتربصة هنا وهن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شبه هذا الأخير الذي يسمح لابنته أو أخته بممارسة الرياضة والانخراط في النوادي الرياضية لتمارس السباحة والعدو والمصارعة وغيرها، أليس هذا من مظاهر الدياث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تسمح الر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ت ف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ب أن يرسل ابنته إلى المخيمات الصيفية، ونحن في زمن يخاف فيه على الأولاد الذكور فكيف بالبنات الصغار؟ تبقى البنت الأسابيع والشهور وهو لا يدري ما الذي حدث لها؟ وأين تبيت؟ وماذا تص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ضعف الغيرة ورق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ذن الرجل لأهله بالسفر من مدينة إلى مدينة أو من بلد إلى بلد بلا محرم يرافقها، وفي زمان انحسار الرجولة وانتشار الدياثة أصبح كثير من الناس لا يعدون من المنكرات إرسال البنات إلى الأحياء الجامعية، التي تبعد عن سكناهم بمئات الكيلومترات، وتمكث فيها البنات الأسابيع بل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تمكث؟ تمكث في تلك الأحياء التي يعلم أنه تكثر فيها الفاحشة والفجور، وقد كثرت فيها الفضائح حتى وصفها بعض الصحفيّين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ياء الجِما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و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مح الرّجل لأهله بالاختلاط بالرجال في الأعراس وغيرها، وأن تؤخذ لها الصور الثّابتة والمتحركة، أو أن يدخل عليها الرج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بته ولو كانوا من الأقارب،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دُّخُولَ عَلَى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الحَمْ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 الزوج، وجعل الخلوة به بمنزلة الموت، فعليكم أن تكرهوه كما تكرهون الموت، واحذروه كما تحذرون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خلو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كب المرأة السيارات مع الأجانب، ولو كان ذلك في البلدة الواحدة من غير سفر، وقد يستغرب بعض الناس هذا الكلام، ولكنه من أوضح الأمور عند من استنار قلبه بنور الكتاب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ي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قي للزوجة الحبل على الغارب، تخرج متى تشاء، وتعود متى تشاء، ولا يعرف الوجهة التي خرجت إليها، ولا التي أقبلت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ح للمرأة بالخروج للأسواق التي تكثر فيها المعاكسة والازدحام، وربما تر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ي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في السيارة ينظر وينتظر، وزوجته تخرج إلى البقالة لتب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رى بعضهم يجلس إلى جانب زوجته وهي من يقود السيارة تتعرض لنظرات الناس، ويوقفها الشرطي ويكلمها دونه وهو يسمع ويرى ولا يحرك ساك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ر أسرار الزوجة وأسرار الجماع، وإن من فعل ذلك فهو من شرار الناس عند الل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 النَّاسِ عِنْدَ اللهِ مَنْزِلَةً يَوْمَ القِيَامَةِ الرَّجُلَ يُفْضِي إِلَى امْرَأَتِهِ، وَتُفْضِي إِلَيْهِ، ثُمَّ يَنْشُرُ سِ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ظّاهرة الجديدة العجيبة الّتي تنتشر في مجتمعنا، ظاهرة هؤلاء الذكور الذين يكشفون عن أفخاذهم في الشوارع دون حياء من الله أو من عباده، ولننتبه إلى أنّهم ما خرجوا كذلك حتى كشفوا عن عوراتهم في البيوت أمام أمّهاتهم وأخواتهم وآبائهم، فهل يُشكّ أنّ هذا من مظاهر الدّياثة والتخنّث أيض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ظاهر الدي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اج بالزّانية، وعدم تطليق من ثبت عليها الزّنا، أو أن يتقدم الخاطب للفتاة التي يعرف أنها كانت ذات خدن وهو مطلع على ماضيها السيئ، وقد ذكر بعض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ديوث هو الذي يظن في أهله الفاحشة ثم يمس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يشك وليس هو على 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مراقبة البنات في المدارس التي كثر فيها الفساد، والسماح لهن باكتساب ج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ضى بخروجهنّ دون حجاب شرعي يتفرّج عليهنّ الغادي والرائح، ولا يعنيه أن تخرج كاشفة عن عورتها ل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سرد، قولوا لي بر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ه الأشياء كانت موجودة عند آبائكم وأجدادكم؟ وهل كان أجدادنا أعلم بالدين م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هم كانوا أميين لا علم لهم، ولكن كانت فيهم الرجولة والفحولة، فلم يكونوا يرضون بما هو أدنى من هذا بمفاو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أشياء المذكورة مما لا يرضى به حتى أهل الجاهلية الأولى؛ ففي بعض الأحا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لما سمع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و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ديوث؟ فلنا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م يعرفوا معنى هذه اللف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رفوا هذه الخصلة؛ لأنها لم تكن موجودة عندهم، وفي هذا الحديث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دْخُلُونَ الجَنَّةَ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وثُ، وَالرَّجُلةُ مِنَ النِّسَاءِ، وَمُدْمِنُ الخَ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هيث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فيه مساتير وليس فيهم من قيل إنه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جل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رجلة المتصفة بصفات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حمله بعض أهل العلم على المستحلّ؛ لأنّ المعاصي لا تكون سببا للخلود في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است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ح المرء في هذه الأمو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أمر عادي جائز ولا حرج فيه، و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خلف ورجعية ووسوسة، فالمستحل ينكر أن تكون هذه المظاهر من المعاصي، مع أن الفطرة السليمة ترفضها، وتحريم أكثرها معلوم من الدين بالضر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نا إلى ديننا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سيد المرسلين، والعاقبة للمتقين، ولا عدوان إلا على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د أن علمنا كل هذا، حُقّ لنا أن نتساءل عن الوسائل الّتي محت الرجولة، وقضت على الأنفة، وذهبت بالغيرة من مجتمعنا، وهي أشياء كثيرة مجتمعة متعاونة ومتآزرة، نذكرها باختصار، ثمّ نقف عند بعضها 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سباب ضياع الرجولة وفقدان الغير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فلام، والغناء، والتشبه بالكفار، وحياة الترف، وسوء تربية الأولاد، ودعاوى حرية المرأة، وهجر الأمر بالمعروف والنهي عن المنكر، وفشو السحر، وانتشار المعاصي، وخصوصا الخمر والمخدرا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مع بعضها؛ لأن الوقوف معها جميعا بالتفصيل يستدعي خطبا، ولكن حسبنا اليوم كلمات نسوقها في شرح بعضها عسى أن توقظ قلوبا أو تستنهض هم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أفلام، فلا يخفى أثرها في نشر الفساد والدياثة، وكما يتدرج الطبيب في إعطاء جرعات الدواء المكسب للمناعة؛ تدرج المتآمرون على الأمة في جرعات الأفلام ودرجات تركيزها في الفساد لإذهاب مناعة الحياء والرجولة، فبعدما كانت تلك الأف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ن جسّ الن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ث في منتصف الليل خوفا من رد فعل الأمة المحافظة آنذاك، أصبحوا الآن يبثونها في منتصف النهار، وفي هذه الأفلام من الفساد ما لم يكن في تلك، ومع تطور الأمور وبروز الهوائيات ازداد الطين بلة، وهنا نطرح هذا 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نشأ الولد الذي ينشأ على مشاهدة تلك الأفلام التي تحكي عن الزنا والخيانة الزوجية واختلاط الأنساب، وتعرض فيها الصور الفاتنة والقبل والمعانقات يشاهدها مع أمه وأخته؟ وأي رجولة تبقى لهذا الولد وأي غيرة يتربى علي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دركنا زمانا كان فيه الرجل لا يجرؤ أن يدخل بيته الجريدة إذا كانت فيها صورة غير لائقة، بل وإذا كان فيها خبر يخدش الحياة، أو على الأقل تجده يقطع الصفحة التي حوت ذلك الشيء الذي يخشاه على أولاده وأهله، كانوا يتصرفون هذا التصرف مع هذه الصور الثابتة، واليوم أصبحنا نتساهل مع صور التلفزيون المتحركة التي يهيج الغرائز وتزعجها إزعا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ضياع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ء الغناء، وهذا الغناء الذي كان يقال عنه في زمن الرجول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عين، وبُحّت حلوق الدعاة والعلماء في بيان تحريمه، وكان الصبيان يستحيون ليس من الغناء أمام الأقارب فحسب، بل من ذكر أسماء المغنين، خاصة أولئك الذين كانت أسماؤهم تدل على الغناء الفاضح الخالي من الحياء، ولما تساهل الناس في أمره، وكان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غناء عفيف، وهذا غناء ماجن، وهذا غناء فيه حِكم وصلاح، وهذا فيه فساد، تدرّج بهم شياطين الإنس والجن حتى تحول مغنّو بيوت الدعارة إلى نجوم وأبطال تبذل لهم الأموال، وتسمع أصواتهم في التلفاز، وفي الأعراس مع الجيران والأقارب، ويسمع ذلك الكلام القبيح مع الآباء والأمهات والأخوات والعمات والخال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ضياع الرجو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به بالكفار في اللباس والأخلاق والعادات، وذلك أن أمتنا قد انهزمت نفسيا أمام الكفار بعدما هزمت عسكريا واقتصاديا، والمغلوب دائما يقتدي بمن غلبه، وإبان الاستقلال نزعت كثير من 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جلباب وتبرّجن تبرجا سمي يومئذ تبرجا محتش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هذا اللباس المحتشم يتناقص بتناقص الحياء في المرأة وبتناقص الرجولة في قلوب الرجال حتى أصب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يات عاريات، كاسيات مجازا وعاريات ح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مر بالمعروف، فقد كان الناس لا يرضى أحدهم أن يرى الانحراف في الأولاد، ولا يصبر على ترك نصحهم، وكانوا يغارون على الأقارب بل وعلى الجيران، فإذا رأى أحدهم الانحراف في بنات بلّغ آباءهنّ؛ لأنهم كانوا يعلمون أن عدوى الانحراف تهدّد أولادهم، وكانوا يمنعون الغرباء من أن يجلسوا مواجهين لنوافذهم وشرفاتهم، بل ويمنعون أهل الفجور من المرور من أحيائهم، لأنهم كانوا يرون في ذلك إفسادا لبناتهم ولأهل حيهم، والآن صار الناس إلى ما ترون وتس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ضياع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الّتي تميت القلب وتخرج الغيرة منه، والتي تضعف القلب حتى لا يستقبح بعد ذلك القبيح سواء من صاحبه أو من غيره، وإن أعظم ما يعاقب به مدمن المعاصي موت القلب، ومن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مر بالمعروف والنهي عن المنكر،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صلاة التي تنهى عن الفحشاء والمنكر،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لاق البصر،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ؤ على الفاحشة، وكما تدين تدان والجزاء من جنس العمل، وقد قال الشاف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فوا تعف نساؤكم في ال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وا مـا لا يليـق بم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نى ديـن فإن أقرض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فاء بأهل بيتك فاع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اول الخمور والمخدّرات، التي يظنّها كثير من الناس من علامات الرجولة، وهي على العكس من ذلك، إن المسكرات تورث برودة النفس، وتذهب بالغيرة، وتوقع في أسفل دركات الدياثة، وهي الاعتداء على المحا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ضياع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تربية الأولاد، والقدوة السيئة، والتساهل مع الأولاد في المعاملة واللباس وغيره، إننا في زمان أهمل الناس فيه تنشئة الأولاد على معاني الرجولة وعلى الغيرة على الأعراض، يقول ابن القيم وهو يوجه المربين وينصح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ذر كل الحذر من تمكينه من تناول ما يزيل عقله من مسكر وغيره، أو عشرة من يخشى فساده أو كلامه له، أو الأخذ في يده، فإن ذلك الهلاك كله، ومتى سهل عليه ذلك فقد استسهل الدياثة، ولا يدخل الجنة ديوث، فما أفسد الأبناء مثل تغفل الآباء وإهمالهم واستسهالهم شرر النار بين الثي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هم يتساهلون في تربية أولادهم، يترك أحد ولده يكشف عن فخذ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شأ على ذلك، لكنه سيبقى صغيرا حتى بعد عقد أو عقدين من الزمن، ولو رباه على الاحتشام وعلى عدم كشف أعلى جسمه ولو كان على شاطئ البحر، لنشأ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هم يتساهلون مع البنات في أمر الحجاب،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برت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قت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ربيت على العفة والحجاب منذ نعومة أظفارها لما انحرفت ولا عرفت طريق الانحر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هدنا فيمن هديت، وعافنا فيمن عافيت، وتولّنا فيمن تولّيت، وقنا واصرف عنا شر ما قضيت، إنك تقضي ولا يقضى عليك، وإنه لا يعز من عاديت ولا يذل من واليت، تباركت ربنا وتعال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بحانك اللهم وبحمدك أشهد أن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7:00Z</dcterms:created>
  <dc:creator>الشيخ الدكتور محمد حاج عيسى الجزائري</dc:creator>
  <dc:description/>
  <dc:language>en-US</dc:language>
  <cp:lastModifiedBy>Admin</cp:lastModifiedBy>
  <cp:lastPrinted>2011-04-02T16:45:00Z</cp:lastPrinted>
  <dcterms:modified xsi:type="dcterms:W3CDTF">2017-02-07T15:58:00Z</dcterms:modified>
  <cp:revision>3</cp:revision>
  <dc:subject>1/ كثرة الفساد وانتشاره في هذا الزمان 2/ بعض معاني الرجولة 3/ وجوب الغيرة على الأعراض 4/ لماذا كانت الدياثة من كبائر الذنوب؟ 5/ بعض مظاهر الدياثة وانعدام الرجولة 6/ أسباب الدياثة وضياع الرجولة</dc:subject>
  <dc:title>أين الرجولة؟ أين الغيرة؟</dc:title>
</cp:coreProperties>
</file>