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ار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هاب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ره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6"/>
            <w:bookmarkStart w:id="15" w:name="OLE_LINK15"/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15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ت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مِرْص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ٍ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ستان،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ص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غ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ع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هم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قَف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غ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ن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ط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8:00Z</dcterms:created>
  <dc:creator>أ . د / سليمان العودة</dc:creator>
  <dc:description/>
  <cp:keywords/>
  <dc:language>en-US</dc:language>
  <cp:lastModifiedBy>USER</cp:lastModifiedBy>
  <cp:lastPrinted>2011-04-02T16:45:00Z</cp:lastPrinted>
  <dcterms:modified xsi:type="dcterms:W3CDTF">2011-08-16T20:51:00Z</dcterms:modified>
  <cp:revision>4</cp:revision>
  <dc:subject>1/ مفهوم الإرهاب 2/ أنواع الإرهاب الذي تمارسه الدول الكبرى 3/ شهادة إرهابيي الشرق بإرهاب دول الغرب 4/ دروس من الأحداث</dc:subject>
  <dc:title>أين الإرهاب؟</dc:title>
</cp:coreProperties>
</file>