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ُّك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حَمَّدٌ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ع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ما أولى وهدى، وأشكره على ما وهب وأعطى، لا إله إلا هو العلي الأعلى، 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 ل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 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ًا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َنَسَ بْنَ 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مَا نَحْنُ جُلُوسٌ مَعَ 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مَسْجِدِ، دَخَلَ رَجُلٌ عَلَى جَمَلٍ، فَأَنَاخَهُ فِي المَسْجِدِ ثُمَّ عَقَلَهُ، ثُمَّ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كُمْ مُحَمَّد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الرَّجُلُ الأَبْيَضُ المُتَّكِئ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الرَّ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ابْنَ عَبْدِ المُطَّل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 أَجَبْت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رَّ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ّي سَائِلُكَ فَمُشَدِّدٌ عَلَيْكَ فِي المَسْأ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اَ تَجِدْ عَلَيَّ فِي نَفْس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 عَمَّا بَدَا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 بِرَبِّكَ وَرَبِّ مَنْ قَبْلَكَ، آللَّهُ أَرْسَلَكَ إِلَى النَّاسِ كُلِّ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ُدُكَ بِاللَّهِ، آللَّهُ أَمَرَكَ أَنْ نُصَلِّيَ الصَّلَوَاتِ الخَمْسَ فِي اليَوْمِ وَاللَّيْل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ُدُكَ بِاللَّهِ، آللَّهُ أَمَرَكَ أَنْ نَصُومَ هَذَا الشَّهْرَ مِنَ السَّن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ُدُكَ بِاللَّهِ، آللَّهُ أَمَرَكَ أَنْ تَأْخُذَ هَذِهِ الصَّدَقَةَ مِنْ أَغْنِيَائِنَا فَتَقْسِمَهَا عَلَى فُقَرَائِ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نَّبِيُ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يْنَا حَجَّ الْبَيْتِ مَنِ اسْتَطَاعَ إِلَيْهِ سَبِيلً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 الرَّ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ْتُ بِمَا جِئْتَ بِهِ، وَأَنَا رَسُولُ مَنْ وَرَائِي مِنْ قَوْمِي، وَأَنَا ضِمَامُ بْنُ ثَعْلَب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َّذِي بَعَثَكَ بِالْحَقِّ لَا أَزِيدُ عَلَيْهِنَّ، وَلَا أَنْقُصُ مِنْهُنَّ، فَقَالَ 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 صَدَقَ لَيَدْخُلَنَّ 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أحد أعلى م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ًا ولا حسبًا، ولا أرفع منه جاهًا ومنصبا، ولا أحد أكرم منه خُلقًا وعل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هذا إذا جلس مع أصحابه لا يُعرف أيهم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عليه لباس يُشهِره أو حُجّابُ على 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 إذا نودي باس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لقب بألقاب ت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رد على من بجّله و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سيد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نا ط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ولِ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ِ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جْريَنَّ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ط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 الكبار لا تحتاج إلى مسميات تُعَرِف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لقابُ تَرْفع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رها مظاهرها إذا ارتفعت قيمتُها الدينيةِ والخُل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خفض معدلها في ميزان السماء إذا لم يُبرقها لمعان الإعلام، أو تُشهرها وسائل ات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ّ رَجُلٌ عَلَى رَسُولِ 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ُولُونَ فِي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ٌّ إِنْ خَطَبَ أَنْ يُنْكَحَ، وَإِنْ شَفَعَ أَنْ يُشَفَّعَ، وَإِنْ قَالَ أَنْ يُسْتَمَعَ، ثُمَّ سَكَتَ، فَمَرَّ رَجُلٌ مِنَ فُقَرَاءِ الْمُسْلِمِين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ُولُونَ فِي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ٌّ إِنْ خَطَبَ أَنْ لَا يُنْكَحَ، وَإِنْ شَفَعَ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شَفَّعَ، وَإِنْ قَالَ أَنْ لَا يُسْتَمَع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َّلَاةُ وَالسَّ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خَيْرٌ مِنْ مِلْءِ الْأَرْضِ مِن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ْبُخَارِي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 النفس وقيمتها حينما تسمو عن الترهات، سموُ تأنف معه النفس أن تلج موارد العطن، من أجل مشرب أو 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 النفس تأبى أن تهين كرامتها في تهريج وسخف، أو متابعة فريق تغضب لخسا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ل نفسه من أج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تَسْقِنِي مَاءَ الْحَيَاةِ بِذِلَّ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اسْقِنِي بِالْعِزِّ كَأْسَ الْحَنْظَ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 حيما تتعلق بنور السماء، وترتدي طهر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ضِمامُ لِ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ّي سَائِلُكَ فَمُشَدِّدٌ عَلَيْكَ فِي المَسْأ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اَ تَجِدْ عَلَيَّ فِي 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 عَمَّا بَدَا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ة عملية تطبيقية مثالية في تنزيل الناس منازلهم، واحتواء طبائعهم، وخفض الجناح لسائ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ات التدريبية في التعامل، والكلام المنمق والتشدق في المقال لغو إذا لم يجسد في 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الشَّدِيدُ بِالصُّرَ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مَا الشَّدِيدُ الَّذِي يَمْلِكُ نَفْسَهُ عِنْدَ الْغَض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لمْ وإنْ سفهَ الجليسُ، وقلْ 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َ المَقَالِ إذَا أتَاكَ بِهُج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حَبُّ إخْوَانـي إليّ أبَشَّهُ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يقهِ في سرهِ أو جه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خيرَ في برِّ الفتى ما لمْ ي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فى مشارب برهِ في بشره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 من تعامل بحسن وإن ج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قر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كَلُوا لَحْمِي وَفرْتُ لُحُوْمَهُمْ 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هَدَمُوا مَجْدِي بَنَيْتُ لَهُمْ مَجْد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مْ جُلَّ مَالِي إِنْ تَتَابَعَ لِي غِنً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قَلَّ مَالِي لَا أُكَلِّفُهُم رَفْد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 الكبار وسماحة النفس ومعرفة قيمتها لَا تَأْتِي فَجْأَةً، وَلَا تُدْرَكُ جُم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ْ هِيَ أَخْلَاقِيَّاتٌ وَتَرْبِيَةٌ تُبْذَرُ فِي النفوس، حَتَّى تشب معها وتتطبع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شَجِّ عَبْدِ الْقَي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 فِيكَ خَصْلَتَيْنِ يُحِبُّهُمَا 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لْمُ، وَالْأَن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 والمسلمات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بي رحيم و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 الثَّ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َّهِ وَكَفَى، وَالصَّلَاةُ وَالسَّلَامُ عَلَى عَبْدِهِ الْمُصْطَفَى، وَعَلَى آلِهِ وَصَحْبِهِ وَمَنِ اجْت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 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 الختام  في قول ضِم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ْتُ بِمَا جِئْتَ بِهِ، وَأَنَا رَسُولُ مَنْ وَرَائِي مِنْ قَوْ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 ضمام داعية وم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دورةٍ ومدرسةٍ لم تتجاوز بضعَ د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م منها خمس أحكام  تحمل مباني الإسلام العظ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 وهو ي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َا أَزِيدُ عَلَيْهِنَّ، وَلَا أَنْقُصُ مِنْهُنَّ، فَقَالَ 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 صَدَقَ لَيَدْخُلَنَّ 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 ليست طول تعليم وارتقاء في مناصب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 شهادات واجتياز مقابلات، حتى يكون معلمًا و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 صَد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جزاء هذا الصدق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ْخُلَنَّ 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صدق في التعليم والتوج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يدعو لينال 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يُعلِم لينا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دق في أخذ الأحكام والعمل بها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تهوى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ُ في إقامة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ُّوا كَمَا رَأَيْتُمُونِي أُصَلِّ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 في أداء الز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 بها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خَذُ مِنْ أَغْنِيَائِهِمْ فَتُرَدُّ فِي فُقَرَائ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ٌ في 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لَمْ يَدَعْ قَوْلَ الزُّورِ وَالعَمَلَ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يْسَ لِلَّهِ حَاجَةٌ فِي أَنْ يَدَعَ طَعَامَهُ وَشَر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ٌ في 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ُّ الْمَبْرُورُ لَيْسَ لَهُ جَزَاءٌ إِلَّا الْجَنَّ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خص و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 صَدَقَ لَيَدْخُلَنَّ 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رزقنا </w:t>
      </w:r>
      <w:bookmarkStart w:id="16" w:name="_GoBack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 في أقوالنا و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صَلُّوا وَسَلِّمُوا عَلَى الْبَشِيرِ النَّذِيرِ وَالسِّرَاجِ الْمُنِيرِ؛ حَيْثُ أَمَرَكُمْ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2:00Z</dcterms:created>
  <dc:creator>عبدالعزيز بن حمود التويجري</dc:creator>
  <dc:description/>
  <dc:language>en-US</dc:language>
  <cp:lastModifiedBy>c.expert</cp:lastModifiedBy>
  <cp:lastPrinted>2018-02-22T14:05:00Z</cp:lastPrinted>
  <dcterms:modified xsi:type="dcterms:W3CDTF">2021-03-23T10:33:00Z</dcterms:modified>
  <cp:revision>3</cp:revision>
  <dc:subject>1/قصة ضمام بن ثعلبة مع النبي -عليه الصلاة والسلام- 2/عظم تواضع النبي -عليه الصلاة والسلام- 3/رقي تعامل النبي -عليه الصلاة والسلام- 4/أهمية الصدق في الدعوة إلى الله.</dc:subject>
  <dc:title>أَيُّكُمْ مُحَمَّدٌ؟</dc:title>
</cp:coreProperties>
</file>