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يسرهن</w:t>
            </w:r>
            <w:r>
              <w:rPr>
                <w:b/>
                <w:b/>
                <w:bCs/>
                <w:rtl w:val="true"/>
                <w:lang w:bidi="ar-EG"/>
              </w:rPr>
              <w:t xml:space="preserve"> </w:t>
            </w:r>
            <w:r>
              <w:rPr>
                <w:rFonts w:cs="Traditional Arabic"/>
                <w:b/>
                <w:b/>
                <w:bCs/>
                <w:rtl w:val="true"/>
                <w:lang w:bidi="ar-EG"/>
              </w:rPr>
              <w:t>مه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مسيب</w:t>
            </w:r>
            <w:r>
              <w:rPr>
                <w:b/>
                <w:b/>
                <w:bCs/>
                <w:rtl w:val="true"/>
              </w:rPr>
              <w:t xml:space="preserve"> </w:t>
            </w:r>
            <w:r>
              <w:rPr>
                <w:rFonts w:cs="Traditional Arabic"/>
                <w:b/>
                <w:b/>
                <w:bCs/>
                <w:rtl w:val="true"/>
              </w:rPr>
              <w:t>يزوج</w:t>
            </w:r>
            <w:r>
              <w:rPr>
                <w:b/>
                <w:b/>
                <w:bCs/>
                <w:rtl w:val="true"/>
              </w:rPr>
              <w:t xml:space="preserve"> </w:t>
            </w:r>
            <w:r>
              <w:rPr>
                <w:rFonts w:cs="Traditional Arabic"/>
                <w:b/>
                <w:b/>
                <w:bCs/>
                <w:rtl w:val="true"/>
              </w:rPr>
              <w:t>ابنته</w:t>
            </w:r>
            <w:r>
              <w:rPr>
                <w:b/>
                <w:b/>
                <w:bCs/>
                <w:rtl w:val="true"/>
              </w:rPr>
              <w:t xml:space="preserve"> </w:t>
            </w:r>
            <w:r>
              <w:rPr>
                <w:rFonts w:cs="Traditional Arabic"/>
                <w:b/>
                <w:b/>
                <w:bCs/>
                <w:rtl w:val="true"/>
              </w:rPr>
              <w:t>لتلميذه</w:t>
            </w:r>
            <w:r>
              <w:rPr>
                <w:b/>
                <w:b/>
                <w:bCs/>
                <w:rtl w:val="true"/>
              </w:rPr>
              <w:t xml:space="preserve"> </w:t>
            </w:r>
            <w:r>
              <w:rPr>
                <w:rFonts w:cs="Traditional Arabic"/>
                <w:b/>
                <w:b/>
                <w:bCs/>
                <w:rtl w:val="true"/>
              </w:rPr>
              <w:t>بدره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كاح</w:t>
            </w:r>
            <w:r>
              <w:rPr>
                <w:b/>
                <w:b/>
                <w:bCs/>
                <w:rtl w:val="true"/>
              </w:rPr>
              <w:t xml:space="preserve">  </w:t>
            </w:r>
            <w:r>
              <w:rPr>
                <w:rFonts w:cs="Traditional Arabic"/>
                <w:b/>
                <w:bCs/>
              </w:rPr>
              <w:t>3</w:t>
            </w:r>
            <w:r>
              <w:rPr>
                <w:rFonts w:cs="Traditional Arabic"/>
                <w:b/>
                <w:bCs/>
                <w:rtl w:val="true"/>
              </w:rPr>
              <w:t>/</w:t>
            </w:r>
            <w:r>
              <w:rPr>
                <w:rFonts w:cs="Traditional Arabic"/>
                <w:b/>
                <w:b/>
                <w:bCs/>
                <w:rtl w:val="true"/>
              </w:rPr>
              <w:t>حسن</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والزوج</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يسير</w:t>
            </w:r>
            <w:r>
              <w:rPr>
                <w:b/>
                <w:b/>
                <w:bCs/>
                <w:rtl w:val="true"/>
              </w:rPr>
              <w:t xml:space="preserve"> </w:t>
            </w:r>
            <w:r>
              <w:rPr>
                <w:rFonts w:cs="Traditional Arabic"/>
                <w:b/>
                <w:b/>
                <w:bCs/>
                <w:rtl w:val="true"/>
              </w:rPr>
              <w:t>المهور</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أفر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وش</w:t>
            </w:r>
            <w:r>
              <w:rPr>
                <w:b/>
                <w:b/>
                <w:bCs/>
                <w:rtl w:val="true"/>
              </w:rPr>
              <w:t xml:space="preserve"> </w:t>
            </w:r>
            <w:r>
              <w:rPr>
                <w:rFonts w:cs="Traditional Arabic"/>
                <w:b/>
                <w:b/>
                <w:bCs/>
                <w:rtl w:val="true"/>
              </w:rPr>
              <w:t>مدخ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عي هذا الموقف العظيم وهذه القصّة المؤثّرة التي حدَثت في القرون المفضّلة لتكون نبراسًا لنا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من الأيام  كما ذكر ذلك الإمام الذهبي في 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4/2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ي عنه أحد كبار التابعين ممن روى العلم عن أكاب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تفُته تكبيرة الإحرام أربعين سنة في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تردّد عليه طلبة العلم، ومن ضمن الذين كانوا يتردّدون عليه ويحافظون على حضور دروسه تلميذ نبيه يسمَّى عبد الله بن أبي وداعة، فافتقده سعيد بن المسيّب أيامًا، فدخل عليه بعد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 ي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فِّيَت زوجتي فانشغلت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آذنتَنا حتى نح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حدثت زوجًا غيرها؟ هل تزوجت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يا إمام، ومن يزوّجني ولا أملك إلا درهمين أو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زوِّج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ثم حمد الله وأثنى عليه وصلّى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 تلميذه بدر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وأنا مهموم؛ من أين أس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أوفّر الصد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آتي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كنت في منزلي بعد صلاة المغرب وكنت صائمًا وقد قرّبت فطوري وكان خبزًا وزيتً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باب يطرق،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ضرني كلّ من اسمه سعيد إلا سعيد بن المسيّب؛ لأنه لم يغادر بيته إلى مسجده منذ أربعين عا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ت الباب فإذا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أهل المدينة العالم الك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لو أرسلتَ إلي لأتي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 أحقّ أن تؤتى، إني تذكّرت أنك رجل كنت ذا زوجة وأنك تبيت عزبًا هذه الليلة، فخشيت أن تبيت وحدَك وهذه زوج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ها إليّ وأغلق الب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تها من أحفَظ النساء لكتاب الله و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جمل ما رأت عين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بنة سعيد بن المسيب هذه قد خطبها عبد الملك بن مروان خليفة المسلمين لابنه وليّ عهد المسلمين الوليد بن عبد الملك، فأبى أن يزوّجه أ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يدينا ننقلها في هذه الأزمان والأعصار لتكون نبراسًا لنا في حياتنا، كيف نختار الزوج، وكيف نيسّر المهر، وكيف نعين الشباب على الزواج، وكيف يكون النكاح الشرعي الذي ينبغي أن يكون عليه المسلمون الذين يقتَدون بخيار الأمة من الصحابة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غّب الإسلام في الزواج وحثّ عليه،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نّة من سننه، ومن رغب عنه فليس منه، لما دخل ثلاثة 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 عن عبادته، فكأنهم تقالّوها،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قوم فلا أن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م الليل،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م فلا أفطر،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تزوّج النساء،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غاضبًا وصعد المن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قولو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أخشاكم لله وأتقاكم له، ولكني أقوم وأنام، وأصوم وأفطر،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و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نبي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أن من النعم الكبرى أنه تعالى أوجد لبني آدم أزواجًا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 الإسلام على النكا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 مَثْنَى وَثُلاثَ وَرُ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أعظم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زواج أن يخلّف المسلم الذرية الصالحة التي تدعو له بعد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جود الأولاد ووجود الذريّة من أعظم النعم التي من أسبابها الزواج ومن أسبابها تيسيره، 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أن العبدَ المسلم إذا أراد بالزواج العفاف وال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عفَّ نفسه عن الحرام فإنّ الله يعينه وييسر أمره، ثبت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د في سبيل الله، والمكاتب يريد الأداء، والناكح يريد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أحم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ريد أن يعف نفسه عن الحرام وعن الشهوات وعن الوقوع في المعصية فإن الله يعينه، وإن الله ييسّر له أمره، وهكذا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مور التي ينبغي أن ننبّه عليها وأن تكون في ذكر عند المؤمنين الصالحين الصادقين عندما يريد الزواج أن يحسن اختيار الزوجة، بل ويحسن اختيار الزوج في الوقت نفس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زوجوه، إلا تفعلوا تكن فتنة في الأرض وفساد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قضية تحتاج منا أن نتأملها كثيرًا؛ حسن اختيار الزوج، وحسن اختيار الزوج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ها، ولمالها، ولجمالها، ولحسبها، 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دين؛ لأن الدّين يشمل الأمور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ضية مهمة ينبغي أن نتأمّلها كثيرًا في هذا الزمان الذي طغت فيه العادات والتقاليد على القيم والمبادئ إلا ما رحم ربك، يزوج الإنسان صاحبَ المال وصاحب الحسب وصاحبَ القرابة ولا يسأل عن دينه، ولا يسأل عن أخلاقه، ولا يسأل عن قيمه ومبادئه، يسلّم ابنته المسكينة الضعيفة التي هي أمانة في عنقه يسلّمها لمن لن يقومَ بشؤونها، يسلّمها لمن لن يرعاها، لمن لن يحافظ عليها، هذه جوهرة مكنونة أنت مسؤول عنها أمام الله يوم القيامة، امرأة ضعيفة تسلِّمها لعبد لا يخش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موقفك أما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زوجوه، 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نبغي أن يكون غرضنا هو المال؛ فإن المال ينت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الحسب ولا الجمال، وإن كان البحث عنه له أهمية، لكن لا ينبغي أن يكون هو المهمّ، ولا ينبغي أن يكون هو الهدَف الأول، وإنما أن يكون الهدف الأوّل هو الدين والقيم والأخلاق التي يكون عليها الإنسان، يكون عليها الزوج، تكون عليها الز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نبغي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لبناتنا وأبنائنا الحياة السعيدة المستمرة أن نيسر المهر، وأن لا نغالي فيه؛ فإن المغالاة في المهور سبب للش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بين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نطق عن الهوى إن هو إلا وحي يوحى،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يمن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تها، من فعلها الحسن، من سعادتها المستق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من المرأة تيسير خطبتها وتيسير صداقها وتيسير رح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 والبيهقي وحسنه الألباني، 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هن مهرًا أكثرهن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حاكم والبيهقي وضعفه الألباني، و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ا تغالوا في صداق النساء؛ فإنه لو كانت مكرمة في الدنيا أو تقوى لكان أولى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م يصدق أحدًا من نسائه ولم يصدق أحدا من بناته أكثر من اثنتي عشرة أو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صحيح، وهي ما يقارب خمسمائة ريال، لم يصدق امرأة من نسائه ولا امرأة من بناته أكثر من اثنتي عشرة أوقية، فلا ينبغي للإنسان أن يغالي في المهر، فلا خير في المغا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ما جاءت امرأة إلى النبي لا تغالوا في صدق النساء تعرض عليه النكاح فقام أحد الصحابة يريد نك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ولو خاتما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جد ذلك الخات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حفظ شيئًا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جتكها بما معك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مغالاة في المهور بركة، بل فيه الشقاء، وفيه الفقر، وفيه عدم البركة للزوجين في مستقبل حياتهم؛ 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المؤمنين الصادقين أن يسعَوا إلى البركة، وأن يبحثوا عن البركة، وأن تكون القدوة لهم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صحابه والتابعين لهم ب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أقول ما تسمعون، وأستغفر المولى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 الله ورسوله الداعي إلى رضوانه، صلى الله عليه وسلم تسليمًا كثيرًا، ورضي عن أصحابه وأتباعه وإخوان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غالي العبد في صداق المرأة؟ لأن الصداق للمرأة فقط وليس لغيرها،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 فَإِنْ طِبْنَ لَكُمْ عَنْ شَيْءٍ مِنْهُ نَفْسًا فَكُلُوهُ هَنِيئًا مَرِ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مع الفقهاء قاطبة على أنه لا يحل للأب أن يأكل أو أن يأخذ درهمًا واحدًا من صداق البنت إلا إذا أذنت له بذلك إذا رضيت له بذلك؛ لأن الصداق للمرأة، وليس للأب وليس للأم وليس للصديقة والقريبة والخالة والعمة، الصداق ل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ية ه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طِبْنَ لَكُمْ عَنْ شَيْءٍ مِنْهُ نَفْسًا فَكُلُوهُ هَنِيئًا مَرِ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حل للعبد المؤ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وسار على ذلك النهج القويم الواضح أن يشتَرط لنفس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ماذا يشت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عطى للمرأة من المهر هو مقابل ما استحل به من فرجها، فبمقابل ماذا يعطى الأب شيئا من الم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ماذا تعطى الأم شيئًا من الم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بل أنه قام على شؤونها وعلى رعايتها وعلى تربيتها، لو كان الأمر كذلك فلا تكفيه ملايين الريالات؛ لأنه رباها طيلة عشرين عامًا أو أقل أو أكثر، فلا يكفيه خمسون ألفًا أو مائة ألف أو مائتا ألف، بل يبتغي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ال جاريتين حتى يدركا دخلت أنا وهو الجن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جزاء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بيتك لابنتك أو موليتك ثم زواجها هي الجنة، وليست الدنيا الفانية، ترجو جنة عرضها السماوات والأرض، الدنيا ليست بشيء، ومهما أعطيت في الدنيا فلن تجازى مقابل ما قمت به من رعايتها، فاختر لها الزوج الصالح، يسر أمر مهرها حتى تعيش في سعادة وفي طمأنينة وفي أريحية، وحتى نساعد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واج، على الستر وعلى العفاف وعلى الط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من حيث نشعر أو لا نشعر عندما نغالي في المهور نفتح أبوابًا وأبوابًا للحرام من حيث لا نشعر؛ لأن الشاب عندما يجد أبواب الحلال مغلقة سيبحث هنا وهناك لإطفاء شهوته وغريزته، فلن يجد لذلك إلا الحرام، لن يجد لذلك إلا الحرام، ونحن الذين فتحنا له أبواب الحرام من حيث نشعر أو لا ن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يسّر المهور حتى يتزوّج الشباب، حتى نقفل الطرق على الحرام الذي انتشر وعمّ وطم في وقت أصبَح الحرام فيه سهلاً؛ لكثرة الدعايات المغرضة من أعداء الله تعالى، كما أنه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ل العادات الدخيلة التي غزت مجتمعاتنا المحافظة التي أصبحت عوائق في طريق الزواج، ربما ي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طلب من المهر إلا شيئًا يسيرًا، لكنه فتح المجال للعادات الدخيلة التي لم يأذن الله بها، والتي لم ينزل الله بها سلطانًا، والتي لم نعرفها من قبل، سواء كانت في الملابس أو القصور والمغالاة فيها أو المطربات اللاتي يستقدمن من هنا وهناك، والمصيبة أن تلك المغنية تأتي مع فريقها من بلد بعيد بدون محرم، فينتشر الحرام، ونكون نحن السبب في ذلك؛ لأننا أذنا لهذه المتهتكة أن تأتي من تلك البلاد البعيدة لتحيي لنا ليلة تسخط رب الأرض والسماوات بمبلغ مبالغ فيه، المطربات المغنيات الراقصات الملابس العارية القصور المبالَغ فيها هذه العادات الدخيلة التي أصبحت حملاً ثقيلاً على الزوج المسكين الذي يريد العفاف، والذي يريد أن يبني بيتًا لزوجته، والذي يريد أن يؤثث بيتًا، ولكن لا يملك درهمًا ولا دي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ينا أن لا نقع في العادات التي نراها هنا وهناك، ونحن مجتمع محافظ، فنسخط الله تعالى، والأصل أن الزواج عبادة، الزواج عبادة يا عباد الله، لا ينبغي أن ندخل في العبادات المحرمات، بعض الناس يشترط دخول الزوج ليزف زوجته أمام النساء الأجنبيات، من أين رأ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 المسلسلات، عبر القنوات، رآها عبر أناس لا خلاق لهم ولا دين، فأراد أن ينقل تلك العادة إلى مجتمعاتنا المحافظة، ما كنا نعرف ذلك من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نتبه قبل أن نسخط رب الأرض والسما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جوز للزوج أن يدخل على النساء الأجنبيات بحجة أنه يزفّ زوجته لأنه رأى ذلك هنا أو هناك، ينبغي أن ننتبه للعادات الدخيلة في الزواج في النكاح في الخطبة في المهر في هذه الأمور، ولنسأل أهل العلم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ير الخلق محمد بن عبد الله عليه من ربه أفضل الصلاة وأتم التس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7:00Z</dcterms:created>
  <dc:creator>د.عبد الرحمن بن أحمد علوش مدخلي</dc:creator>
  <dc:description/>
  <dc:language>en-US</dc:language>
  <cp:lastModifiedBy>ahmed</cp:lastModifiedBy>
  <cp:lastPrinted>2011-04-02T16:45:00Z</cp:lastPrinted>
  <dcterms:modified xsi:type="dcterms:W3CDTF">2013-07-15T14:49:00Z</dcterms:modified>
  <cp:revision>3</cp:revision>
  <dc:subject>1/ سعيد بن المسيب يزوج ابنته لتلميذه بدرهمين  2/الترغيب في النكاح  3/حسن اختيار الزوجة والزوج  4/الحث في تيسير المهور  5/من منكرات الأفراح</dc:subject>
  <dc:title>أيسرهن مهرًا</dc:title>
</cp:coreProperties>
</file>