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9" w:name="OLE_LINK4"/>
            <w:bookmarkStart w:id="10" w:name="OLE_LINK3"/>
            <w:r>
              <w:rPr>
                <w:rFonts w:cs="Traditional Arabic"/>
                <w:b/>
                <w:b/>
                <w:bCs/>
                <w:rtl w:val="true"/>
              </w:rPr>
              <w:t>أيستفتى</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بشر؟</w:t>
            </w:r>
            <w:r>
              <w:rPr>
                <w:rFonts w:cs="Traditional Arabic"/>
                <w:b/>
                <w:bCs/>
                <w:rtl w:val="true"/>
              </w:rPr>
              <w:t>!</w:t>
            </w:r>
            <w:bookmarkEnd w:id="9"/>
            <w:bookmarkEnd w:id="10"/>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فتاء</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مستنده</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إن</w:t>
            </w:r>
            <w:r>
              <w:rPr>
                <w:b/>
                <w:b/>
                <w:bCs/>
                <w:rtl w:val="true"/>
                <w:lang w:bidi="ar-EG"/>
              </w:rPr>
              <w:t xml:space="preserve"> </w:t>
            </w:r>
            <w:r>
              <w:rPr>
                <w:rFonts w:cs="Traditional Arabic"/>
                <w:b/>
                <w:b/>
                <w:bCs/>
                <w:rtl w:val="true"/>
                <w:lang w:bidi="ar-EG"/>
              </w:rPr>
              <w:t>تطع</w:t>
            </w:r>
            <w:r>
              <w:rPr>
                <w:b/>
                <w:b/>
                <w:bCs/>
                <w:rtl w:val="true"/>
                <w:lang w:bidi="ar-EG"/>
              </w:rPr>
              <w:t xml:space="preserve"> </w:t>
            </w:r>
            <w:r>
              <w:rPr>
                <w:rFonts w:cs="Traditional Arabic"/>
                <w:b/>
                <w:b/>
                <w:bCs/>
                <w:rtl w:val="true"/>
                <w:lang w:bidi="ar-EG"/>
              </w:rPr>
              <w:t>أكث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يضلوك</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غالباً</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ترد</w:t>
            </w:r>
            <w:r>
              <w:rPr>
                <w:b/>
                <w:b/>
                <w:bCs/>
                <w:rtl w:val="true"/>
                <w:lang w:bidi="ar-EG"/>
              </w:rPr>
              <w:t xml:space="preserve"> </w:t>
            </w:r>
            <w:r>
              <w:rPr>
                <w:rFonts w:cs="Traditional Arabic"/>
                <w:b/>
                <w:b/>
                <w:bCs/>
                <w:rtl w:val="true"/>
                <w:lang w:bidi="ar-EG"/>
              </w:rPr>
              <w:t>الق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رض</w:t>
            </w:r>
            <w:r>
              <w:rPr>
                <w:b/>
                <w:b/>
                <w:bCs/>
                <w:rtl w:val="true"/>
                <w:lang w:bidi="ar-EG"/>
              </w:rPr>
              <w:t xml:space="preserve"> </w:t>
            </w:r>
            <w:r>
              <w:rPr>
                <w:rFonts w:cs="Traditional Arabic"/>
                <w:b/>
                <w:b/>
                <w:bCs/>
                <w:rtl w:val="true"/>
                <w:lang w:bidi="ar-EG"/>
              </w:rPr>
              <w:t>المدح</w:t>
            </w:r>
            <w:r>
              <w:rPr>
                <w:b/>
                <w:b/>
                <w:bCs/>
                <w:rtl w:val="true"/>
                <w:lang w:bidi="ar-EG"/>
              </w:rPr>
              <w:t xml:space="preserve"> </w:t>
            </w:r>
            <w:r>
              <w:rPr>
                <w:rFonts w:cs="Traditional Arabic"/>
                <w:b/>
                <w:b/>
                <w:bCs/>
                <w:rtl w:val="true"/>
                <w:lang w:bidi="ar-EG"/>
              </w:rPr>
              <w:t>وسلامة</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رجوع</w:t>
            </w:r>
            <w:r>
              <w:rPr>
                <w:b/>
                <w:b/>
                <w:bCs/>
                <w:rtl w:val="true"/>
                <w:lang w:bidi="ar-EG"/>
              </w:rPr>
              <w:t xml:space="preserve"> </w:t>
            </w:r>
            <w:r>
              <w:rPr>
                <w:rFonts w:cs="Traditional Arabic"/>
                <w:b/>
                <w:b/>
                <w:bCs/>
                <w:rtl w:val="true"/>
                <w:lang w:bidi="ar-EG"/>
              </w:rPr>
              <w:t>للشرع</w:t>
            </w:r>
            <w:r>
              <w:rPr>
                <w:b/>
                <w:b/>
                <w:bCs/>
                <w:rtl w:val="true"/>
                <w:lang w:bidi="ar-EG"/>
              </w:rPr>
              <w:t xml:space="preserve"> </w:t>
            </w:r>
            <w:r>
              <w:rPr>
                <w:rFonts w:cs="Traditional Arabic"/>
                <w:b/>
                <w:b/>
                <w:bCs/>
                <w:rtl w:val="true"/>
                <w:lang w:bidi="ar-EG"/>
              </w:rPr>
              <w:t>وأه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لعقول</w:t>
            </w:r>
            <w:r>
              <w:rPr>
                <w:b/>
                <w:b/>
                <w:bCs/>
                <w:rtl w:val="true"/>
                <w:lang w:bidi="ar-EG"/>
              </w:rPr>
              <w:t xml:space="preserve"> </w:t>
            </w:r>
            <w:r>
              <w:rPr>
                <w:rFonts w:cs="Traditional Arabic"/>
                <w:b/>
                <w:b/>
                <w:bCs/>
                <w:rtl w:val="true"/>
                <w:lang w:bidi="ar-EG"/>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فَينَةٍ وَأُخرَى نَقرَأُ في صُحُفٍ وَمَوَاقِعَ، أَو يُنقَلُ إِلَينَا عَبرَ وَسَائِلِ التَّوَاصُلِ، استِفتَاءٌ يَضَعُهُ فَردٌ أَو تَنشُرُهُ مُؤَسَّسَةٌ إِعلامِيَّةٌ، لا حَولَ مَا يَقبَلُ أَخذَ الرَّأيِ وَالمُطَارَحَةَ مِن أُمُورِ الدُّنيَا المُبَاحَةِ وَمَصَالِحِ النَّاسِ المُرسَلَةِ، وَلَكِنْ في قَضِيَّةٍ شَرعِيَّةٍ مَفرُوغٍ مِنهَا وَمَعرُوفٍ حُك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سلُوبُ الاستِفتَاءِ المَفتُوحِ في ذَاتِهِ، فَهُوَ وَإِن كَانَ لَيسَ بِمُحَرَّمٍ بِإِطلاقٍ، إِلاَّ أَنَّهُ لَيسَ مِمَّا يُعرَفُ بِهِ الحَقُّ مِن البَاطِلِ، بَل هُوَ مِمَّا يَستَنِدُ إِلَيهِ أَهلُ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دِيمِ وَالحَدِيثِ، وَيَعتَمِدُونَ عَلَيهِ في دَعمِ بَاطِلِهِم وَتَسوِيغِ ضَلالِهِم؛ إِذْ تُؤخَذُ فِيهِ آرَاءُ عَامَّةِ النَّاسِ وَيُمَالُ إِلى مَا يَرغَبُ فِيهِ الجُمهُورُ، وَعَامَّةُ النَّاسِ وَجُمهُورُهُم كَمَا جَاءَ في كِتَابِ اللهِ، لا يُجمِعُونَ عَلَى الحَقِّ وَلا يَتَّفقون عَلَى اتِّبَاعِهِ، بَل هُ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حَرِفُونَ مَائِلُونَ؛ إِمَّا لأَنَّهُم لا يَملِكُونَ وَسَائِلَ مَعرِفَتِهِ، وَإِمَّا لأَنَّهُ لا يُوَافِقُ شَهَوَاتِهِم وَلا يُحَقِّقُ رَغَبَا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أَكثَرَ النَّاسِ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ضَلَّ قَبلَهُم أَكثَرُ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فِيكُم رَسُولَ اللهِ لَو يُطِيعُكُم في كَثِيرٍ مِنَ الأَمرِ لَعَ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الُ الكَثرَةِ الكَاثِرَةِ وَهَذَا هُوَ اتِّجَاهُهَا، كُفرٌ وَإِبَاءٌ وَعَدَمُ إِيمَانٍ، وَضَلالٌ وَعَنَتٌ وَمَشَقَّةٌ، وَخَرصٌ وَاتِّبَاعٌ لِلظَّنِّ بِلا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قِلَّةُ فَلَم تَكُنْ يَومًا دَلِيلاً عَلَى تِلكَ الآفَاتِ وَلا مُؤَشِّرًا عَلَيهَا، بَل لَقَد جَاءَت في مَوَاضِعَ مِن كِتَابِ اللهِ في مَعرِضِ المَدحِ وَبَيَانِ سَلامَةِ المَنهَجِ لأَصحَا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كُتِبَ عَلَيهِمُ القِتَالُ تَوَلَّوا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ا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مَنَ مَعَهُ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رَبِّي أَعلَمُ بِعِدَّتِهِم مَا يَعلَمُهُم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ثِيرًا مِنَ الخُلَطَاءِ لَيَبغِي بَعضُهُم عَلَى بَعضٍ إِلاَّ الَّذِينَ آمَنُوا وَعَمِلُوا الصَّالِحَاتِ وَقَلِيلٌ مَا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أَينَ ذُكِرَتِ القِلَّةُ وَأَينَ جَاءَ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ت وَجَاءَت في مَوَاطِنِ الصَّفَاءِ وَالنَّقَاءِ وَالعَدلِ وَالوَفَاءِ، وَالجُودِ بِالنُّفُوسِ في مَيَادِينِ الجِهَادِ وَالبَذلِ وَالعَطَاءِ، وَالعِلمِ بِحَقَائِقِ الأُمُورِ وَتَبَيُّنِهَا، وَالإِيمَانِ الصَّادِقِ وَالشُّكرِ وَالنَّهيِ عَنِ ال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ثرَةَ لا تَكَادُ تُجمِعُ إِلاَّ عَلَى الضَّلالِ وَالخِيَانَةِ وَالفَسَادِ وَالإِفسَادِ، فَإِذَا أُضِيفَ إِلى ذَلِكَ قُصُورُ العَقلِ البَشَرِيِّ عَن إِدرَاكِ الحَقَائِقِ وَمآلاتِ الأُمُورِ وَإِن كَانَ صَاحِبُهُ مِن أَعقَلِ النَّاسِ؛ فَكَيفَ تُعرَضُ أَحكَامِ رَبِّ البَشَرِ عَلَى عُقُولِ البَشَرِ، وَكَيفَ يَسمَحُ مَخلُوقٌ ضَعِيفٌ وَنَكِرَةٌ حَقِيرٌ لِنَفسِهِ أَن يَسألَ العَامَّةَ في صَحِيفَةٍ أَو مَوقِعٍ قَائِ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في فِعلِ هَذَا وَتَركِ ذَاكَ، وَمَاذا تَقُولُونَ في حُكمِ هَذِهِ المَسأَلَةِ أَو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في قَلبِ أَحَدٍ شَكٌّ مِن ضَلالِ هَذَا الأُسلُوبِ في مَعرِفَةِ الحَقِّ في حُكمٍ مَا وَإِن كَانَ مُختَلَفًا فِيهِ بَينَ العُلَمَاءِ، فَلَيَصِلَنَّ بِهِ الضَّلالُ يَومًا إِلى أَن يَستَفتِيَ النَّاسَ في مُحكَمَاتِ الدِّينِ وَأُصُولِ الشَّرعِ وَثَوَابِتِ المِلَّةِ، وَهَل بَعدَ ذَلِكَ إِلاَّ الكُفرُ بِاللهِ وَالخُرُوجُ مِن رِبقَ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وذُ بِاللهِ مِنَ الحَورِ بَعدَ الكَورِ وَمِنَ الزَّيغِ بَعدَ 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قُولَ البَشَرِ مُختَلِفَةٌ كُلَّ الاختِلافِ، تَختَلِفُ عُقُولُ اليَهُودِ عَن عُقُولِ النَّصَارَى، وَعُقُولُ اليَهُودِ وَالنَّصَارَى عَن عُقُولِ المُسلِمِينَ، وَفي المُسلِمِينَ الصَّالِحُونَ وَمَن هُم دُونَ ذَلِكَ، وَلَيس كُلُّ صَالِحِي المُسلِمِينَ عُلَمَاءَ وَلا فُقَهَاءَ، بَل حَتَّى عُقُولُ العُلَمَاءِ وَالفُقَهَاءِ تَختَلِفُ، فَأَيُّ عَقلٍ يَنبَغِي أَن يُؤخَذَ بِفَهمِهِ وَيُحَكَّمَ في أَحكَامِ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قُولَ لَتَختَلِفُ في البَيتِ الوَاحِدِ وَأَهلُهَا مِن أُسرَةٍ وَاحِدَةٍ، وَلا دَلِيلَ عَلَى إِصَابَةِ عَقلٍ دُونَ عَقلٍ، وَلا مَجَالَ لِتَرجِيحِ عَقلٍ عَلَى عَقلٍ أَو تَقدِيمِ رَأيٍ عَلَى آخَرَ، وَمِن ثَمَّ كَانَ الحَقُّ فِيمَا جَاءَ مِن عِندِ اللهِ، وَكَانَ الوَاجِبُ هُوَ الرُّجُوعَ إِلى اللهِ وَرَسُ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غتَرَّنَّ بِأَنَّ بَعضَ هَذِهِ العُقُولِ قَد نَالَت تَقَدُّمًا في دُنيَاهَا وَتَوَصَّلَت لِمُختَرَعَاتٍ وَمَصنُوعَاتٍ، فَنُحَكِّمَهَا فَي مَا لَيسَ مِن شَأنِهَا، فَقَد قَالَ العَلِيمُ الخَبِيرُ عَن أَصحَ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قُلُوبٌ لا يَفقَهُ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و كَانَ الكُفَّارُ عُقَلاءَ حَقًّا، لَقَادَتهُم عُقُولُهُم إِلى أَعظَمِ مَطلُوبٍ وَأَغلَى مَرغُوبٍ، وَلِذَا فَإِنَّهُم سَيَعتَرِفُونَ يَومَ القِيَامَةِ بِأَنَّهُم لم يَكُونُوا عُقَلاءَ كَمَا أَخبَرَ اللهُ 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 كُنَّا نَسمَعُ أَو نَعقِلُ مَا كُنَّا في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آتِ نُفُوسَنَا تَقوَاهَا، وَزَكِّهَا أَنتَ خَيرُ مَن زَكَّاهَا، أَنتَ وَلِيُّهَا وَمَولاهَا، اللَّهُمَّ إِنَّا نَعُوذُ بِكَ مِن عِلمٍ لا يَنفَعُ، وَمِن قَلبٍ لا يَخشَعُ، وَمَن نَفسٍ لا تَشبَعُ، وَمِن دَعوَةٍ لا يُستَجَابُ لَ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أَسلِمُوا لَهُ وَسَلِّمُوا لأَمرِهِ وَلا تُخَالِفُوا، فَإِنَّمَا أُمِرنَا بِاتِّبَاعِ مَا أُنزِلَ عَلَى رَسُولِنَ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غَيرُ العَالِمِ لا يَتَمَكَّنُ مِن مَعرِفَةِ مَا أَنزَلَ اللهُ إِلاَّ بِالرُّجُوعِ إِلى أَهلِ العِلمِ كَانَتِ الفَضِيلَةُ لَهُم بِأَنَّهُمُ الَّذِينَ يَعقِلُ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مثَالُ نَضرِبُهَا لِلنَّاسِ وَمَا يَعقِلُهَا إِلاَّ العَ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نَا مَأمُورُونَ بِالرُّجُوعِ إِلى أَهلِ العِلمِ عِندَمَا نَجهَلُ حُكمَ الشَّرعِ في حَادِثَةٍ مِنَ الحَوَادِثِ أَو أَمرٍ مِنَ الأُمُورِ، لا إِلى استِفتَاءِ النَّاسِ وَتَلَقِّي الآرَاءِ مِن هُنَا أَو مِن هُنَ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اللَّهُمَّ رَبَّ جِبرَائِيلَ وَمِيكَائِيلَ وَإِسرَافِيلَ، فَاطِرَ السَّمَاوَاتِ وَالأَرضِ، عَالِمَ الغَيبِ وَالشَّهَادَةِ، أَنتَ تَحكُمُ بَينَ عِبَادِكَ فِيمَا كَانُوا فِيهِ يَختَ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نَا لِمَا اختُلِفَ فِيهِ مِنَ الحَقِّ بِإِذنِكَ إِنَّكَ تَهدِي مَن تَشَاءُ إِلى صِرَاطٍ مُستَقِيمٍ</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23:00Z</dcterms:created>
  <dc:creator>الشيخ/ عبدالله البصري</dc:creator>
  <dc:description/>
  <cp:keywords/>
  <dc:language>en-US</dc:language>
  <cp:lastModifiedBy>Admin</cp:lastModifiedBy>
  <cp:lastPrinted>2011-04-02T16:45:00Z</cp:lastPrinted>
  <dcterms:modified xsi:type="dcterms:W3CDTF">2017-02-14T08:44:00Z</dcterms:modified>
  <cp:revision>7</cp:revision>
  <dc:subject>1/ استفتاء البشر مستنده أهل الباطل 2/ وإن تطع أكثر من في الأرض يضلوك عن سبيل الله 3/ غالباً ما ترد القلة في الشرع في معرض المدح وسلامة المنهج 4/  وجوب الرجوع للشرع وأهل العلم لا لعقول البشر</dc:subject>
  <dc:title>أيستفتى البشر في حكم رب البشر؟!</dc:title>
</cp:coreProperties>
</file>