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بائ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ـ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ـر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غ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5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35:00Z</dcterms:modified>
  <cp:revision>2</cp:revision>
  <dc:subject>1/ مظاهر ضعف تربية الأولاد 2/ حسن التعامل مع رفقة الولد 3/ بعض الآباء يحول بين ابنه وبين الاستقامة ومرافقة الصالحين</dc:subject>
  <dc:title>أيتام بين آبائهم</dc:title>
</cp:coreProperties>
</file>