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9"/>
        <w:gridCol w:w="471"/>
        <w:gridCol w:w="154"/>
        <w:gridCol w:w="418"/>
        <w:gridCol w:w="575"/>
        <w:gridCol w:w="308"/>
        <w:gridCol w:w="391"/>
        <w:gridCol w:w="470"/>
        <w:gridCol w:w="645"/>
        <w:gridCol w:w="902"/>
        <w:gridCol w:w="305"/>
        <w:gridCol w:w="412"/>
        <w:gridCol w:w="245"/>
        <w:gridCol w:w="465"/>
        <w:gridCol w:w="467"/>
        <w:gridCol w:w="393"/>
        <w:gridCol w:w="746"/>
      </w:tblGrid>
      <w:tr>
        <w:trPr/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زاوي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لي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بصري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28/11/1431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ضائ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2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باد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بارك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3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للمتاج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4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ضحي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عتبا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واس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عباد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هد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أضحية</w:t>
            </w:r>
          </w:p>
        </w:tc>
      </w:tr>
      <w:tr>
        <w:trPr/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وية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5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باشي</w:t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4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َش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ُبَارَك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ُرُب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لِيلَةٌ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تَم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ر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َامِ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َّكَو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صَّدَقَاتُ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و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ا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َّطَوُّ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ِ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هَدْيَ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ِّك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تَّكبِي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تَّلبِي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دُّعَاءُ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ج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َي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َر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ك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ِسلامِ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ُكَفِّ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ذُّنُو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آثَامِ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بَ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غِ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ن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دُخُو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َنّ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color w:val="FF0000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ُ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فَج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مَ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ُب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ا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ب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فّ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ُن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ِ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ج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ُم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ر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رُ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اج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س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ب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وِي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َاب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ث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ن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عَ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مَ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تَا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ل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ي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بَ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بِالجُمل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تَ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تِصَاص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ِمَ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وَسّ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ق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يِّئ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ِدّ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ِدّ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شَمِّر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صَدّ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ثِر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بذُل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شَطُو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رُج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َ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بِيرِهِم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م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ب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ل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مِي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رَؤ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ظ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ث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ك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رَ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ُك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سُ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كَرَات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ط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حَامِ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رَا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امِ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هِ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خرِ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هّ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كُ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َست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َد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َرَ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ي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ه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كُ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َاتُك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لِ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ط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ِ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م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س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فَا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ز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حِي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1:00Z</dcterms:created>
  <dc:creator>ghob</dc:creator>
  <dc:description/>
  <cp:keywords/>
  <dc:language>en-US</dc:language>
  <cp:lastModifiedBy>ماجد بن عبدالرحمن آل فريان</cp:lastModifiedBy>
  <dcterms:modified xsi:type="dcterms:W3CDTF">2010-11-06T12:13:00Z</dcterms:modified>
  <cp:revision>3</cp:revision>
  <dc:subject/>
  <dc:title>أيام معلومات وليال عشر </dc:title>
</cp:coreProperties>
</file>