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دود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ث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ي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طا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ط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ق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ب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م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د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ثنين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رَبِّ السَّمَاءِ وَالْأَرْضِ إِنَّهُ لَحَقٌّ مِثْلَ مَا أَنَّكُمْ تَنْط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 فِي ذَلِكَ قَسَمٌ لِذِي حِج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يز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د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، 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حمة، 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رتك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رتق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ه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ض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ان، 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أ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ه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َحَات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تَم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طُوَا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ط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بُ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عَافَ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ئِ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م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ط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ه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اج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تَظِر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ًا مَعْدُود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ت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ث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ج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ًا مَعْدُود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ًا مَعْدُود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ث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ًا مَعْدُود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ر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قب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ي، يخ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ا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ج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ني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ك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س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ًا مَعْدُود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تك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حف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ين، يت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ا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رح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 فَرَغْتَ فَانْصَب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إِنَّ صَلَاتِي وَنُسُكِي وَمَحْيَايَ وَمَمَاتِي لِلَّهِ رَبِّ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ًا مَعْدُود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ا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ص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ل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د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س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د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ض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را، أخذ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ت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ش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فران، 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جنّ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ن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ر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ًا مَعْدُود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ص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ان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ق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ا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ليات، بتح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س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ش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وان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ب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ع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قي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ًا مَعْدُود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د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غ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نش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، 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م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رف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ق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غ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د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م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عْفُوا وَلْيَصْفَحُوا أَلَا تُحِبُّونَ أَنْ يَغْفِرَ اللَّهُ لَكُمْ وَاللَّهُ غَفُورٌ 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ًا مَعْدُود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ط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ثما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نام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طعا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يع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ول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ي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ه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عقِ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د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َّوا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ًا مَعْدُود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ر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ان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ثا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و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ه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، وس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ا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فا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ث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ل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 حُسْنِ إِسْلَامِ الْمَرْءِ تَرْكُهُ مَا لَا يَعْن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، 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bookmarkStart w:id="16" w:name="_Hlk161742282"/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ًا مَعْدُود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ض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ه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ن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ف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ْتَر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 س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ض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ُ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ج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رَا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وَيْلٌ لِلْمُصَلّ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 هُمْ عَنْ صَلَاتِهِمْ سَاه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ًا مَعْدُود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ص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ْب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ز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هِدَاي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مَيُّز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اِسْتِقَا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عْل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جُوع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ل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لُوك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ِي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ِ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َا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خِ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ْض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و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رْ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فِ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َب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يُحِبُّ التَّوَّاب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ِغَاث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ُقَر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يْت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رَام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ـمَسَاك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ق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عَاي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ص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تِ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ضَاع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ق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دْمَ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دخ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ض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ا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ص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ب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ًا مَعْدُود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و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ل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ع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د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ر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ت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لِرَبِّكُم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 أَيَّامِ دَهْرِكُمْ نَفَحَاتٍ، فَتَعَرَّضُوا لَهَا، لَعَلَّ أَحَدَكُمْ أَنْ تُصِيبَهُ مِنْهَا نَفْحَةٌ لَا يَشْقَى بَعْدَهَا أَب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حر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م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م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تسم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Char4">
    <w:name w:val="رأس صفحة Char"/>
    <w:qFormat/>
    <w:rPr>
      <w:sz w:val="24"/>
      <w:szCs w:val="24"/>
    </w:rPr>
  </w:style>
  <w:style w:type="character" w:styleId="Char5">
    <w:name w:val="تذييل صفحة Char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6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7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9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10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3">
    <w:name w:val="نص تعليق Char"/>
    <w:qFormat/>
    <w:rPr>
      <w:rFonts w:ascii="Calibri" w:hAnsi="Calibri" w:cs="Calibri"/>
      <w:lang w:bidi="en-US"/>
    </w:rPr>
  </w:style>
  <w:style w:type="character" w:styleId="Char14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3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0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1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2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3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4:00Z</dcterms:created>
  <dc:creator>الشيخ احمد الشاوي</dc:creator>
  <dc:description/>
  <dc:language>en-US</dc:language>
  <cp:lastModifiedBy>ahmed</cp:lastModifiedBy>
  <cp:lastPrinted>2024-03-21T10:45:00Z</cp:lastPrinted>
  <dcterms:modified xsi:type="dcterms:W3CDTF">2024-03-21T08:45:00Z</dcterms:modified>
  <cp:revision>3</cp:revision>
  <dc:subject>1/يوم الاثنين المميز 2/ما ينبغي أن يستقبل به رمضان 3/التحذير من ضياع أوقات رمضان 4/الحث على استغلال رمضان بالطاعات</dc:subject>
  <dc:title>أيام معدودات</dc:title>
</cp:coreProperties>
</file>