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ش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ذ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غم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غف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ئ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ط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ث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ؤ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ا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سْط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وَّأ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خِ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هُو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ص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حِ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ث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تف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ج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أ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ِص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غ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ع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لِس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َنَسْتَدْرِج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ي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ل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ي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ُ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خِ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حْم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ص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ّ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ّ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ون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و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ك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ت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49554561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.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صوم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د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ن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39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0-08-29T04:40:00Z</dcterms:modified>
  <cp:revision>3</cp:revision>
  <dc:subject>1/فضل الله بإرسال الرسل مبشرين ومنذرين 2/نعم الله الغامرة وواجب المسلم نحوها 3/من سوء أدب العبد الانغماس في النعمة ونسيان المنعم 4/فضائل شكر النعم 5/مكانة شهر الله المحرم ويوم عاشوراء 6/صيام عاشوراء أجر ومغفرة </dc:subject>
  <dc:title>أيام الله: سنة الله فيها وواجب المسلم نحوها</dc:title>
</cp:coreProperties>
</file>