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ش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خ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ز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تَل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ه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ر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خ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ي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ِ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ذْل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ش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و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ي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جا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قِيسِ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َاج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ْطَنْ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دُ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2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9-12T08:13:00Z</dcterms:modified>
  <cp:revision>3</cp:revision>
  <dc:subject>1/لله تعالى سنن في عباده لا تتخلف 2/أمثلة على أيام الله التي نصر فيها عباده وأعزهم 3/التدافع سنة الله في خلقه إلى آخر الزمان 4/بعض أحكام يوم عاشوراء وفضله</dc:subject>
  <dc:title>أيام الله تعالى (4) أيامه سبحانه في الخلافة الراشدة</dc:title>
</cp:coreProperties>
</file>