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شد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ز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ذُل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ب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ص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ف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ي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ي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ل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ر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أ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يُو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اتَل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قِ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رْمُ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َه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رْم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ضْ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جْ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َارَز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مَاس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خ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د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ِ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ذْ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ز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س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ْتُ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ظ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وَش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وَ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ح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فْو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ِيق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ط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مِي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رَبِيج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ْرُ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ْم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ح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ز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ح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عْ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يزَنْط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قِيس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َاج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ص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ْطَنْ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د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يزَنْ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سّ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ظُو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غ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بُ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ع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غ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ج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ثَو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ق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س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س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اف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ف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ِ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ْ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لَا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3:00Z</dcterms:created>
  <dc:creator>الشيخ د. إبراهيم الحقيل</dc:creator>
  <dc:description/>
  <dc:language>en-US</dc:language>
  <cp:lastModifiedBy>c.expert</cp:lastModifiedBy>
  <cp:lastPrinted>2018-02-22T14:05:00Z</cp:lastPrinted>
  <dcterms:modified xsi:type="dcterms:W3CDTF">2018-09-12T08:14:00Z</dcterms:modified>
  <cp:revision>3</cp:revision>
  <dc:subject>1/لله تعالى سنن في عباده لا تتخلف 2/أمثلة على أيام الله التي نصر فيها عباده وأعزهم 3/التدافع سنة الله في خلقه إلى آخر الزمان 4/بعض أحكام يوم عاشوراء وفضله</dc:subject>
  <dc:title>أيام الله تعالى (4) أيامه سبحانه في الخلافة الراشدة مشكولة</dc:title>
</cp:coreProperties>
</file>