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65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ه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ب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ق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قَام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مَ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ُص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م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ز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بَا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ظ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ث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رَك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نْدَا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ب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ز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اه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ب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ص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لُو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ه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وص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اع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َسُّ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تِز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ح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مَأْنِي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ف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رّ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رّ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بِ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عَ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تَابِ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ر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ِي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نِئ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ف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حّ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ر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س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سَو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ذَاكَر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ي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دَرِّس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فَا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فِ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ه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هِ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ذْك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م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ِّر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َ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بّ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رَق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و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تَ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حْي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ح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لُم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ِرْ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َا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بْ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لَه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ظْ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زَكّ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لِّم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ئ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ْدَا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لَاف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ِنْ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لَه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شَر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ل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ِ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ص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ْ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ب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َائ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عْث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ِنْ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حْ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ِّس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زّ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ص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ث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اح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ز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ِين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ُن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ف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ق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ا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ف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ِل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زّ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ف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ذ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غِي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ِد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لِ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غ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ح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ع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زّ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ء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ئَ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ك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ِي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4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ُ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حِيص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ِل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بَا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ظ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دَاو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سَس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َّخ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ُمَحِّ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ْح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ضِ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ْ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فَق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6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ُ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ي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ي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ز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بْش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ح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ِع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ب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سِيخ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ْس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نُو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د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ض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َهّ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بَشّ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وْ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ط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غْ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ت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صُ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ك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زْد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ق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ايِعُو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ج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ك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غَن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نَائ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ب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جّ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َان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خُذ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ج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د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ل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ق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ؤ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تَدْخُل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لّ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ءُو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قَصّ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ي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ب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هْذِي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صْ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ئ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ت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ط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ي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بَت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ت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غ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ا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ُ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ّ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ْك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ال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ب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ق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8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دَا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رَءُو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تَّخَذ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رَ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م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زُق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ز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َك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شْك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َكِّ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ِد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ُلّ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د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غْن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تَفَرّ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مَع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َكِّ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ي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ف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خَالَ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ب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صُو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ْرِ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سّ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ل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ثَو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س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ُ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شِ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ِي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6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9-26T10:29:00Z</dcterms:modified>
  <cp:revision>4</cp:revision>
  <dc:subject/>
  <dc:title>أيام الله تعالى (3) أيامه سبحانه في العهد النبوي - مشكولة</dc:title>
</cp:coreProperties>
</file>