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حا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654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و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ه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ب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د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قا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تقا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م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شك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ز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نقص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فر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صف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ل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ج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كما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نز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شب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نظ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مثا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ك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ندا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ب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ا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ا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خلص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افرو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ز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كور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اه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بو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صور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د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غلو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قهور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تبا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وصي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فس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ق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طاع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م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ي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ز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عت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اح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طمأني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ف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ر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ل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ض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بِط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0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الد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ع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تابع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دائ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ر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غيظ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انئي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رتفع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و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وحد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و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و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وت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ط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ر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ار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شر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س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سو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ذاكرو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ي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ي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ُدرسو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اد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حفاد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ف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ار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ه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اه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ذك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ي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ِّر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آَي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بَّا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 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عث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و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شرق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نو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م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تع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ل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ح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ح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ل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ر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عث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ع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با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بر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له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م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ْل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زَكّ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َلِّم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ِك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6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بائ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جداد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لاف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عث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و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نح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له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بشر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ا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بعث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ُ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ند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ب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داؤ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تائ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عث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نح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ج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ين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س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و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نز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يع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فس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وال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ج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إسل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صُ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َج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ن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ثْن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صَاحِ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ز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كِين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ّ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ُن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و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ف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ل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رق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ت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ناد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شرك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رتفع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ر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د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ِل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نز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ائك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ف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مؤمن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ذا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شرك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َغِيث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ج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ِد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لْ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لَائِ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دِف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ّ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اغ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دحو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ذعو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أ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نز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ائك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اء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ِئَت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ك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ب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ِي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4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محي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بتل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تبار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ظ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فا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ي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َّ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ي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ا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سَس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ْ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ْ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دَاوِ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َّخِ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َ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ُمَحِّ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مْح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ض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تَ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ْع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إِذ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فَق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6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6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ه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كا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ي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سَب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ت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وَات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ي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زَ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تَبْش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ح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ف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زَ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ِع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ض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6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ب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ق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رس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ت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ُو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رْس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ي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ُنُو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و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د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ه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ظ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ّ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ض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فق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َض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ه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فت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بش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و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حط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ث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ح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غْف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د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خ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تِ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دِي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صُ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كِي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زْدَا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و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ع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و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شق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ا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ظ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َايِعُون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ج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كِي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ثَا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غنائ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نائ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يب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ج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َان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خُذُو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ج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ف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دِي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د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ا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ت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ؤ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تَدْخُل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لّ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ءُوس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قَصّ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ا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هذي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صر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ئ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غت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كثرت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ت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و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ر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ط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ي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جَبَت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ت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غ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ا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ر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ُ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َّي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ْب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بو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زك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ضح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منافق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َال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ب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قَه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ه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و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ل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ْ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8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ج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داع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َط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رَءُون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تَّخَذ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م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م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ض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َوْ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م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رَ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ُع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فع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زق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ز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سل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م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ب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ارك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ض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ت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د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8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شكر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ط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ص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ذك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ج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ص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ِد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ُلّ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دَا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ا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غْنَا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تَفَرّ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مَع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ذك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ُور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ا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ك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صيا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«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ُور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تَس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فّ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خالف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يا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بِ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صُوم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حرص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شو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ك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أس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طل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ثواب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اس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ف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ش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ضي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2:00Z</dcterms:created>
  <dc:creator>الشيخ إبراهيم الحقيل</dc:creator>
  <dc:description/>
  <cp:keywords/>
  <dc:language>en-US</dc:language>
  <cp:lastModifiedBy>Admin</cp:lastModifiedBy>
  <cp:lastPrinted>2011-04-02T16:45:00Z</cp:lastPrinted>
  <dcterms:modified xsi:type="dcterms:W3CDTF">2017-09-26T10:29:00Z</dcterms:modified>
  <cp:revision>4</cp:revision>
  <dc:subject/>
  <dc:title>أيام الله تعالى (3) أيامه سبحانه في العهد النبوي</dc:title>
</cp:coreProperties>
</file>