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4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و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ل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ق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بْ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ه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ن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طَ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ئ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ثُو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ذ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بَ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ظ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ظَ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رِث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عَظ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ع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خْف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ع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لَا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حّ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ق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ذ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ِهِ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ا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و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َا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َا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َل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َص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ضْطَه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د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ْ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ه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و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2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0-05T09:33:00Z</dcterms:modified>
  <cp:revision>3</cp:revision>
  <dc:subject>1/ أيام الله تعالى نصر لعباده وهلاك لأعدائه 2/ نماذج من أيام الله تعالى في السابقين 3/ من أعظم أيام الله تعالى في السابقين يوم عاشوراء 4/فضل يوم عاشوراء.</dc:subject>
  <dc:title>أيام الله تعالى (2) أيامه سبحانه في السابقين - مشكولة</dc:title>
</cp:coreProperties>
</file>