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43</w:t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عَ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ع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ع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ح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ق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ا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وُ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َل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«...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3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05T09:30:00Z</dcterms:modified>
  <cp:revision>4</cp:revision>
  <dc:subject>1/ أيام الله تعالى نصر لعباده وهلاك لأعدائه 2/ نماذج من أيام الله تعالى في السابقين 3/ من أعظم أيام الله تعالى في السابقين يوم عاشوراء 4/فضل يوم عاشوراء.  </dc:subject>
  <dc:title>أيام الله تعالى (2) أيامه سبحانه في السابقين</dc:title>
</cp:coreProperties>
</file>